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376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9439858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55.95pt;mso-wrap-distance-left:9.05pt;mso-wrap-distance-right:9.05pt;mso-wrap-distance-top:0pt;mso-wrap-distance-bottom:0pt;margin-top:-50.55pt;mso-position-vertical-relative:text;margin-left: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4195597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3.02.2010                    №  47/01-03</w:t>
      </w:r>
    </w:p>
    <w:p>
      <w:pPr>
        <w:pStyle w:val="Normal"/>
        <w:jc w:val="both"/>
        <w:rPr/>
      </w:pPr>
      <w:r>
        <w:rPr/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Ярославской области на 2010 год и в целях совершенствования содержания и форм оздоровительной работы в общеобразовательных учреждениях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сти  с 1 февраля по 4 апреля 2010 года   конкурс «Школа – территория здоровья» (далее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Конкурса 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 ГОУ ЯО «Институт развития образования» (и.о. ректора Степанова Е.О.) информационное и организационно - финансовое сопровож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У ЯО «Институт развития образования» подготовить  и утвердить по согласованию с департаментом образования области смету расходов на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приказа возложить на первого заместителя директора департамента Груздева М.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  Т.А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astafeva</dc:creator>
  <dc:description/>
  <dc:language>en-US</dc:language>
  <cp:lastModifiedBy>Belakov</cp:lastModifiedBy>
  <cp:lastPrinted>2010-01-31T09:54:00Z</cp:lastPrinted>
  <dcterms:modified xsi:type="dcterms:W3CDTF">2010-02-03T13:45:00Z</dcterms:modified>
  <cp:revision>11</cp:revision>
  <dc:subject/>
  <dc:title/>
</cp:coreProperties>
</file>