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А. Степ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 3 »   февраля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ластном конкурсе на лучшую организацию физкультурно-спортивной деятельности в общеобразовательных учреждениях Ярославской области «Школа – территория здоровь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Настоящее положение определяет цели и задачи областного конкурса на лучшую организацию физкультурно-спортивной деятельности в общеобразовательных учреждениях Ярославской области «Школа – территория здоровья» (далее – Конкурс), порядок его организации и пр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Конкурс проводится департаментом образования Ярославской области, Государственным образовательным учреждением Ярославской области «Институт развития образования», муниципальными органами управления образование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2. Конкурс проводится в два этапа: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в муниципальных районах   местными оргкомитетами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Конкурса проводится областным оргкомитетом для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бедители Конкурса представляют творческую  презентацию опыта работы общеобразовательного учреждения по организации физкультурно-спортивной  деятельности на церемонии награждения победителей Конкурс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Конкурс проводится с целью совершенствования содержания и форм оздоровительной работы в общеобразовательных учреждениях Ярославской области, привлечения внимания педагогической общественности к вопросам сохранения и укрепления здоровья обучающихся, воспитанников, в том числе к организации физкультурно-спортив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Задачами Конкурса являются:</w:t>
      </w:r>
    </w:p>
    <w:p>
      <w:pPr>
        <w:pStyle w:val="Normal"/>
        <w:jc w:val="both"/>
        <w:rPr/>
      </w:pPr>
      <w:r>
        <w:rPr>
          <w:sz w:val="28"/>
        </w:rPr>
        <w:t xml:space="preserve">- обобщение опыта общеобразовательных учреждений </w:t>
      </w:r>
      <w:r>
        <w:rPr>
          <w:sz w:val="28"/>
          <w:szCs w:val="28"/>
        </w:rPr>
        <w:t>по организации физкультурно-спортивной работы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выявление наиболее перспективных моделей работы общеобразовательных учреждений </w:t>
      </w:r>
      <w:r>
        <w:rPr>
          <w:sz w:val="28"/>
          <w:szCs w:val="28"/>
        </w:rPr>
        <w:t>по организации физкультурно-спортивной работы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создание регионального информационного банка данных школ, решающих проблемы здоровья участников образовательного процесса путем организации </w:t>
      </w:r>
      <w:r>
        <w:rPr>
          <w:sz w:val="28"/>
          <w:szCs w:val="28"/>
        </w:rPr>
        <w:t>физкультурно-спортивной деятельности</w:t>
      </w:r>
      <w:r>
        <w:rPr>
          <w:sz w:val="28"/>
        </w:rPr>
        <w:t>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</w:t>
      </w:r>
      <w:r>
        <w:rPr>
          <w:sz w:val="28"/>
        </w:rPr>
        <w:t>создание единой системы оценки здоровьесозидающего потенциала  общеобразовательных учреждений как компонента региональной системы оценки качества образования;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- дальнейшее развитие связей науки и практики, внедрение инновационных научных достижений в области развития физкультуры и спорта в практику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Участн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 Конкурсе принимают участие общеобразовательные учреждения Ярославской области, реализующие программы по сохранению и укреплению здоровья участников образовательного процесса, повышению культуры здоровья, развитию физкультурно-спортивной деятельност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торы и экспе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Для организации и проведения Конкурса создается Организационный комитет, в состав которого входят специалисты департамента образования Ярославской области, ГОУ ЯО «Институт развития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Для оценки представленных материалов создается Экспертный совет, в состав которого входят специалисты департамента образования Ярославской области, ГОУ ЯО «Институт развития образования», ЯГПУ им. К.Д. Ушин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рок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этап Конкурса проводится с 8 февраля 2010 г. по 14 марта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ональный этап Конкурса проводится с 15 марта 2010 г. по 4 апреля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 Конкурса конкурс – 7 апреля 201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рядок 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Муниципальные органы управления образованием до 4 апреля 2010 г. направляют в Оргкомитет Конкурса конкурсную документацию общеобразовательных учреждений – победителей районных конкурсов (одно общеобразовательное учреждение от района) в соответствии с установленным перечнем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Экспертный совет Конкурса оценивает деятельность общеобразовательных учреждений по организации физкультурно-оздоровительной деятельности на основании представленных материалов. Результаты оценивания в баллах заносятся в «Протокол оценки деятельности общеобразовательного учреждения по организации физкультурно-оздоровительной деятельности (за последние три года)» (Приложение 6) и в «Протокол оценки программы общеобразовательного учреждения по оздоровлению и формированию здорового образа жизни» (Приложение 7). Итоговые баллы суммиру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 На основании ранжирования конкурсантов с учетом набранных баллов Экспертный совет Конкурса определяет 10 дипломантов 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Требования к содержанию и оформлению конкурс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Основанием для участия в Конкурсе является предоставление обязательного комплекта документов (Приложение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7.2. Комплект документов конкурсанта оформляется согласно перечню на бумажном и электронном носителях. Все материалы на бумажном носителе предоставляются в одном экземпляре объемом не более 24 страниц текста установленного формата. Объем приложений не ограничен. Материалы предоставляются в Оргкомитет в отдельной папке. На титульном листе необходимо указать: название органа исполнительной власти субъекта Российской Федерации, осуществляющего управление в сфере образования; полное название и юридический адрес общеобразовательного учреждения; фамилию, имя, отчество директ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7.3. Электронные копии документов представляются на компакт-диске и отправляются по электронной почте </w:t>
      </w:r>
      <w:r>
        <w:rPr>
          <w:i/>
          <w:sz w:val="28"/>
        </w:rPr>
        <w:t xml:space="preserve">на адрес Оргкомитета – </w:t>
      </w:r>
      <w:r>
        <w:rPr>
          <w:sz w:val="28"/>
          <w:lang w:val="en-US"/>
        </w:rPr>
        <w:t>imcn</w:t>
      </w:r>
      <w:r>
        <w:rPr>
          <w:sz w:val="28"/>
        </w:rPr>
        <w:t>@</w:t>
      </w:r>
      <w:r>
        <w:rPr>
          <w:sz w:val="28"/>
          <w:lang w:val="en-US"/>
        </w:rPr>
        <w:t>iro</w:t>
      </w:r>
      <w:r>
        <w:rPr>
          <w:sz w:val="28"/>
        </w:rPr>
        <w:t>.</w:t>
      </w:r>
      <w:r>
        <w:rPr>
          <w:sz w:val="28"/>
          <w:lang w:val="en-US"/>
        </w:rPr>
        <w:t>ya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i/>
          <w:sz w:val="28"/>
        </w:rPr>
        <w:t>,</w:t>
      </w:r>
      <w:r>
        <w:rPr>
          <w:sz w:val="28"/>
        </w:rPr>
        <w:t xml:space="preserve"> каждый документ – в отдельном файле (формат А 4, Word for Windows, шрифт Times New Roman, кегль 14, полуторный интервал, все поля – 2 см). В каждом файле на каждой странице документа обязательно должно быть указано название общеобразовательного учреждения. </w:t>
      </w:r>
    </w:p>
    <w:p>
      <w:pPr>
        <w:pStyle w:val="Style14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7.4. Представленные материалы не возвращаются, рецензии авторам не высыл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Награждение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240"/>
        <w:ind w:left="0" w:right="0" w:hanging="0"/>
        <w:rPr>
          <w:sz w:val="28"/>
        </w:rPr>
      </w:pPr>
      <w:r>
        <w:rPr>
          <w:sz w:val="28"/>
        </w:rPr>
        <w:t>8.1. Победителями Конкурса становятся 10 общеобразовательных учреждений Ярославской области.</w:t>
      </w:r>
    </w:p>
    <w:p>
      <w:pPr>
        <w:pStyle w:val="Style14"/>
        <w:spacing w:lineRule="auto" w:line="240"/>
        <w:ind w:left="0" w:right="0" w:hanging="0"/>
        <w:rPr>
          <w:sz w:val="28"/>
        </w:rPr>
      </w:pPr>
      <w:r>
        <w:rPr>
          <w:sz w:val="28"/>
        </w:rPr>
        <w:t>8.2. Победителям Конкурса присваивается звание Лауреата Регионального этапа конкурса «Школа – территория здоровья» с вручением диплома департамента образования и премии в размере 200 000 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Порядок расходования денеж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Денежные средства, полученные в качестве  премии, должны быть использованы для укрепления материально-технической базы спортивных залов общеобразовательных учреждений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1"/>
        <w:tabs>
          <w:tab w:val="clear" w:pos="708"/>
          <w:tab w:val="left" w:pos="0" w:leader="none"/>
        </w:tabs>
        <w:spacing w:before="360" w:after="6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конкурса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ого конкурса «Школа – территория здоровь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76"/>
        <w:gridCol w:w="1620"/>
        <w:gridCol w:w="181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мажная ко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Заявка общеобразовательного учреждения – победителя районного этапа конкурса - на участие в региональном конкурсе (Приложение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Решение оргкомитета соответствующего муниципального органа управления образованием о присуждении данному образовательном учреждению статуса победителя в районном туре областного конкурса на лучшую организацию физкультурно-спортивной деятельности в общеобразовательном учреждении Ярославской области (одно общеобразовательное учреждение от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Анализ физкультурно-спортивной деятельности общеобразовательного учреждения за последние 3 года (справка не более 3 страниц) (Приложение 4), включающая в качестве приложен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справка о наличии спортивного зала для проведения уроков физкультуры и физкультурно-спортивных мероприятий, соответствующего санитарно-эпидемиологическим правилам и нормативам СанПин 2.4.2.1178-0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справка об учителях физической культуры ( ФИО полностью, соответствующее профилю предмета образование, стаж работы, квалификационная категория, награды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справка о положительной динамике показателей физической подготовленности обучающихся за 3 г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справка об изучении удовлетворенности участников образовательного  процесса качеством физкультурно-спортивной работы в обще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ограмма общеобразовательного учреждения по оздоровлению и формированию здорового образа жизни, включающая вопросы организации физкультурно-спортивной деятельности. Либо отдельная программа по организации физкультурно-спортивной деятельности в образовательном учреждении  (далее Программа) (Приложение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, иллюстрирующие физкультурно-спортивную деятельность общеобразовательного учреждения за последние 3 года, (фото, видео, публикации в средствах массовой информации, друг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, иллюстрирующие реализацию Программы, включая анализ эффективности ее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гиональном конкурсе «Школа – территория здоровь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лы-победителя районного тура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ридический адрес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индексом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д общеобразовательного учреждения (лицей, гимназия и т.д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ая численность обучаю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7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, должность специалиста, ответственного за реализацию Программы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720" w:right="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40" w:right="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хема анализа физкультурно-спортивной деятельности общеобразовательного учреждения за последние 3 год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jc w:val="both"/>
        <w:rPr>
          <w:sz w:val="28"/>
          <w:u w:val="single"/>
        </w:rPr>
      </w:pPr>
      <w:r>
        <w:rPr>
          <w:sz w:val="28"/>
          <w:u w:val="single"/>
        </w:rPr>
        <w:t>1.</w:t>
        <w:tab/>
        <w:t>Общая характеристика общеобразовательного учреждения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1.1.</w:t>
        <w:tab/>
        <w:t>Вид общеобразовательного учреждения (средняя общеобразовательная школа, школа с углубленным изучением…, гимназия, лицей и т.д.)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1.2.</w:t>
        <w:tab/>
        <w:t>Сколько лет существует учреждение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1.3.</w:t>
        <w:tab/>
        <w:t>Местоположение (город, сельская местность)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1.4.</w:t>
        <w:tab/>
        <w:t>Численность обучающихся, воспитанников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1.5.</w:t>
        <w:tab/>
        <w:t xml:space="preserve">Режим работы (полный день, количество смен) 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1.6.</w:t>
        <w:tab/>
        <w:t>Информация об участии общеобразовательного учреждения в региональных и всероссийских конкурсах, наградах, достижениях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u w:val="single"/>
        </w:rPr>
        <w:t>2.</w:t>
      </w:r>
      <w:r>
        <w:rPr>
          <w:i/>
          <w:sz w:val="28"/>
          <w:u w:val="single"/>
        </w:rPr>
        <w:tab/>
      </w:r>
      <w:r>
        <w:rPr>
          <w:sz w:val="28"/>
          <w:u w:val="single"/>
        </w:rPr>
        <w:t>Физическое воспитание и двигательная активность обучающихся, воспитанников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2.1.</w:t>
        <w:tab/>
        <w:t>Применение физических упражнений общеразвивающей и корригирующей направленности в образовательном процессе (утренняя гимнастика, динамические паузы, «динамические уроки», час здоровья, другие)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2.2.</w:t>
        <w:tab/>
        <w:t>Уроки физической культуры (их количество), используемые методики, программы.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2.3.</w:t>
        <w:tab/>
        <w:t>Инновационные средства и формы оздоровительной физической культуры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2.4.</w:t>
        <w:tab/>
        <w:t>Двигательный режим обучающихся в учебное и внеучебное время,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2.5.</w:t>
        <w:tab/>
        <w:t>Физическое воспитание в системе дополнительного образования в школе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2.6.</w:t>
        <w:tab/>
        <w:t>Интеграция образовательного процесса по физической культуре в школе с учреждениями дополнительного образования по физической культуре и спорту (спортивные школы, внешкольные спортивные секции, другие)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7.7.</w:t>
        <w:tab/>
        <w:t>Спортивные состязания, достижения обучающихся.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7.8.</w:t>
        <w:tab/>
        <w:t>Работа специальных групп физического воспитания для ослабленных детей (их частота, продолжительность, виды и формы занятий)</w:t>
      </w:r>
    </w:p>
    <w:p>
      <w:pPr>
        <w:pStyle w:val="Normal"/>
        <w:ind w:left="1080" w:right="0" w:hanging="900"/>
        <w:jc w:val="both"/>
        <w:rPr>
          <w:sz w:val="28"/>
        </w:rPr>
      </w:pPr>
      <w:r>
        <w:rPr>
          <w:sz w:val="28"/>
        </w:rPr>
        <w:t>7.9.</w:t>
        <w:tab/>
        <w:t>Мониторинг физической подготовленности обучающихся.</w:t>
      </w:r>
    </w:p>
    <w:p>
      <w:pPr>
        <w:pStyle w:val="Normal"/>
        <w:tabs>
          <w:tab w:val="clear" w:pos="708"/>
          <w:tab w:val="left" w:pos="1800" w:leader="none"/>
        </w:tabs>
        <w:ind w:left="1800" w:right="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0" w:hanging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center" w:pos="4819" w:leader="none"/>
          <w:tab w:val="right" w:pos="9638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center" w:pos="4819" w:leader="none"/>
          <w:tab w:val="right" w:pos="9638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Программе общеобразовательного учреждения </w:t>
        <w:b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держание программы должно включать: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1.</w:t>
        <w:tab/>
        <w:t>Обоснование необходимости реализации Программы, включающее описание социально-экономической ситуации на территории региона и муниципального образования; региональных особенностей, влияющих на состояние здоровья обучающихся, воспитанников; образовательного пространства учреждения по параметрам здоровьесозидающей образовательной среды; характеристику контингента обучающихся, воспитанников и их семей; описание проблемного поля; характеристика проблемы, на решение которой направлена Программа.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2.</w:t>
        <w:tab/>
        <w:t>Ресурсы, которыми располагает общеобразовательное учреждение для эффективного решения поставленны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 xml:space="preserve">кадров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 xml:space="preserve">методическ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 xml:space="preserve">материально-техническ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информационн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другие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3.</w:t>
        <w:tab/>
        <w:t>Стратегические цели общеобразовательного учреждения по сохранению и укреплению здоровья участников образовательного процесса, повышению культуры здоровья.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4.</w:t>
        <w:tab/>
        <w:t xml:space="preserve">Задачи, обеспечивающие достижение заявленных целей. 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5.</w:t>
        <w:tab/>
        <w:t>Сроки реализации Программы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6.</w:t>
        <w:tab/>
        <w:t>Перечень и описание программных мероприятий (виды мероприятий) по сохранению и укреплению здоровья участников образовательного процесса, повышению культуры здоровь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 xml:space="preserve">материально-техническое оснащение медицинских кабинет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материально-техническое оснащение учебных помещений с учетом санитарно-гигиенических  норм для различных возрастных контингентов обучающихся,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материально-техническое и методическое оснащение кабинетов физкультуры, спортивных помещений, участк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 xml:space="preserve">материально-техническое и методическое оснащение оздоровительных кабинетов, кабинетов психологической разгруз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профилактические мероприятия на территории общеобразовательного учреждения с различными контингентами обучающихся,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оздоровительные мероприятия на территории общеобразовательного учреждения с различными контингентами обучающихся,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работа по повышению культуры здоровья обучающихся, воспитанников, педагогического коллектива, родительской общественности (профилактические, образовательные, воспитательные программы здоровьесберегающей и здоровьесозидающей направлен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развитие физической культуры и спорта на территории общеобразовательного учреж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мероприятия по активизации творческой активности обучающихся, воспитанников в сфере сохранения и укрепления здоровья, формирования здорового образа жизни (конкурсы, проектная деятельность, фестивали, игр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другие.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7.</w:t>
        <w:tab/>
        <w:t xml:space="preserve">Ожидаемые конечные результаты реализации Программы  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8.</w:t>
        <w:tab/>
        <w:t xml:space="preserve">Система организации контроля за исполнением Программы  </w:t>
      </w:r>
    </w:p>
    <w:p>
      <w:pPr>
        <w:pStyle w:val="Normal"/>
        <w:ind w:left="540" w:right="0" w:hanging="540"/>
        <w:jc w:val="both"/>
        <w:rPr>
          <w:sz w:val="28"/>
        </w:rPr>
      </w:pPr>
      <w:r>
        <w:rPr>
          <w:sz w:val="28"/>
        </w:rPr>
        <w:t>9.</w:t>
        <w:tab/>
        <w:t>Критерии оценки достижения результатов по каждому направ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 xml:space="preserve">качественные,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</w:rPr>
      </w:pPr>
      <w:r>
        <w:rPr>
          <w:sz w:val="28"/>
        </w:rPr>
        <w:t>количественные</w:t>
      </w:r>
    </w:p>
    <w:p>
      <w:pPr>
        <w:pStyle w:val="Heading1"/>
        <w:tabs>
          <w:tab w:val="clear" w:pos="708"/>
          <w:tab w:val="left" w:pos="0" w:leader="none"/>
          <w:tab w:val="center" w:pos="4819" w:leader="none"/>
          <w:tab w:val="right" w:pos="9638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оценки физкультурно-спортивной деятельности общеобразовательного учреждения </w:t>
        <w:br/>
        <w:t>(за последние 3 года)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а:  </w:t>
      </w:r>
    </w:p>
    <w:p>
      <w:pPr>
        <w:pStyle w:val="Normal"/>
        <w:rPr/>
      </w:pPr>
      <w:r>
        <w:rPr/>
        <w:t xml:space="preserve">0 баллов - отсутствует;  1балл - проявляется частично; 2 балла - проявляется в полном объеме.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8"/>
        <w:gridCol w:w="430"/>
        <w:gridCol w:w="439"/>
        <w:gridCol w:w="427"/>
        <w:gridCol w:w="421"/>
        <w:gridCol w:w="424"/>
        <w:gridCol w:w="423"/>
        <w:gridCol w:w="423"/>
        <w:gridCol w:w="423"/>
        <w:gridCol w:w="423"/>
        <w:gridCol w:w="433"/>
      </w:tblGrid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звание общеобразовательного учреждения / Критерии оценки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нота предоставления и корректность изложения информации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ичие спортивного зала и спортивной площадки, оборудованных в соответствии с санитарно-эпидемиологическими правилами  и нормативами СанПиН 2.4.2.1178-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ичие в общеобразовательном учреждении преподавателя физической культуры с соответствующим образованием и имеющего не ниже первой квалификационной категор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ожительная динамика показателей физической подготовленности обучающихся за 3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довлетворенность участников образовательного процесса качеством физкультурно-спортивной работы в общеобразовательном учрежден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ичие Программы общеобразовательного учреждения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center" w:pos="4819" w:leader="none"/>
          <w:tab w:val="right" w:pos="9638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оценки Программы общеобразовательного учреждения </w:t>
        <w:br/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/>
      </w:pPr>
      <w:r>
        <w:rPr/>
        <w:t xml:space="preserve">Оценка:  0 баллов - отсутствует;  1балл - проявляется частично; 2 балла - проявляется в полном объеме. 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432"/>
        <w:gridCol w:w="440"/>
        <w:gridCol w:w="426"/>
        <w:gridCol w:w="420"/>
        <w:gridCol w:w="423"/>
        <w:gridCol w:w="422"/>
        <w:gridCol w:w="422"/>
        <w:gridCol w:w="422"/>
        <w:gridCol w:w="422"/>
        <w:gridCol w:w="432"/>
      </w:tblGrid>
      <w:tr>
        <w:trPr>
          <w:trHeight w:val="8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звание общеобразовательного учреждения / Критерии оценки програм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</w:tr>
      <w:tr>
        <w:trPr>
          <w:trHeight w:val="7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основанность достижения указанных целе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заимосвязь целей и задач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чность решения зада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плексность в реализации программ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сурсная обеспеченность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ind w:left="-1" w:right="0" w:hanging="0"/>
              <w:rPr>
                <w:sz w:val="28"/>
              </w:rPr>
            </w:pPr>
            <w:r>
              <w:rPr>
                <w:sz w:val="28"/>
              </w:rPr>
              <w:t>Конкретность в формулировке планируемых результа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аличие системы контроля за реализацией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формированность критериев оценки достижения результатов по каждому направлению (качественных и количественных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ind w:left="0" w:right="0" w:hanging="1"/>
              <w:rPr>
                <w:sz w:val="28"/>
              </w:rPr>
            </w:pPr>
            <w:r>
              <w:rPr>
                <w:sz w:val="28"/>
              </w:rPr>
              <w:t>Наличие плана мероприятий, направленных на решение задач Программы, в соответствии с требованиями, изложенными в приложении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ind w:left="0" w:right="0" w:hanging="1"/>
              <w:rPr>
                <w:sz w:val="28"/>
              </w:rPr>
            </w:pPr>
            <w:r>
              <w:rPr>
                <w:sz w:val="28"/>
              </w:rPr>
              <w:t xml:space="preserve">Опыт практической реализации Программ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А. Степ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3  » февраля  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7"/>
      </w:tblGrid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лексей Владимирович, ведущий специалист департамента образования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ндашов Владимир Васильевич, главный специалист департамента образования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инова Александра Николаевна, руководитель центра содействия укреплению и сохранению здоровья участников образовательного процесса ГОУ ЯО ИРО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олова Надежда Александровна, старший методист центра содействия укреплению и сохранению здоровья участников образовательного процесса ГОУ ЯО ИРО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гкошур Ирина Михайловна, старший методист центра содействия укреплению и сохранению здоровья участников образовательного процесса ГОУ ЯО ИРО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ркун Ольга Владимировна, методист кафедры педагогики и психологии ГОУ ЯО ИР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сновной новый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5:00Z</dcterms:created>
  <dc:creator>user</dc:creator>
  <dc:description/>
  <dc:language>en-US</dc:language>
  <cp:lastModifiedBy>Belakov</cp:lastModifiedBy>
  <cp:lastPrinted>2010-01-31T10:20:00Z</cp:lastPrinted>
  <dcterms:modified xsi:type="dcterms:W3CDTF">2010-02-03T13:47:00Z</dcterms:modified>
  <cp:revision>15</cp:revision>
  <dc:subject/>
  <dc:title>ПОЛОЖЕНИЕ</dc:title>
</cp:coreProperties>
</file>