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приказу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 ___.09.2014 №01-04/_____</w:t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ах заведующего кафедрой ГОАУ ЯО И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 Настоящее  Положение:</w:t>
      </w:r>
    </w:p>
    <w:p>
      <w:pPr>
        <w:pStyle w:val="Normal"/>
        <w:ind w:left="360" w:hanging="0"/>
        <w:jc w:val="both"/>
        <w:rPr/>
      </w:pPr>
      <w:r>
        <w:rPr/>
        <w:t>-   регулирует порядок проведения выборов заведующего кафедр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 разработано в соответствии с Трудовым кодексом Российской Федерации,  Уставом ГОАУ ЯО ИРО.</w:t>
      </w:r>
    </w:p>
    <w:p>
      <w:pPr>
        <w:pStyle w:val="Normal"/>
        <w:widowControl w:val="false"/>
        <w:autoSpaceDE w:val="false"/>
        <w:jc w:val="both"/>
        <w:rPr/>
      </w:pPr>
      <w:r>
        <w:rPr/>
        <w:t>2. Согласно Уставу ГОАУ ЯО ИРО выборы заведующего кафедрой осуществляется на Ученом совете.</w:t>
      </w:r>
    </w:p>
    <w:p>
      <w:pPr>
        <w:pStyle w:val="Normal"/>
        <w:jc w:val="both"/>
        <w:rPr/>
      </w:pPr>
      <w:r>
        <w:rPr/>
        <w:t>3. Заведующий кафедрой выбирается на срок не более 5 лет из числа наиболее квалифицированных и авторитетных специалистов соответствующего профиля, имеющих, как правило,  ученую степень или  ученое зв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бывание в должности заведующего кафедрой лиц, не имеющих ученой степени или ученого звания, не должно превышать пятилетни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РЯДОК ПРОВЕДЕНИЯ ВЫБОРОВ</w:t>
      </w:r>
    </w:p>
    <w:p>
      <w:pPr>
        <w:pStyle w:val="Normal"/>
        <w:jc w:val="both"/>
        <w:rPr/>
      </w:pPr>
      <w:r>
        <w:rPr/>
        <w:t xml:space="preserve">1. Выборы заведующего кафедрой назначаются приказом Ректора не позднее, чем за два месяца  до даты их проведения и даты истечения срока полномочий действующего заведующего. </w:t>
      </w:r>
    </w:p>
    <w:p>
      <w:pPr>
        <w:pStyle w:val="Normal"/>
        <w:jc w:val="both"/>
        <w:rPr/>
      </w:pPr>
      <w:r>
        <w:rPr/>
        <w:tab/>
        <w:t>В случае открытия вакансии заведующего кафедрой Ректор в течение двух недель издает приказ о назначении выборов заведующего кафедрой.</w:t>
      </w:r>
    </w:p>
    <w:p>
      <w:pPr>
        <w:pStyle w:val="Normal"/>
        <w:jc w:val="both"/>
        <w:rPr/>
      </w:pPr>
      <w:r>
        <w:rPr/>
        <w:t>2. Приказ о назначении выборов заведующего кафедрой в трехдневный срок доводится до сведения профессорско-преподавательского состава института, информация о выборах заведующего кафедрой размещается на официальном сайте ИРО в информационно-телекоммуникационной сети «Интернет» и может размещаться в СМИ. Объявление должно содержать сроки, требования к претендентам и перечень представляем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3. Лица (претенденты), желающие занять вакантную должность заведующего кафедрой, в течение 1 месяца, от даты объявления выборов, подают в Институт следующие документы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- заявление на замещение должности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- список научных и учебно-методических трудов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- копии документов об образовании,  ученой степени или ученом звании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личный листок по учету кадров (кроме лиц, работающих в институте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отчет о работе за 3 года (для сотрудников института и лиц, работающих последнее время в должности заведующего кафедрой).</w:t>
      </w:r>
    </w:p>
    <w:p>
      <w:pPr>
        <w:pStyle w:val="Normal"/>
        <w:widowControl w:val="false"/>
        <w:autoSpaceDE w:val="false"/>
        <w:jc w:val="both"/>
        <w:rPr/>
      </w:pPr>
      <w:r>
        <w:rPr/>
        <w:t>Лица, не имеющие ученой степени (или ученого звания) дополнительно прилагают план повышения своей научно-педагогической квалификации или завершения работы над диссертационным иссле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кументы заполняются в соответствии с формами, приведенными в приложении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обеспечения сохранности документов в процессе их рассмотрения документы  представляются в форме личного дела (комплекта документов, размещенных в папке – скоросшивателе)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4. Прием документов осуществляет специалист по кадрам, который</w:t>
      </w:r>
      <w:r>
        <w:rPr>
          <w:color w:val="FF0000"/>
        </w:rPr>
        <w:t xml:space="preserve"> </w:t>
      </w:r>
      <w:r>
        <w:rPr/>
        <w:t>регистрирует заявления, поступившие от претендентов, в «Журнале регистрации заявлений и жалоб гражда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каз в приеме заявления может иметь место в случае несоответствия претендента квалификационным требованиям, либо в случае нарушения установленных сроков подачи заявления или отсутствии хотя бы одного из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5. Специалист по кадрам по истечении месячного срока после издания приказа передает заявления претендентов и их документы ученому секретарю, о чем делается запись на титульном листе  личного дела претендента (указывается дата передачи и ставятся подписи лица передающего и принимающего)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Ученый секретарь в 3-дневный срок проверяет документы,  формирует список претендентов на замещение вакантных должностей заведующих кафедрами и передает личные дела претендентов проректору по научно-исследовательской деятельности, о чем делается запись на титульном листе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 Проректор по научно-исследовательской деятельности инициирует проведение заседания кафедры, на котором рассматриваются документы претендентов на замещение должности заведующего кафедр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седание кафедры считается правомочным, если в его работе принимает участие  не менее двух третей от списочного состава кафедры. В  заседании кафедры с правом голоса могут принимать участие ректор или проректор, которому ректором поручено выдвинуть конкретную  кандидатуру на должность заведующего кафедр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седание кафедры проводится под председательством проректора по научно-исследовательской деятельности, о чем делается соответствующая  запись в прото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На заседании кафедры рассматриваются, представленные претендентом документы, свидетельствующие о его компетентности и соответствии предъявляемым требованиям, заслуживается отчет претендента на должность заведующего кафедрой о его работе за последние 3 год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альтернативных выборов</w:t>
      </w:r>
      <w:r>
        <w:rPr>
          <w:i/>
          <w:sz w:val="22"/>
          <w:szCs w:val="22"/>
        </w:rPr>
        <w:t xml:space="preserve">  </w:t>
      </w:r>
      <w:r>
        <w:rPr/>
        <w:t xml:space="preserve">(наличие двух и более претендентов на одну вакантную должность) претендентам  может быть предложено представить  проект развития кафедры (видение: целевые ориентиры, приоритетные направления, необходимые ресурсы, угрозы и риски), о чем они ставятся в известность не позднее, чем за 10 дней до проведения заседания кафедр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федра вправе предложить претенденту прочесть пробную лекцию или провести другое учебное занятие.</w:t>
      </w:r>
    </w:p>
    <w:p>
      <w:pPr>
        <w:pStyle w:val="Normal"/>
        <w:widowControl w:val="false"/>
        <w:autoSpaceDE w:val="false"/>
        <w:jc w:val="both"/>
        <w:rPr/>
      </w:pPr>
      <w:r>
        <w:rPr/>
        <w:t>9. Участники заседания кафедры дают оценку</w:t>
      </w:r>
      <w:r>
        <w:rPr>
          <w:color w:val="FF0000"/>
        </w:rPr>
        <w:t xml:space="preserve">  </w:t>
      </w:r>
      <w:r>
        <w:rPr/>
        <w:t xml:space="preserve">деятельности и научно-методического уровня претендента (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по каждой кандидатуре на должность заведующего кафедрой принимается тайным голосованием. Сотрудник кафедры, претендующий на замещение должности, в голосовании участия не приним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роведения тайного голосования избирается счетная комиссия. Результаты подсчета голосов при баллотировке претендентов на замещение вакантной должности оформляются протоколом работы счетной комисс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седатель счетной комиссии доводит до сведения участников заседания результаты тайного голосования, после чего протокол  утверждается открытым голосов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0. По каждой кандидатуре на замещение должности заведующего кафедрой готовится мотивированное заключение, в котором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 рекомендация Ученому совету об избрании или не избрании претендента на замещение должности заведующего кафедр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ания принятия ре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зультаты подсчета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комендуемый  срок пребывания в дол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лучае невозможности претендента принять личное участие в заседании кафедры по уважительным причинам,  претендент  в трехдневный срок  должен быть ознакомлен с результатами голос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11. Мотивированное заключение кафедры вкладывается в личное дело претендента и передается в 3-дневный срок после заседания кафедры и не позднее чем за 10 дней до даты выборов ученому секретарю, о чем делается соответствующая запись на титульном листе личного дела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. Ученый секретарь  осуществляет проверку личных дел претендентов  на  готовность их к проведению процедуры избрания на должность заведующего кафедрой и не позднее чем за пять дней до даты выборов  представляет членам ученого совета информацию о претендентах (в электронной форме) для предварительного изуч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Любой член ученого совета вправе ознакомиться с личным делом того или иного претендента на замещение должности заведующего кафедрой, для этого он может обратиться  к ученому секретарю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 В день проведения выборов Ученый совет проводит обсуждение претендентов на замещение должности заведующего кафедрой, на основании представленной на заседании ученым секретарем информации о кандидатах и озвученных рекомендаций кафедры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тенденты  на замещение должности заведующего кафедрой имеют право присутствовать на заседании Учен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4. Решение по каждой кандидатуре  принимается тайным голосован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ен Ученого совета, претендующий на замещение должности заведующего кафедрой, не принимает участия в тайном голос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. До начала тайного голосования Ученый совет избирает открытым голосованием счетную комиссию в составе 3-х челов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четная комиссия избирает председателя и секретаря, подсчитывает голоса по каждой кандидатуре и оформляет протокол счетной комисс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. После проведения процедуры подсчета голосов, председатель счетной комиссии оглашает протокол на заседании Ученого совета, который утверждается открытым голосованием Ученого сове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ены Ученого совета, претендующие на должность заведующего кафедрой, принимают участие в голосовании по вопросу утверждения протокола работы счетной комиссии.</w:t>
      </w:r>
    </w:p>
    <w:p>
      <w:pPr>
        <w:pStyle w:val="Normal"/>
        <w:jc w:val="both"/>
        <w:textAlignment w:val="center"/>
        <w:rPr/>
      </w:pPr>
      <w:r>
        <w:rPr/>
        <w:t xml:space="preserve">17. Избранным на должность заведующего кафедрой считается претендент, получивший путем тайного голосования наибольшее число голосов членов Ученого совета, но не менее половины плюс один голос от числа принявших участие в голосовании при кворуме не менее 2/3 списочного состава Ученого совета. </w:t>
      </w:r>
    </w:p>
    <w:p>
      <w:pPr>
        <w:pStyle w:val="Normal"/>
        <w:ind w:firstLine="708"/>
        <w:jc w:val="both"/>
        <w:textAlignment w:val="center"/>
        <w:rPr/>
      </w:pPr>
      <w:r>
        <w:rPr/>
        <w:t xml:space="preserve">При получении равного количества голосов претендентами проводится повторное голосование по кандидатам, набравшим наибольшее число равных голосов, на том же заседании Ученого совета. </w:t>
      </w:r>
    </w:p>
    <w:p>
      <w:pPr>
        <w:pStyle w:val="Normal"/>
        <w:jc w:val="both"/>
        <w:textAlignment w:val="center"/>
        <w:rPr/>
      </w:pPr>
      <w:r>
        <w:rPr/>
        <w:t>18. Если не подано ни одного заявления или ни один из претендентов не получил более 50% голосов членов Ученого совета, избрание признается несостоявшимся.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  <w:t>19. В течение трех рабочих дней, начиная со следующего дня проведения выборов заведующего кафедрой, ученый секретарь  передает специалисту по кадрам для оформления трудового договора с избранными претендентам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выписку из протокола заседания Ученого совет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личные дела претендентов.</w:t>
      </w:r>
    </w:p>
    <w:p>
      <w:pPr>
        <w:pStyle w:val="Normal"/>
        <w:jc w:val="both"/>
        <w:textAlignment w:val="center"/>
        <w:rPr/>
      </w:pPr>
      <w:r>
        <w:rPr/>
        <w:t xml:space="preserve">20. Специалист по кадрам  в течение 3-х дней  доводит до сведения претендентов решение Ученого совета. </w:t>
      </w:r>
    </w:p>
    <w:p>
      <w:pPr>
        <w:pStyle w:val="Normal"/>
        <w:jc w:val="both"/>
        <w:textAlignment w:val="center"/>
        <w:rPr/>
      </w:pPr>
      <w:r>
        <w:rPr/>
        <w:t xml:space="preserve">21. С претендентом, избранным на должность заведующего кафедрой, заключается трудовой договор, после чего издается приказ о приеме (назначении) на должность заведующего соответствующей кафедрой. </w:t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Заведующий кафедрой, не избранный на новый срок, освобождается от исполнения своих обязанностей после подписания приказа о назначении нового заведующего кафедрой.</w:t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/>
      </w:pPr>
      <w:r>
        <w:rPr/>
        <w:t>22. Документы, поданные претендентами и не избранными на должность заведующего кафедрой, могут быть им  возвращены по их письменному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рта процесса (схематичное представление проце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а заявления претенден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а списка научных и учебно-методических труд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труктура отчета заведующего кафедр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Форма мотивированного заключения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7:00Z</dcterms:created>
  <dc:creator>dta</dc:creator>
  <dc:description/>
  <cp:keywords/>
  <dc:language>en-US</dc:language>
  <cp:lastModifiedBy>Галина Валентиновна Куприянова</cp:lastModifiedBy>
  <dcterms:modified xsi:type="dcterms:W3CDTF">2014-09-08T09:15:00Z</dcterms:modified>
  <cp:revision>7</cp:revision>
  <dc:subject/>
  <dc:title>Приложение к приказу от 01</dc:title>
</cp:coreProperties>
</file>