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38" w:hanging="0"/>
        <w:rPr>
          <w:i/>
          <w:i/>
        </w:rPr>
      </w:pPr>
      <w:r>
        <w:rPr>
          <w:i/>
        </w:rPr>
        <w:t xml:space="preserve">Составитель: </w:t>
        <w:br/>
        <w:t xml:space="preserve">Яковлева Т. А., гл. специалист </w:t>
        <w:br/>
        <w:t>кафедры естественно-математических дисциплин</w:t>
      </w:r>
    </w:p>
    <w:p>
      <w:pPr>
        <w:pStyle w:val="Normal"/>
        <w:spacing w:lineRule="auto" w:line="312" w:before="240" w:after="0"/>
        <w:ind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етодическое письмо</w:t>
      </w:r>
    </w:p>
    <w:p>
      <w:pPr>
        <w:pStyle w:val="Normal"/>
        <w:spacing w:lineRule="auto" w:line="312" w:before="240" w:after="0"/>
        <w:ind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«О преподавании учебного предмета «Химия» </w:t>
        <w:br/>
        <w:t xml:space="preserve">в общеобразовательных учреждениях Ярославской области </w:t>
        <w:br/>
        <w:t>в 2011/2012 уч. г.»</w:t>
      </w:r>
    </w:p>
    <w:p>
      <w:pPr>
        <w:pStyle w:val="Normal"/>
        <w:ind w:firstLine="709"/>
        <w:jc w:val="both"/>
        <w:rPr/>
      </w:pPr>
      <w:r>
        <w:rPr/>
        <w:t xml:space="preserve">В период подготовки к внедрению Федеральных Государственных Образовательных Стандартов основного общего и среднего полного общего образования учителям и преподавателям химии необходимо решать следующие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/>
        <w:t xml:space="preserve">создание условий для осознанного усвоения обучающимися основных </w:t>
      </w:r>
      <w:r>
        <w:rPr>
          <w:i/>
        </w:rPr>
        <w:t>химических</w:t>
      </w:r>
      <w:r>
        <w:rPr/>
        <w:t xml:space="preserve"> понятий, законов, теорий, формирования на их основе научного мировоззрения, восприятия </w:t>
      </w:r>
      <w:r>
        <w:rPr>
          <w:i/>
        </w:rPr>
        <w:t>химического</w:t>
      </w:r>
      <w:r>
        <w:rPr/>
        <w:t xml:space="preserve"> образования как элемента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color w:val="000000"/>
        </w:rPr>
        <w:t xml:space="preserve">развитие на предметном материале мышления обучающихся, их самостоятельности и творческой активности в овладении </w:t>
      </w:r>
      <w:r>
        <w:rPr>
          <w:i/>
          <w:color w:val="000000"/>
        </w:rPr>
        <w:t>химическими</w:t>
      </w:r>
      <w:r>
        <w:rPr>
          <w:color w:val="000000"/>
        </w:rPr>
        <w:t xml:space="preserve"> знаниями, умениями и ключевыми компетен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у обучающихся понимания возрастающего значения </w:t>
      </w:r>
      <w:r>
        <w:rPr>
          <w:i/>
          <w:color w:val="000000"/>
        </w:rPr>
        <w:t>химии</w:t>
      </w:r>
      <w:r>
        <w:rPr>
          <w:color w:val="000000"/>
        </w:rPr>
        <w:t xml:space="preserve"> в жизни общества, чувства ответственности за состояние окружающей среды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учителей и преподавателей химии должны ста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ование современных образовательных технологий, а также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 xml:space="preserve">современного технического оборудования и ЦОР, позволяющих повысить познавательный интерес и качество подготовки обучающихся </w:t>
      </w:r>
      <w:r>
        <w:rPr>
          <w:i/>
        </w:rPr>
        <w:t>по химии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pacing w:val="-4"/>
        </w:rPr>
        <w:t>Реализация деятельностного подхода в обучении через привлечение школьников к исследовательской и проектной деятельности, к участию в предметных олимпиадах, конкурс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/>
        <w:t xml:space="preserve">Совершенствование деятельности по организации контроля и оценки качества </w:t>
      </w:r>
      <w:r>
        <w:rPr>
          <w:i/>
        </w:rPr>
        <w:t>химического</w:t>
      </w:r>
      <w:r>
        <w:rPr/>
        <w:t xml:space="preserve">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1. Нормативные документы, регламентирующие деятельность учителя (преподавателя) хим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 2011/2012 учебном году учителям (преподавателям) химии следует ориентироваться на то же нормативно-правовое и инструктивно-методическое обеспечение, что и в предыдущем учебном году (Методическое письмо </w:t>
      </w:r>
      <w:r>
        <w:rPr>
          <w:bCs/>
          <w:iCs/>
        </w:rPr>
        <w:t xml:space="preserve">о </w:t>
      </w:r>
      <w:r>
        <w:rPr/>
        <w:t xml:space="preserve">преподавании учебного предмета «Химия» в 2010-2011учебном году в общеобразовательных учреждениях Ярославской области. </w:t>
      </w:r>
      <w:hyperlink r:id="rId2">
        <w:r>
          <w:rPr>
            <w:rStyle w:val="InternetLink"/>
          </w:rPr>
          <w:t>http://www.iro.yar.ru/m_letter/2010-2011/himiya.doc</w:t>
        </w:r>
      </w:hyperlink>
      <w:r>
        <w:rPr/>
        <w:t>), а также на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</w:t>
        <w:tab/>
        <w:t>федеральный перечень учебников, рекомендованных (допущенных) к использованию в образовательном процессе в общеобразовательных учреждениях, на 2011-2012 учебный год, утвержденный приказом Министерства образования и науки Российской Федерации от 24.12.2009 № 2080 (</w:t>
      </w:r>
      <w:r>
        <w:rPr>
          <w:i/>
        </w:rPr>
        <w:t>приложения 1, 2;</w:t>
      </w:r>
      <w:r>
        <w:rPr/>
        <w:t xml:space="preserve">официальный сайт Минобрнауки России </w:t>
      </w:r>
      <w:hyperlink r:id="rId3">
        <w:r>
          <w:rPr>
            <w:rStyle w:val="InternetLink"/>
            <w:color w:val="000000"/>
          </w:rPr>
          <w:t>http://www.edu.ru/db-mon/mo/Data/d_10/m2080.html</w:t>
        </w:r>
      </w:hyperlink>
      <w:r>
        <w:rPr/>
        <w:t>)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/>
        <w:t>-</w:t>
        <w:tab/>
        <w:t xml:space="preserve">документы по организации работы кабинета химии общеобразовательного учреждения </w:t>
      </w:r>
      <w:r>
        <w:rPr>
          <w:i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Документы, регламентирующие внедрение ФГОС, включая предметное ядро содержания общего образования, и примерные программы по учебным предметам, размещены на сайте Федерального Государственного Образовательного Стандарта </w:t>
      </w:r>
      <w:hyperlink r:id="rId4">
        <w:r>
          <w:rPr>
            <w:rStyle w:val="InternetLink"/>
          </w:rPr>
          <w:t>http://standart.edu.ru</w:t>
        </w:r>
      </w:hyperlink>
      <w:r>
        <w:rPr/>
        <w:t xml:space="preserve">.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Место предмета «Химия» в учебном плане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 xml:space="preserve">В методическом письме </w:t>
      </w:r>
      <w:r>
        <w:rPr>
          <w:bCs/>
          <w:iCs/>
        </w:rPr>
        <w:t xml:space="preserve">о </w:t>
      </w:r>
      <w:r>
        <w:rPr/>
        <w:t>преподавании учебного предмета «Химия» в 2010-2011учебном году в общеобразовательных учреждениях Ярославской области была дана подробная информация о трех концентрах школьного курса химии – пропедевтическом, базовом и профильном. Информация о количестве часов в неделю на изучение химии в каждом концентре может быть представлена в виде следующей таблицы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личество часов в неделю на изучение предмета «Химия»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2400"/>
        <w:gridCol w:w="23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цен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час/неделю в соответствии с БУ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можное дополнительное число час/неделю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профи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ологический, биолого-географический профил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 и физико-химический профил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и гуманитарной направленнос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ое (непрофильное) обуч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Дополнительный час в неделю в 8-9 классах позволит подготовить обучающихся к освоению естественно-научного профиля в старшей школе.</w:t>
      </w:r>
    </w:p>
    <w:p>
      <w:pPr>
        <w:pStyle w:val="Normal"/>
        <w:ind w:firstLine="709"/>
        <w:jc w:val="both"/>
        <w:rPr/>
      </w:pPr>
      <w:r>
        <w:rPr/>
        <w:t>Дополнительный час в неделю в 10-11 классах необходим для повышения качества знаний, а значит, конкурентоспособности выпускников на рынке труда, так как большинство промышленных предприятий Ярославской области являются химическими. И в том, и в другом случае дополнительный час в неделю может быть выделен из вариативной части учебного плана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Учебно-методические комплекты по химии</w:t>
      </w:r>
    </w:p>
    <w:p>
      <w:pPr>
        <w:pStyle w:val="Normal"/>
        <w:ind w:firstLine="709"/>
        <w:jc w:val="both"/>
        <w:rPr/>
      </w:pPr>
      <w:r>
        <w:rPr/>
        <w:t>В настоящее время для обеспечения единого образовательного пространства в большинстве образовательных учреждений Ярославской области преподавание химии в основной и старшей школе (на базовом и профильном уровнях) ведется по УМК О.С. Габриеля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период подготовки к внедрению стандартов второго поколения желательно не менять этот УМК, хотя учитель имеет на это право, а в качестве дополнительной литературы при подготовке к урокам использовать учебники других авторов, в первую очередь, учебники под редакцией Н.Е. Кузнецовой, УМК И.И. Новошинского и Н.С. Новошинской. 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Реализация профильного обучения</w:t>
      </w:r>
    </w:p>
    <w:p>
      <w:pPr>
        <w:pStyle w:val="Normal"/>
        <w:ind w:firstLine="709"/>
        <w:jc w:val="both"/>
        <w:rPr/>
      </w:pPr>
      <w:r>
        <w:rPr/>
        <w:t xml:space="preserve">Повышение уровня химической подготовки учащихся профильной школы может быть достигнуто за счет элективных курсов, содержание которых ориентировано на углубленное изучение отдельных разделов химии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элективные курсы реализуются за счет вариативной части учебного плана и могут выполнять несколько функций: дополнять содержание профильного курса, развивать содержание одного из базовых курсов, удовлетворять разнообразные познавательные интересы школьников, выходящие за рамки выбранного ими профиля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офильного обучения рекомендуются программы элективных курсов, опубликованные в сборниках различных издательств </w:t>
      </w:r>
      <w:r>
        <w:rPr>
          <w:i/>
        </w:rPr>
        <w:t xml:space="preserve">(приложение 4), </w:t>
      </w:r>
      <w:r>
        <w:rPr/>
        <w:t xml:space="preserve">а также программы, разработанные и утвержденные в образовательном учрежд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Рекомендации по составлению рабочих программ по химии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чая программа </w:t>
      </w:r>
      <w:r>
        <w:rPr>
          <w:sz w:val="28"/>
          <w:szCs w:val="28"/>
        </w:rPr>
        <w:t>–</w:t>
      </w:r>
      <w:r>
        <w:rPr>
          <w:bCs/>
        </w:rPr>
        <w:t xml:space="preserve">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учетом специфики предмета «Химия», а также с целью оптимизации деятельности учителя по использованию современных образовательных технологий и подготовке обучающихся к итоговой аттестации рекомендуем следующую форму календарно-тематического пла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0"/>
          <w:szCs w:val="10"/>
          <w:highlight w:val="green"/>
        </w:rPr>
      </w:pPr>
      <w:r>
        <w:rPr>
          <w:bCs/>
          <w:sz w:val="10"/>
          <w:szCs w:val="10"/>
          <w:highlight w:val="gree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60"/>
        <w:gridCol w:w="2090"/>
        <w:gridCol w:w="1746"/>
        <w:gridCol w:w="1565"/>
        <w:gridCol w:w="14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Изучаемые вопросы (в соот ветствии содержа нием стандарт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-д</w:t>
            </w:r>
            <w:r>
              <w:rPr>
                <w:bCs/>
                <w:sz w:val="20"/>
                <w:szCs w:val="20"/>
              </w:rPr>
              <w:t>емонстрац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-лабораторн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pacing w:val="-4"/>
                <w:sz w:val="20"/>
                <w:szCs w:val="20"/>
                <w:highlight w:val="green"/>
              </w:rPr>
            </w:pPr>
            <w:r>
              <w:rPr>
                <w:bCs/>
                <w:spacing w:val="-4"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ЕГЭ (ГИ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Используемые технолог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звание темы (количество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графе 2 учитель указывает тему урока, а также названия тех технологий, элементы которых он использует на данном конкретном уроке, например, ИКТ, ТРКМЧП и т.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графе «Подготовка к ЕГЭ», «Подготовка к ГИА» целесообразно указать темы и коды контролируемых элементов, к которым учитель обращается в рамках урока или делает акцент при повторении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ржание графы №2 используется при заполнении классных журналов (заполнение графы «Что изучено на уроке»)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Рекомендации по ведению записей в классном журна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иси в журнале осуществляются в соответствии</w:t>
      </w:r>
      <w:r>
        <w:rPr>
          <w:color w:val="4C5256"/>
        </w:rPr>
        <w:t xml:space="preserve"> </w:t>
      </w:r>
      <w:r>
        <w:rPr>
          <w:bCs/>
        </w:rPr>
        <w:t xml:space="preserve">инструктивно-методическим письмом Академии повышения квалификации и переподготовки работников образования Федерального агентства по образованию по ведению классных журналов </w:t>
      </w:r>
      <w:hyperlink r:id="rId5">
        <w:r>
          <w:rPr>
            <w:rStyle w:val="InternetLink"/>
            <w:bCs/>
          </w:rPr>
          <w:t>http://priozersk-cit.ru/file/protocol/kl_gur.doc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обое внимание учителей химии хотелось бы обратить на следующие правил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сли в календарно-тематическом плане (поурочном планировании) лабораторные опыты имеют сквозную нумерацию, их название можно не указывать, достаточно проставить только номер (номер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случае, если на уроке выполняется практическая работа или лабораторные опыты, в графе «Домашнее задание» после проведения текущего инструктажа по технике безопасности делается запись «Инструктаж по ТБ» и ставится подпись учи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акая же запись делается на первом уроке в сентябре и на первом уроке в январе о проведении первичного/вводного инструктажа по технике безопас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 записи тем «Повторение», «Решение задач» и т. д. обязательно указывается конкретная тема. Например: Обобщение и систематизация знаний по теме 1 «Атомы химических элементов» (8 класс); Расчеты по химическим уравнениям (8 класс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 проведении экскурсий на странице журнала с левой стороны записывается число столько раз, сколько часов шла экскурсия, а с правой стороны </w:t>
      </w:r>
      <w:r>
        <w:rPr>
          <w:sz w:val="28"/>
          <w:szCs w:val="28"/>
        </w:rPr>
        <w:t xml:space="preserve">– </w:t>
      </w:r>
      <w:r>
        <w:rPr/>
        <w:t>число и темы также столько раз, сколько длилась экскурсия, но темы записываются построчно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По письменным работам (самостоятельным, контрольным, практическим) оценки выставляются в графе того дня, когда проводилась данная работа. За лабораторные опыты, выполненные обучающимися, отметка не выставляется или на усмотрение учителя выставляется выбо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Для выполнения всех видов обучающих и контрольных работ по химии рекомендуется иметь три тетради: для обучающих работ и лабораторных опытов (для работы в классе и дома); для практических работ; для контрольных работ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зрешается использовать для выполнения обучающих работ, а также практических работ и лабораторных опытов тетради на печатной основе.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етради для практических и контрольных работ по учебному предмету «Химия» в течение года хранятся в общеобразовательном учреждении и выдаются обучающимся для выполнения соответствующих видов работ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Рекомендации по работе с одаренными деть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Законе РФ «Об образовании» указывается на необходимость развития творческих возможностей одаренных детей, которые в будущем станут ядром научной элиты стр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обходимо с самых первых уроков химии выявлять школьников, у которых есть интерес и способности к химии. Работу с одаренными детьми можно осуществлять не только во время урока, но и в рамках дополнительных занятий, факультативов, дистанционных курсов. Интересными в плане подготовки школьников к олимпиадам и открытому чемпионату интеллектуальных игр школьников Ярославской области «Команда года» являются занятия в очно-заочной школе Центра образования школьников «Олимп (</w:t>
      </w:r>
      <w:hyperlink r:id="rId6">
        <w:r>
          <w:rPr>
            <w:rStyle w:val="InternetLink"/>
          </w:rPr>
          <w:t>http://olimp.edu.yar.ru</w:t>
        </w:r>
      </w:hyperlink>
      <w:r>
        <w:rPr/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организации целенаправленной работы с одаренными детьми могут оказать большую помощь ресурсы некоторых сайтов Интернет </w:t>
      </w:r>
      <w:r>
        <w:rPr>
          <w:i/>
        </w:rPr>
        <w:t>(приложение 5).</w:t>
      </w:r>
    </w:p>
    <w:p>
      <w:pPr>
        <w:pStyle w:val="Normal"/>
        <w:ind w:firstLine="709"/>
        <w:jc w:val="both"/>
        <w:rPr/>
      </w:pPr>
      <w:r>
        <w:rPr/>
        <w:t xml:space="preserve">Для разработки системы творческих самостоятельных заданий, а также факультативных занятий кроме ресурсов сети Интернет рекомендуется использовать дополнительную литературу </w:t>
      </w:r>
      <w:r>
        <w:rPr>
          <w:i/>
        </w:rPr>
        <w:t>(приложение 6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исследовательской деятельности можно обратиться к дополнительным источникам </w:t>
      </w:r>
      <w:r>
        <w:rPr>
          <w:i/>
        </w:rPr>
        <w:t>(приложение 7).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урочной и внеурочной работы могут помочь химические образовательные сайты </w:t>
      </w:r>
      <w:r>
        <w:rPr>
          <w:i/>
        </w:rPr>
        <w:t>(приложение 8).</w:t>
      </w:r>
      <w:r>
        <w:rPr/>
        <w:t xml:space="preserve"> </w:t>
      </w:r>
      <w:r>
        <w:rPr>
          <w:bCs/>
        </w:rPr>
        <w:t>Данный перечень далеко не полный, рекомендуем учителю химии пополнять список образовательных ресурсов в течение года и создавать свою «библиотеку» полезных сайтов по химии.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Рекомендации по подготовке обучающихся к итоговой аттест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Государственная (итоговая) аттестация выпускников средней (полной) школы по химии в Ярославской области с 2008 года проводится только в форме единого государственного экзамена.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b w:val="false"/>
          <w:spacing w:val="-4"/>
          <w:sz w:val="24"/>
        </w:rPr>
        <w:t>Анализ результатов ЕГЭ по химии за прошедшие 3 года показал, что средний балл в Ярославской области несколько ниже, чем в целом по России. Этот факт не может не вызывать тревогу. В методических письмах прошлых лет были обозначены темы курса химии, задания по которым вызвали наибольшие затруднения у экзаменующихся. Из года в год эти темы остаются прежними. В письмах были предложены мероприятия по улучшению результатов ЕГЭ организационного и методического плана, к числу которых можно добавить следующ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совершенствовать методику преподавания наиболее сложных тем курса химии основной и старшей школы, а именно </w:t>
      </w:r>
      <w:r>
        <w:rPr>
          <w:sz w:val="28"/>
          <w:szCs w:val="28"/>
        </w:rPr>
        <w:t xml:space="preserve">– </w:t>
      </w:r>
      <w:r>
        <w:rPr/>
        <w:t xml:space="preserve">использовать в преподавании этих тем современные образовательные технологии, в первую очередь, ИКТ, современные технические средства обучения (интерактивную доску, лабораторию </w:t>
      </w:r>
      <w:r>
        <w:rPr>
          <w:lang w:val="en-US"/>
        </w:rPr>
        <w:t>L</w:t>
      </w:r>
      <w:r>
        <w:rPr/>
        <w:t xml:space="preserve">-микро, документ-камеру), ЦОР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ключить в учебный план школы предмет «Пропедевтика химии» объемом 1 час в неделю для «разгрузки» курса химии основной школы и увеличения времени на изучение основ хим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олее критично подходить к выбору элективных предметов в старшей школе: они должны максимально готовить обучающихся к сдаче ЕГЭ, а не знакомить школьников с вопросами химии высшей школ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овать репетиционные элективные курсы, задачей которых станет подготовка к сдаче ЕГЭ по химии, изучаемой </w:t>
      </w:r>
      <w:r>
        <w:rPr>
          <w:i/>
        </w:rPr>
        <w:t>на базовом уровне</w:t>
      </w:r>
      <w:r>
        <w:rPr/>
        <w:t xml:space="preserve"> по отдельным, наиболее сложным разделам учебной программы. В соответствии с письмом Министерства образования и науки Российской Федерации от 4.04.2010 № 03-413 образовательное учреждение имеет право проводить такие курсы объемом 34-68 часо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</w:rPr>
        <w:t>8. Преподавание химии в учреждениях начального и среднего профессионального образования</w:t>
      </w:r>
    </w:p>
    <w:p>
      <w:pPr>
        <w:pStyle w:val="Normal"/>
        <w:ind w:firstLine="709"/>
        <w:jc w:val="both"/>
        <w:rPr/>
      </w:pPr>
      <w:r>
        <w:rPr/>
        <w:t>С 1.09.2011 в образовательных учреждениях начального и среднего профессионального образования планируется ввод в действие федерального государственного образовательного стандарта среднего (полного) общего образования (профильное обучение).</w:t>
      </w:r>
    </w:p>
    <w:p>
      <w:pPr>
        <w:pStyle w:val="Normal"/>
        <w:ind w:firstLine="709"/>
        <w:jc w:val="both"/>
        <w:rPr/>
      </w:pPr>
      <w:r>
        <w:rPr/>
        <w:t xml:space="preserve">В 2011/2012 учебном году преподавателям химии учреждений НПО и СПО следует руководствоваться ФГОС и разъяснениями по его реализации ФГУ «ФИРО». </w:t>
      </w:r>
    </w:p>
    <w:p>
      <w:pPr>
        <w:pStyle w:val="Normal"/>
        <w:ind w:firstLine="709"/>
        <w:jc w:val="both"/>
        <w:rPr/>
      </w:pPr>
      <w:r>
        <w:rPr/>
        <w:tab/>
        <w:t>При разработке рабочих программ по химии необходимо за основу брать примерные программы учебной дисциплины «Химия» для профессий начального образования и специальностей среднего профессионального образования.</w:t>
      </w:r>
    </w:p>
    <w:p>
      <w:pPr>
        <w:pStyle w:val="Normal"/>
        <w:keepNext w:val="tru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6120"/>
        <w:jc w:val="right"/>
        <w:rPr/>
      </w:pPr>
      <w:r>
        <w:rPr/>
        <w:t>Приложение 1</w:t>
      </w:r>
    </w:p>
    <w:p>
      <w:pPr>
        <w:pStyle w:val="Normal"/>
        <w:keepNext w:val="true"/>
        <w:shd w:fill="FFFFFF" w:val="clear"/>
        <w:ind w:firstLine="6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ТВЕРЖДЕН </w:t>
      </w:r>
    </w:p>
    <w:p>
      <w:pPr>
        <w:pStyle w:val="Normal"/>
        <w:keepNext w:val="true"/>
        <w:shd w:fill="FFFFFF" w:val="clear"/>
        <w:ind w:firstLine="6120"/>
        <w:rPr>
          <w:sz w:val="22"/>
          <w:szCs w:val="22"/>
        </w:rPr>
      </w:pPr>
      <w:r>
        <w:rPr>
          <w:spacing w:val="-1"/>
          <w:sz w:val="22"/>
          <w:szCs w:val="22"/>
        </w:rPr>
        <w:t>приказом Министерства</w:t>
      </w:r>
    </w:p>
    <w:p>
      <w:pPr>
        <w:pStyle w:val="Normal"/>
        <w:keepNext w:val="true"/>
        <w:shd w:fill="FFFFFF" w:val="clear"/>
        <w:ind w:firstLine="6120"/>
        <w:rPr>
          <w:sz w:val="22"/>
          <w:szCs w:val="22"/>
        </w:rPr>
      </w:pPr>
      <w:r>
        <w:rPr>
          <w:sz w:val="22"/>
          <w:szCs w:val="22"/>
        </w:rPr>
        <w:t>образования и науки</w:t>
      </w:r>
    </w:p>
    <w:p>
      <w:pPr>
        <w:pStyle w:val="Normal"/>
        <w:keepNext w:val="true"/>
        <w:shd w:fill="FFFFFF" w:val="clear"/>
        <w:ind w:firstLine="6120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keepNext w:val="true"/>
        <w:shd w:fill="FFFFFF" w:val="clear"/>
        <w:ind w:firstLine="6120"/>
        <w:rPr>
          <w:sz w:val="22"/>
          <w:szCs w:val="22"/>
        </w:rPr>
      </w:pPr>
      <w:r>
        <w:rPr>
          <w:sz w:val="22"/>
          <w:szCs w:val="22"/>
        </w:rPr>
        <w:t>от « 24 » декабря 2010 г. № 2080</w:t>
      </w:r>
    </w:p>
    <w:p>
      <w:pPr>
        <w:pStyle w:val="Normal"/>
        <w:keepNext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влечения)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"/>
        <w:gridCol w:w="7041"/>
        <w:gridCol w:w="900"/>
        <w:gridCol w:w="1980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ердоносов С. 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ердоносов С. С., Менделеева Е.А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ремин В. В., Кузьменко Н.Е., Дроздов А.А., Лунин В.В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ремин В. В., Кузьменко Н.Е., Дроздов А.А., Лунин В.В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Жилин Д. М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Жилин Д. М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Л. М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Л. М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Н. Е., Титова И. М., Гара Н. Н. и др. / Под ред. Кузнецовой Н. Е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Н. Е., Титова И. М., Гара Н. Н. / Под ред. Кузнецовой Н. Е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 Е., Зазнобина Л. С., Смирнова Т. В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 Е., Журин А. А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Оржековский П.А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 Г., Карцева А. А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риелян О. С., Остроумов И. Г., Соловьев С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 Г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 Г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 Г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Остроумов И. Г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Маскаев Ф. Н., Пономарев С. Ю., Теренин В. И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, Лысова Г. Г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абриелян О. С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узей Л. С., Суровцева Р. П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узей Л. С., Суровцева Р. П., Лысова Г.Г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Еремин В. В., Дроздов А. А., Кузьменко Н. Е.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Лунин В. В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Ерёмин В. В., Кузьменко Н. Е., Лунин В. В.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здов А. А., Теренин В. И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ремин В. В., Кузьменко Н. Е., Лунин В. В. и др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ремин В. В., Кузьменко Н. Е., Лунин В. В. и др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 А., Левкин А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 А., Левкин А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Н. Е., Гара Н. Н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Н. Е., Лёвкин А. Н., Шаталов М.А. / Под ред. Кузнецовой Н. Е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Н. Е., Титова И. М., Гара Н. Н. / Под ред. Кузнецовой Н.Е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Н. Е., Литвинова Т. Н., Левкин А. Н. / Под ред. Кузнецовой Н. Е. Химия (профильный уровен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 Е., Журин А. А., Оржековский П. А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инченков Е. Е., Журин А. А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ифантьев Э. Е., Оржековский П. А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Л. М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ченков Е. Е., Журин А.А., Оржековский П. А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ифантьев Э .Е. Химия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узнецова Л. М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 И., Новошинская Н. С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 И., Новошинская Н. С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 И., Новошинская Н. С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Новошинский И. И., Новошинская Н. С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дзитис Г. Е., Фельдман Ф. Г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удзитис Г. Е., Фельдман Ф. Г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авинкина Е. В., Логинова Г. П. Химия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авинкина Е. В., Логинова Г. П. Химия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Цветков Л. А. Химия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ПЕРЕЧЕНЬ УЧЕБНИКОВ,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допущенных Министерством образования и науки Российской Федерации к использованию в образовательном процессе в общеобразовательных учреждениях, </w:t>
        <w:br/>
        <w:t xml:space="preserve">на 2011/2012 учебный год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звлечения)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6660"/>
        <w:gridCol w:w="900"/>
        <w:gridCol w:w="2160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кобойникова Н. П., Галыгина Л. В., Галыгина И. В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ванова Р. Г., Каверина А. А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ертков И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keepNext w:val="tru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еречень документов по организации работы кабинета химии </w:t>
        <w:br/>
        <w:t>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Федеральный закон от 17.07.1999 г. № 181-ФЗ «Об основах охраны труда в Р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Трудовой кодекс законов Российской Федерации от 30.12.01 г. № 197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Гигиенические требования к условиям обучения школьников в различных видах современных общеобразовательных учреждений. Санитарные правила СП 2.4.2. 782-99 (приказ Минздрава РФ от 06.08.99 г. № 30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Минтруда РФ от 27.02.1995 г. № 11 «Об утверждении рекомендаций по планированию мероприятий по охране тру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Федеральный закон от 21.12.1994 г. № 69-03 «О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Методические рекомендации по разработке государственных нормативных требований охраны труда (Постановление Минтруда РФ от 06.04.2001 г. № 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Приказ Министерства просвещения СССР от 10 июня 1987 г. № 127 «О введении в действие Правил техники безопасности для кабинетов (лабораторий) химии общеобразовательных школ Министерства просвещения ССС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Правила техники безопасности для кабинетов (лабораторий) химии общеобразовательных школ Министерства просвещения СССР (Бюллетень нормативных актов Минпроса СССР № 10, 1987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Санитарно-эпидемиологические правила СанПиН 2.4.2. 1178-02 (Постановление главного государственного санитарного врача РФот от 28.11.2002 г. № 4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Письмо Минобразования РФ от 12.07.2000 г. № 22-06-788 «О создании безопасных условий жизнедеятельности обучающихся в общеобразовательных учреждениях».</w:t>
      </w:r>
    </w:p>
    <w:p>
      <w:pPr>
        <w:pStyle w:val="Normal"/>
        <w:keepNext w:val="tru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3</w:t>
      </w:r>
    </w:p>
    <w:p>
      <w:pPr>
        <w:pStyle w:val="Normal"/>
        <w:keepNext w:val="true"/>
        <w:ind w:firstLine="709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Федеральном перечне учебников по химии на </w:t>
        <w:br/>
        <w:t>2011/2012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комендованные к использован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6660"/>
        <w:gridCol w:w="900"/>
        <w:gridCol w:w="2160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есены из допущенных: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ремин В. В., Кузьменко Н. Е., Лунин В. В. и др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цова А. А., Левкин А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66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авлены: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ремин В. В., Кузьменко Н. Е., Лунин В. В. и др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цова А. А., Левкин А. Н. Хим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ущенные к использованию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4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6660"/>
        <w:gridCol w:w="900"/>
        <w:gridCol w:w="2160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13" w:hRule="atLeast"/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авлены: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кобойникова Н. П., Галыгина Л. В., Галыгина И. В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е курсы по химии для профильного обучения 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Аликберова, Л. Ю., Савинкина, Е. В. Равновесие в растворах/ учебное пособие для профильного обучения. 10-11 кл. М.: Дроф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Биологическая химия: 10-11 классы: учебное пособие для обучающихся общеобразовательных учреждений / Я. С. Шапиро. – М.: Вентана-Граф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Габриелян, О. С. и др. Поверхностные явления/ учебное пособие для профильного обучения. 10-11 кл. М.: Дроф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 xml:space="preserve">Колесникова, А. М. Основы химических методов исследования/ учебное пособие для профильного обучения. 10-11 кл. М.: Дрофа, 2010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ind w:left="0" w:firstLine="709"/>
        <w:rPr/>
      </w:pPr>
      <w:r>
        <w:rPr/>
        <w:t xml:space="preserve">Программы элективных курсов. Химия. 10-11 классы. Профильное обучение / авт.-сост. Г. А. Шипарев. – 2-е изд., стереотип. – М.: Дрофа, 2006-2007 г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Программы элективных курсов. Химия. 10-11 классы. Профильное обучение /авт.-сост. Г.А. Шипарева. – М.: Дроф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Химия и искусство: 10-11 классы: учебное пособие / И. М. Титова. – М.: Вентана-Граф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  <w:tab w:val="left" w:pos="960" w:leader="none"/>
        </w:tabs>
        <w:ind w:left="0" w:firstLine="709"/>
        <w:jc w:val="both"/>
        <w:rPr/>
      </w:pPr>
      <w:r>
        <w:rPr/>
        <w:t xml:space="preserve">Химия. 10-11 классы: сборник элективных курсов /авт. сост. В.Е. Морозов. – Волгоград: Учитель, 200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</w:rPr>
      </w:pPr>
      <w:r>
        <w:rPr/>
        <w:t>Элективные курсы в профильном обучении: Образовательная область «Естествознание»/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/>
          <w:b/>
          <w:sz w:val="28"/>
          <w:szCs w:val="28"/>
        </w:rPr>
      </w:pPr>
      <w:r>
        <w:rPr/>
        <w:t>Элективный курс. Химия и охрана окружающей среды. 10-11 класс. /Сост. И. Н. Баланова. – Волгоград: ИТД «Корифей».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сурсы сети Интернет, способные оказать помощь в работе </w:t>
        <w:br/>
        <w:t>с одаренными детьми при обучении хими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rStyle w:val="InternetLink"/>
          <w:b/>
          <w:b/>
        </w:rPr>
      </w:pPr>
      <w:r>
        <w:rPr/>
        <w:t xml:space="preserve">1. </w:t>
      </w:r>
      <w:r>
        <w:rPr>
          <w:b/>
        </w:rPr>
        <w:t xml:space="preserve">Центр развития исследовательской деятельности учащихся </w:t>
      </w:r>
      <w:r>
        <w:rPr/>
        <w:t xml:space="preserve">(Проекты. Конкурсы. Конференции. Сборники исследовательских работ, статей. Журнал «Исследовательская работа школьников. Конкурс юношеских исследовательских работ им. В.И. Вернадского) </w:t>
      </w:r>
      <w:hyperlink r:id="rId7">
        <w:r>
          <w:rPr>
            <w:rStyle w:val="InternetLink"/>
            <w:b/>
          </w:rPr>
          <w:t>http://www.redu.ru/</w:t>
        </w:r>
      </w:hyperlink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b/>
          <w:b/>
        </w:rPr>
      </w:pPr>
      <w:r>
        <w:rPr/>
        <w:t xml:space="preserve">2. </w:t>
      </w:r>
      <w:r>
        <w:rPr>
          <w:b/>
        </w:rPr>
        <w:t xml:space="preserve">Программа «Шаг в будущее» </w:t>
      </w:r>
      <w:r>
        <w:rPr/>
        <w:t xml:space="preserve">(Научная школа-семинар «Академия юных». Научно-образовательная программа НТТМ, _Москва. Научная школа. Олимпиады, семинары, сессии. Инновационный конкурс). </w:t>
      </w:r>
      <w:hyperlink r:id="rId8">
        <w:r>
          <w:rPr>
            <w:rStyle w:val="InternetLink"/>
            <w:b/>
          </w:rPr>
          <w:t>http://www.step-into-the-future.ru/</w:t>
        </w:r>
      </w:hyperlink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b/>
          <w:b/>
        </w:rPr>
      </w:pPr>
      <w:r>
        <w:rPr/>
        <w:t xml:space="preserve">3. </w:t>
      </w:r>
      <w:r>
        <w:rPr>
          <w:b/>
        </w:rPr>
        <w:t xml:space="preserve">Турнир имени М. В. Ломоносова. </w:t>
      </w:r>
      <w:r>
        <w:rPr/>
        <w:t xml:space="preserve">(Турнир проводится ежегодно, начиная с 1978 г как в очном, так и в заочном вариантах. Все материалы собраны в Zip-архиве) </w:t>
      </w:r>
      <w:hyperlink r:id="rId9">
        <w:r>
          <w:rPr>
            <w:rStyle w:val="InternetLink"/>
            <w:b/>
          </w:rPr>
          <w:t>http://olympiads.mccme.ru/turlom/</w:t>
        </w:r>
      </w:hyperlink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b/>
          <w:b/>
        </w:rPr>
      </w:pPr>
      <w:r>
        <w:rPr/>
        <w:t xml:space="preserve">4. </w:t>
      </w:r>
      <w:r>
        <w:rPr>
          <w:b/>
        </w:rPr>
        <w:t xml:space="preserve">Портал «Мир олимпиад» Российского совета олимпиад школьников </w:t>
      </w:r>
      <w:r>
        <w:rPr/>
        <w:t>(списки, календари, анонсы олимпиад)</w:t>
      </w:r>
      <w:r>
        <w:rPr>
          <w:b/>
        </w:rPr>
        <w:t xml:space="preserve"> </w:t>
      </w:r>
      <w:hyperlink r:id="rId10">
        <w:r>
          <w:rPr>
            <w:rStyle w:val="InternetLink"/>
            <w:b/>
          </w:rPr>
          <w:t>http://rsr-olymp.ru/</w:t>
        </w:r>
      </w:hyperlink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rFonts w:ascii="Verdana" w:hAnsi="Verdana" w:cs="Verdana"/>
          <w:b/>
          <w:b/>
        </w:rPr>
      </w:pPr>
      <w:r>
        <w:rPr/>
        <w:t xml:space="preserve">5. </w:t>
      </w:r>
      <w:r>
        <w:rPr>
          <w:b/>
        </w:rPr>
        <w:t xml:space="preserve">Центр дистанционного образования «Эйдос». Всероссийская дистанционная эвристическая олимпиада по химии. </w:t>
      </w:r>
      <w:r>
        <w:rPr/>
        <w:t xml:space="preserve">(Каталог, расписание олимпиад. Примеры заданий и работ) </w:t>
      </w:r>
      <w:hyperlink r:id="rId11">
        <w:r>
          <w:rPr>
            <w:rStyle w:val="InternetLink"/>
            <w:b/>
          </w:rPr>
          <w:t>http://www.eidos.ru/olymp/chemistry/</w:t>
        </w:r>
      </w:hyperlink>
    </w:p>
    <w:p>
      <w:pPr>
        <w:pStyle w:val="Normal"/>
        <w:rPr/>
      </w:pPr>
      <w:r>
        <w:rPr/>
        <w:t xml:space="preserve">6. </w:t>
      </w:r>
      <w:r>
        <w:rPr>
          <w:b/>
        </w:rPr>
        <w:t>Школьные олимпиады по химии</w:t>
      </w:r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rFonts w:ascii="Verdana" w:hAnsi="Verdana" w:cs="Verdana"/>
          <w:b/>
          <w:b/>
          <w:spacing w:val="-4"/>
        </w:rPr>
      </w:pPr>
      <w:r>
        <w:rPr>
          <w:spacing w:val="-4"/>
        </w:rPr>
        <w:t xml:space="preserve">(Дистанционная подготовка к школьным олимпиадам высокого уровня по химии. Международная Менделеевская олимпиада. Международная олимпиада. Всероссийская олимпиада школьников по химии. Московская городская олимпиада по химии. Материалы 1997-2011 гг.) </w:t>
      </w:r>
      <w:hyperlink r:id="rId12">
        <w:r>
          <w:rPr>
            <w:rStyle w:val="InternetLink"/>
            <w:b/>
            <w:spacing w:val="-4"/>
          </w:rPr>
          <w:t>http://www.chem.msu.su/rus/olimp</w:t>
        </w:r>
      </w:hyperlink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rFonts w:ascii="Verdana" w:hAnsi="Verdana" w:cs="Verdana"/>
          <w:b/>
          <w:b/>
        </w:rPr>
      </w:pPr>
      <w:r>
        <w:rPr/>
        <w:t xml:space="preserve">7. </w:t>
      </w:r>
      <w:r>
        <w:rPr>
          <w:b/>
        </w:rPr>
        <w:t xml:space="preserve">Российская дистанционная олимпиада школьников по химии и Международная дистанционная олимпиада школьников по химии "Интер-Химик-Юниор". </w:t>
      </w:r>
      <w:r>
        <w:rPr/>
        <w:t xml:space="preserve">(Задания. Результаты. Ответы на задания олимпиад) </w:t>
      </w:r>
      <w:hyperlink r:id="rId13">
        <w:r>
          <w:rPr>
            <w:rStyle w:val="InternetLink"/>
            <w:b/>
          </w:rPr>
          <w:t>http://olimp.distant.ru/</w:t>
        </w:r>
      </w:hyperlink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/>
      </w:pPr>
      <w:r>
        <w:rPr/>
        <w:t xml:space="preserve">8. </w:t>
      </w:r>
      <w:r>
        <w:rPr>
          <w:b/>
        </w:rPr>
        <w:t xml:space="preserve">Интернет-портал «Абитуриент». Проект «Физтех-центра» </w:t>
      </w:r>
      <w:r>
        <w:rPr/>
        <w:t xml:space="preserve">(Олимпиадное движение. Конференции. Дистанционное обучение. Международный конкурс научно-технических работ школьников «Старт в науку») </w:t>
      </w:r>
      <w:r>
        <w:rPr>
          <w:rStyle w:val="InternetLink"/>
          <w:b/>
        </w:rPr>
        <w:t>http://abitu.ru/index.html</w:t>
      </w:r>
    </w:p>
    <w:p>
      <w:pPr>
        <w:pStyle w:val="Normal"/>
        <w:tabs>
          <w:tab w:val="clear" w:pos="708"/>
          <w:tab w:val="left" w:pos="548" w:leader="none"/>
          <w:tab w:val="left" w:pos="5641" w:leader="none"/>
        </w:tabs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  <w:t xml:space="preserve">9. </w:t>
      </w:r>
      <w:r>
        <w:rPr>
          <w:b/>
        </w:rPr>
        <w:t>Сервер «Химический факультет МГУ им. М. В. Ломоносова</w:t>
      </w:r>
      <w:r>
        <w:rPr/>
        <w:t xml:space="preserve"> (Дистанционные курсы подготовки абитуриентов).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sz w:val="22"/>
            <w:szCs w:val="22"/>
          </w:rPr>
          <w:t>http://www.chem.msu.ru/rus/weldept.htm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 для организации работы с одаренными детьм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</w:rPr>
        <w:t xml:space="preserve">Аликберова, Л. Ю., Рукк, Н.С. Полезная химия: задачи и история. – М.: Дрофа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теменко, А. И. Органическая химия. Номенклатура. Изомерия. Электронные эффекты. – М.: Дрофа, 2004-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Артеменко, А. И. Применение органических соединений. – М.: Дроф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теменко, А. И. Удивительный мир химии. – М.: Дрофа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</w:rPr>
        <w:t>Белых, З. Д. Проводим химическую олимпиаду. – Пермь: Книжный мир, 2001. – 4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удруджак, П. Задачи по химии: Пер. с румынск. – М.: Мир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рудцова, Д. Д. Окислительно-восстановительные реакции. – М.: Дроф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Емельянова, Е. О., Иванова, Р. Г. Именные реакции в органической химии 10-11 классы: учебное пособие. – М.: Вентана-Граф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Задачи всероссийской олимпиады по химии / Под общей ред. академика РАН, профессора В. В. Лунина. – М.: Издательство «Экзамен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Задачи Всероссийской олимпиады школьников по химии / Под общей редакцией академика РАН, профессора В.В.Лунина. – М: «Экзамен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Кузьменко, Н. Е., Еремин, В. В. Химия. 2400 задач для школьников и поступающих в вузы. – М.: Дрофа, 1999 (и все последующие изд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зьменко, Н. Е. и др. Начала химии. – М.: Экзамен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еенсон, И. А. 100 вопросов и ответов по химии: Материалы для школьных рефератов, вакультативных занятий и рефератов. – М.: ООО «Издательство АСТ»; ООО «Издатеьство Астрель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еенсон, И. А. Химические реакции: Тепловой эффект, равновесие, скорость / Леенсон И .А.. – М.: ООО «Издательство АСТ»; ООО «Издательство Астрель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исичкин, Г. В., Бетанели, В. И. Химики изобретают: кн. для учащихся. – М.: Просвещение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итвинов, Т. Н. Задачи по общей химии с медико-биологической направленностью. – Ростов н/Д: «Феникс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Лунин, В. В., Архангельская О. В., Тюльков И. А. Химия: Всероссийские олимпиады: Вып. 1. – М.: Просвещение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унин, В. В., Архангельская, О. В., Тюльков, И. А. Всероссийская олимпиада школьников по химии / Научн.редактор Э. М.Никитин. – М.: АПК и ППРО, 2005. – 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spacing w:val="-4"/>
        </w:rPr>
        <w:t>Лунин, В. В., Архангельская, О. В., Тюльков, И. А. Всероссийская олимпиада школьников по химии в 2006 году. Научн. редактор Э. М.Никитин. – М.: АПК и ППРО, 2006. – 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ржековский, П. А. и др. Творчество учащихся на практических занятиях по химии: Книга для учителя. – М., 1999 (Методическая библиот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юмин, В. В. Занимательная химия. – М.: Просвещение –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епин, Б. Д. Занимательные задания и эффектные опыты по химии / Б. Д. Степин, Л. Ю. Аликберова. – М.: Дрофа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епин, Б. Д., Аликберова, Л. Ю. Занимательные задания и эффектные опыты по химии. – М.: Дрофа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Фримантл, М. Химия в действии. В 2 т. – М.: Мир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Химия 10-11: Сборник задач с решениями и ответами / В. В. Сорокин и др. – М.: ООО «Издательство АСТ»; ООО «Издатеьство Астрель»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Химия ХХ1 века в задачах международных Менделеевских олимпиад / под ред. В. В. Лунина. – М.: Изд-во Моск. ун-т; Наука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Химия. Интересные уроки: Из зарубежного опыта преподавания / авт.-сост. В. Н. Головнер. – М.: Изд-во НЦ ЭНАС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Химия: Задачи с ответами и решениями: Учеб.-метод. пособие / П. А. Оржековский и др. – М.: ООО «Издательство АСТ»; ООО «Издательство Астрель»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Чуранов, С. С., Демьянович, В. М. Химические олимпиады школьников. – М.: Знание, 197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Энциклопедия для детей. Т. 17: Химия. – М.: Аванта +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Энциклопедия химических элементов. – М.: Дрофа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Эпштейн Д. А. Химия в промышленности. – М.Просвещение, 1983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7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Литература для организации исследовательской деятельности обучающихся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Алексеев, Н. Г., Леонтович, А. В., Обухов, А. В., Фомина, Л. Ф. Концепция развития исследовательской деятельности учащихся / Н. Г. Алексеев, А. В. Леонтович, А. В. Обухов, Л. Ф. Фомина //Исследовательская работа школьников. – 2002. – № 1. – С. 24-3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Аранская, О. С., Бурая, И. В. Проектная деятельность школьников в процессе обучения химии: 8-11 классы: Методическое пособие. – М.: Вентана-Граф, 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Аршанская, Е. Я. Методика обучения химии в классах гуманитарного профиля. – М.: Вентана-Граф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елых, С. Л. Управление исследовательской активностью ученика: Методическое пособие для педагогов средних школ, гимназий, лицеев / С. Л. Белых; под ред. А. С. Обухова. – М.: Журнал «Исследовательская работа школьников», 2007. – 5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отрова, Г. В. Экспертная оценка учебно-исследовательской культуры школьников / Г. В. Макотрова //Исследовательская работа школьников. – 2008. – № 2. – С. 42-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етоды экологических исследований: сборник методических материалов / сост. Ю. А. Севрук. – М.: журнал «Исследовательская деятельность школьников», 2006. – 78 с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8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имические образовательные сайты сети Интернет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Единая коллекция цифровых образовательных ресурсов. </w:t>
      </w:r>
      <w:r>
        <w:rPr/>
        <w:t xml:space="preserve">Тематическая подборка ЦОР по химии. Педагогическая мастерская (коллекция уроков учителей – лауреатов конкурсов педагогического мастерства). Мастер-классы по использованию ресурсов Единой коллекции в учебном процессе). Методические рекомендации по использованию ресурсов Единой Коллекции в учебном процессе, созданные преподавателями </w:t>
      </w:r>
      <w:hyperlink r:id="rId15">
        <w:r>
          <w:rPr>
            <w:rStyle w:val="InternetLink"/>
            <w:b/>
          </w:rPr>
          <w:t>http://school-collection.edu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Федеральный центр информационно-образовательных ресурсов. </w:t>
      </w:r>
      <w:r>
        <w:rPr/>
        <w:t>Электронные образовательные ресурсы для всех уровней и ступеней образования трех типов: информационные, практические, контрольные</w:t>
      </w:r>
      <w:r>
        <w:rPr>
          <w:b/>
        </w:rPr>
        <w:t xml:space="preserve"> </w:t>
      </w:r>
      <w:hyperlink r:id="rId16">
        <w:r>
          <w:rPr>
            <w:rStyle w:val="InternetLink"/>
            <w:b/>
          </w:rPr>
          <w:t>http://eor.edu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b/>
          <w:b/>
        </w:rPr>
      </w:pPr>
      <w:r>
        <w:rPr/>
        <w:t xml:space="preserve">3. </w:t>
      </w:r>
      <w:r>
        <w:rPr>
          <w:b/>
        </w:rPr>
        <w:t xml:space="preserve">Фестиваль педагогических идей «Открытый урок» </w:t>
      </w:r>
      <w:r>
        <w:rPr/>
        <w:t>Разработки уроков, авторские программы элективных курсов, статьи и т.д.</w:t>
      </w:r>
      <w:r>
        <w:rPr>
          <w:rStyle w:val="InternetLink"/>
          <w:b/>
        </w:rPr>
        <w:t xml:space="preserve"> </w:t>
      </w:r>
      <w:hyperlink r:id="rId1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festival</w:t>
        </w:r>
        <w:r>
          <w:rPr>
            <w:rStyle w:val="InternetLink"/>
            <w:b/>
          </w:rPr>
          <w:t>.1</w:t>
        </w:r>
        <w:r>
          <w:rPr>
            <w:rStyle w:val="InternetLink"/>
            <w:b/>
            <w:lang w:val="en-US"/>
          </w:rPr>
          <w:t>septemb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Портал естественных наук. </w:t>
      </w:r>
      <w:r>
        <w:rPr/>
        <w:t>Теоретическая база по химии. Электронные книги. Библиотека. Словарь терминов</w:t>
      </w:r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e</w:t>
      </w:r>
      <w:r>
        <w:rPr>
          <w:rStyle w:val="InternetLink"/>
          <w:b/>
        </w:rPr>
        <w:t>-</w:t>
      </w:r>
      <w:r>
        <w:rPr>
          <w:rStyle w:val="InternetLink"/>
          <w:b/>
          <w:lang w:val="en-US"/>
        </w:rPr>
        <w:t>scienc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 xml:space="preserve">/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Сайт о химии ХиМиК. </w:t>
      </w:r>
      <w:r>
        <w:rPr/>
        <w:t xml:space="preserve">Учебники по химии. База знаний. Сервисы (форматировать формулы; редактор формул, уравнивание реакций </w:t>
      </w:r>
      <w:hyperlink r:id="rId1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xum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Алхимик. </w:t>
      </w:r>
      <w:r>
        <w:rPr/>
        <w:t xml:space="preserve">Полезные сведения и советы. Задачники, вопросники, электронные пособия, Методические находки. Химический кабинет (модели и коллекции по химии).Веселая химия. Химическая всячина </w:t>
      </w:r>
      <w:hyperlink r:id="rId1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lhimi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Сеть творческих учителей. </w:t>
      </w:r>
      <w:r>
        <w:rPr/>
        <w:t xml:space="preserve">Сайты учителей химии. Разнообразные материалы и ресурсы по использованию ИКТ в учебном процессе (библиотеки готовых учебных проектов, методик проведения уроков с применением ИКТ. Руководства и полезные советы по использованию программного обеспечения в учебном процессе) </w:t>
      </w:r>
      <w:hyperlink r:id="rId20">
        <w:r>
          <w:rPr>
            <w:rStyle w:val="InternetLink"/>
            <w:b/>
            <w:bCs/>
          </w:rPr>
          <w:t>http://it-n.ru</w:t>
        </w:r>
      </w:hyperlink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 xml:space="preserve">Химоза. Методическое объединение учителей химии. </w:t>
      </w:r>
      <w:r>
        <w:rPr/>
        <w:t xml:space="preserve">База данных передового опыта. </w:t>
      </w:r>
      <w:r>
        <w:rPr>
          <w:lang w:val="en-US"/>
        </w:rPr>
        <w:t>VCT</w:t>
      </w:r>
      <w:r>
        <w:rPr/>
        <w:t xml:space="preserve">-проекты, НИТИ-методики. Методические материалы. Статьи и советы. Полезные ссылки </w:t>
      </w:r>
      <w:hyperlink r:id="rId21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communiti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px</w:t>
        </w:r>
        <w:r>
          <w:rPr>
            <w:rStyle w:val="InternetLink"/>
            <w:b/>
            <w:bCs/>
          </w:rPr>
          <w:t>?</w:t>
        </w:r>
        <w:r>
          <w:rPr>
            <w:rStyle w:val="InternetLink"/>
            <w:b/>
            <w:bCs/>
            <w:lang w:val="en-US"/>
          </w:rPr>
          <w:t>cat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no</w:t>
        </w:r>
        <w:r>
          <w:rPr>
            <w:rStyle w:val="InternetLink"/>
            <w:b/>
            <w:bCs/>
          </w:rPr>
          <w:t>=4605&amp;</w:t>
        </w:r>
        <w:r>
          <w:rPr>
            <w:rStyle w:val="InternetLink"/>
            <w:b/>
            <w:bCs/>
            <w:lang w:val="en-US"/>
          </w:rPr>
          <w:t>tmpl</w:t>
        </w:r>
        <w:r>
          <w:rPr>
            <w:rStyle w:val="InternetLink"/>
            <w:b/>
            <w:bCs/>
          </w:rPr>
          <w:t>=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 xml:space="preserve">Кархим. Сетевое сообщество учителей химии. </w:t>
      </w:r>
      <w:r>
        <w:rPr/>
        <w:t xml:space="preserve">Цифровые образовательные ресурсы. Элементы Единой Коллекции ЦОР. Планы-конспекты уроков. Мастер-классы. Дистанционное обучение </w:t>
      </w:r>
      <w:hyperlink r:id="rId22">
        <w:r>
          <w:rPr>
            <w:rStyle w:val="InternetLink"/>
            <w:b/>
            <w:bCs/>
          </w:rPr>
          <w:t>http://www.openclass.ru/node/100273</w:t>
        </w:r>
      </w:hyperlink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 xml:space="preserve">Учительский портал. </w:t>
      </w:r>
      <w:r>
        <w:rPr/>
        <w:t xml:space="preserve">Форумы учителей химии. Сайты. Статьи. Уроки. Презентации. Контрольные работы. Внеклассные мероприятия. Интерактивная доска.Тесты. планирование. Компьютерные программы </w:t>
      </w:r>
      <w:hyperlink r:id="rId23">
        <w:r>
          <w:rPr>
            <w:rStyle w:val="InternetLink"/>
            <w:b/>
            <w:bCs/>
          </w:rPr>
          <w:t>http://www.uchportal.ru/publ</w:t>
        </w:r>
      </w:hyperlink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98"/>
        </w:tabs>
        <w:ind w:left="3498" w:hanging="99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m_letter/2010-2011/himiya.doc" TargetMode="External"/><Relationship Id="rId3" Type="http://schemas.openxmlformats.org/officeDocument/2006/relationships/hyperlink" Target="http://www.edu.ru/db-mon/mo/Data/d_10/m2080.html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priozersk-cit.ru/file/protocol/kl_gur.doc" TargetMode="External"/><Relationship Id="rId6" Type="http://schemas.openxmlformats.org/officeDocument/2006/relationships/hyperlink" Target="http://olimp.edu.yar.ru/" TargetMode="External"/><Relationship Id="rId7" Type="http://schemas.openxmlformats.org/officeDocument/2006/relationships/hyperlink" Target="http://www.redu.ru/" TargetMode="External"/><Relationship Id="rId8" Type="http://schemas.openxmlformats.org/officeDocument/2006/relationships/hyperlink" Target="http://www.step-into-the-future.ru/" TargetMode="External"/><Relationship Id="rId9" Type="http://schemas.openxmlformats.org/officeDocument/2006/relationships/hyperlink" Target="http://olympiads.mccme.ru/turlom/" TargetMode="External"/><Relationship Id="rId10" Type="http://schemas.openxmlformats.org/officeDocument/2006/relationships/hyperlink" Target="http://rsr-olymp.ru/" TargetMode="External"/><Relationship Id="rId11" Type="http://schemas.openxmlformats.org/officeDocument/2006/relationships/hyperlink" Target="http://www.eidos.ru/olymp/chemistry/" TargetMode="External"/><Relationship Id="rId12" Type="http://schemas.openxmlformats.org/officeDocument/2006/relationships/hyperlink" Target="http://www.chem.msu.su/rus/olimp" TargetMode="External"/><Relationship Id="rId13" Type="http://schemas.openxmlformats.org/officeDocument/2006/relationships/hyperlink" Target="http://olimp.distant.ru/" TargetMode="External"/><Relationship Id="rId14" Type="http://schemas.openxmlformats.org/officeDocument/2006/relationships/hyperlink" Target="http://www.chem.msu.ru/rus/weldept.html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eor.edu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xumuk.ru/" TargetMode="External"/><Relationship Id="rId19" Type="http://schemas.openxmlformats.org/officeDocument/2006/relationships/hyperlink" Target="http://www.alhimik.ru/" TargetMode="External"/><Relationship Id="rId20" Type="http://schemas.openxmlformats.org/officeDocument/2006/relationships/hyperlink" Target="http://it-n.ru/" TargetMode="External"/><Relationship Id="rId21" Type="http://schemas.openxmlformats.org/officeDocument/2006/relationships/hyperlink" Target="http://www.it-n.ru/communities.aspx?cat_no=4605&amp;tmpl=com" TargetMode="External"/><Relationship Id="rId22" Type="http://schemas.openxmlformats.org/officeDocument/2006/relationships/hyperlink" Target="http://www.openclass.ru/node/100273" TargetMode="External"/><Relationship Id="rId23" Type="http://schemas.openxmlformats.org/officeDocument/2006/relationships/hyperlink" Target="http://www.uchportal.ru/pub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5:00Z</dcterms:created>
  <dc:creator>emd</dc:creator>
  <dc:description/>
  <cp:keywords/>
  <dc:language>en-US</dc:language>
  <cp:lastModifiedBy>LTA</cp:lastModifiedBy>
  <dcterms:modified xsi:type="dcterms:W3CDTF">2011-07-21T12:35:00Z</dcterms:modified>
  <cp:revision>2</cp:revision>
  <dc:subject/>
  <dc:title>Составитель: Яковлева Т</dc:title>
</cp:coreProperties>
</file>