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чебников «Начальная школа ХХI века» (научный руководитель Виноградова Н.Ф.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урс «Литературное чтение» (авт. Ефросинина Л.А., Оморокова М.И.) разработан для начальной школы. Ведущей идеей курса является углубление процесса восприятия художественного произведения, поддержка и развитие интереса к чтению. В средствах обучения литературному чтению представлены все виды речевой деятельности. Характерной чертой программы является сочетание работы над собственно чтением, техническими навыками и читательскими умениями, а также связь восприятия произведения, работы с ним и книгой в целом. Для учащихся всех классов есть хрестоматии, в которые включены дополнительные тексты произведений, позволяющие расширить круг чтения детей и организовать дифференцированное обучен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>Частью курса является «Литературное слушание», идея которого – в углублении процесса восприятия художественного произведения, поддержке и развитии интереса к чтению в тот период, когда сам школьник еще недостаточно владеет навыком самостоятельного чтения (1-й год обучения). Исходя из этого, уроки литературного слушания решают не столько дидактические задачи, связанные с детальным «препарированием» текста, сколько развивают оценочные суждения первоклассников и умение анализировать эмоциональные состояния, вызванные слушанием конкретного произве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4:00Z</dcterms:created>
  <dc:creator>ans</dc:creator>
  <dc:description/>
  <cp:keywords/>
  <dc:language>en-US</dc:language>
  <cp:lastModifiedBy>rio</cp:lastModifiedBy>
  <dcterms:modified xsi:type="dcterms:W3CDTF">2011-07-22T05:58:00Z</dcterms:modified>
  <cp:revision>5</cp:revision>
  <dc:subject/>
  <dc:title>Гиперссылка 12</dc:title>
</cp:coreProperties>
</file>