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«Школа России» (научный руководитель – А.А. Плешаков)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Курс «Литературное чтение» Л. Ф. Климановой, В. Г. Горецкого, М. В. Головановой строится на двух ведущих принципа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литературно-художественном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коммуникативно-речевом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Коммуникативно-речевой аспект</w:t>
      </w:r>
      <w:r>
        <w:rPr/>
        <w:t xml:space="preserve"> позволяет решать важнейшую задачу курса – формирование читательской компетенции младших школьников как системы умений, отражающих приоритет понимания текста над его воспроизведением; причинно-следственный, аналитический подход в работе с текстом; акцент на собственном аргументированном суждении; осознание значимости чтения для личностного развития и пр. Кроме того, указанный аспект способствует формированию у первоклассников осознанного, правильного, беглого и выразительного чтения как базового навыка в системе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Методический аппарат</w:t>
      </w:r>
      <w:r>
        <w:rPr/>
        <w:t xml:space="preserve"> учебника для 1 класса ориентирован на коммуникативное взаимодействие учащихся, на развитие у них способности к сотрудничеству при чтении и обсуждении литературных произведений, на формирование важнейших учебных действий (читать выразительно, делить текст на части, выделять главную мысль, озаглавливать, пересказывать текст, составлять план и т.д.). В курсе литературного чтения в 1 классе используется доступная для младших школьников технология произведения сопоставительного анализа художественных и научно-познавательных тек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7:00Z</dcterms:created>
  <dc:creator>ans</dc:creator>
  <dc:description/>
  <cp:keywords/>
  <dc:language>en-US</dc:language>
  <cp:lastModifiedBy>rio</cp:lastModifiedBy>
  <dcterms:modified xsi:type="dcterms:W3CDTF">2011-07-22T06:15:00Z</dcterms:modified>
  <cp:revision>5</cp:revision>
  <dc:subject/>
  <dc:title>Гиперссылка 15</dc:title>
</cp:coreProperties>
</file>