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250" w:after="280"/>
        <w:jc w:val="center"/>
        <w:rPr/>
      </w:pPr>
      <w:r>
        <w:rPr>
          <w:b/>
          <w:bCs/>
          <w:sz w:val="28"/>
          <w:szCs w:val="28"/>
        </w:rPr>
        <w:t>Система начального образования Л. В. Занкова</w:t>
        <w:br/>
      </w:r>
      <w:r>
        <w:rPr>
          <w:b/>
          <w:sz w:val="28"/>
          <w:szCs w:val="28"/>
        </w:rPr>
        <w:t>(научный руководитель – Н. В. Нечаева)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На уроках литературного чтения в </w:t>
      </w:r>
      <w:r>
        <w:rPr>
          <w:b/>
          <w:bCs/>
        </w:rPr>
        <w:t>1 классе</w:t>
      </w:r>
      <w:r>
        <w:rPr/>
        <w:t xml:space="preserve"> (В.Ю.Свиридова, автор УМК «Литературное чтение») продолжается работа по развитию навыка чтения, начатая в букварный период. Учащиеся приобщаются к работе с книгой, овладевают умением понимать содержание прочитанного и работать с текстами разного типа.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. На материале произведений трех основных жанров (рассказ, сказка, стихотворение) учащиеся знакомятся с простейшими средствами выражения авторского отношения к изображаемому. </w:t>
      </w:r>
    </w:p>
    <w:p>
      <w:pPr>
        <w:pStyle w:val="Style15"/>
        <w:spacing w:lineRule="auto" w:line="288"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ринципиальными являются следующие особенности УМК:</w:t>
      </w:r>
    </w:p>
    <w:p>
      <w:pPr>
        <w:pStyle w:val="Style15"/>
        <w:spacing w:lineRule="auto" w:line="288" w:before="0" w:after="0"/>
        <w:ind w:firstLine="709"/>
        <w:jc w:val="both"/>
        <w:rPr>
          <w:spacing w:val="-6"/>
        </w:rPr>
      </w:pPr>
      <w:r>
        <w:rPr>
          <w:spacing w:val="-6"/>
        </w:rPr>
        <w:t xml:space="preserve">• </w:t>
      </w:r>
      <w:r>
        <w:rPr>
          <w:spacing w:val="-6"/>
        </w:rPr>
        <w:t>учебный материал по литературному чтению представлен в таких формах, которые предполагают самостоятельную деятельность учащихся по открытию и усвоению новых знаний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• </w:t>
      </w:r>
      <w:r>
        <w:rPr/>
        <w:t>особое значение имеет организация учебного материала в различных формах сравнения, в том числе и для постановки проблемных задач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• </w:t>
      </w:r>
      <w:r>
        <w:rPr/>
        <w:t xml:space="preserve">учебный материал направлен на формирование умений мыслительной деятельности: классифицировать (предметы и понятия путем формирования соответствующих операций), формулировать выводы, проводить анализ условий заданий и задач. 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• </w:t>
      </w:r>
      <w:r>
        <w:rPr/>
        <w:t>в структуре содержания учебников по литературному чтению отражаются следующие этапы организации учебного процесса: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bCs/>
          <w:i/>
          <w:iCs/>
        </w:rPr>
        <w:t xml:space="preserve">первый этап </w:t>
      </w:r>
      <w:r>
        <w:rPr/>
        <w:t>– предъявление ученику системы заданий поискового характера с целью раскрытия понятия, правила, действия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bCs/>
          <w:i/>
          <w:iCs/>
        </w:rPr>
        <w:t xml:space="preserve">второй этап </w:t>
      </w:r>
      <w:r>
        <w:rPr/>
        <w:t>– сличение результатов самостоятельной работы с определениями, правилами, описаниями действий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bCs/>
          <w:i/>
          <w:iCs/>
        </w:rPr>
        <w:t xml:space="preserve">третий этап </w:t>
      </w:r>
      <w:r>
        <w:rPr/>
        <w:t>– применение усваиваемых знаний в разнообразных условиях и во взаимосвязи с изученным ранее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• </w:t>
      </w:r>
      <w:r>
        <w:rPr/>
        <w:t>авторы выделяют адаптационный период обучения детей (1 класс). Основная задача обучения в это время – развитие психофизиологических функций школьника, необходимых для продуктивного обучения.</w:t>
      </w:r>
    </w:p>
    <w:p>
      <w:pPr>
        <w:pStyle w:val="Style15"/>
        <w:spacing w:lineRule="auto" w:line="288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Основные положения методики обучения литературному чтению в 1 класс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09"/>
        <w:jc w:val="both"/>
        <w:rPr/>
      </w:pPr>
      <w:r>
        <w:rPr/>
        <w:t>основной обучающий прием, с помощью которого школьники учатся постигать специфику художественного слова, - сравнение (научного текста и художественного, авторского произведения и фольклорного, поэтического и прозаического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09"/>
        <w:jc w:val="both"/>
        <w:rPr/>
      </w:pPr>
      <w:r>
        <w:rPr/>
        <w:t>последовательно наращивается зона сравнительного анализа текстов, в которую со 2-го класса включаются не только литературные, но и живописные произве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09"/>
        <w:jc w:val="both"/>
        <w:rPr/>
      </w:pPr>
      <w:r>
        <w:rPr/>
        <w:t>учебник отличает особое структурное построение, помогающее школьнику освоить методику собственно литературного чтения: школьник, читая литературный текст, вынужден обращаться за дополнительной информацией к разным рубрикам учебника (к «Комментариям», «Консультантам», «Исторической справке», «Ленте времени», «Картинной галерее»), выходить за рамки учебника, обращаясь к словарям и полным литературным текстам в хрестомат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09"/>
        <w:jc w:val="both"/>
        <w:rPr/>
      </w:pPr>
      <w:r>
        <w:rPr/>
        <w:t>направленность на формирование у школьников навыков осознанного чтения, побуждая постоянно возвращаться к уже прочитанному с разными целями и задачами, формирует исследовательский интерес, побуждая сравнивать тексты по разным основаниям; способствует формированию эстетических переживаний, раскрывая секреты художественного образа; стимулирует творческий потенциал младших школьников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0:00Z</dcterms:created>
  <dc:creator>ans</dc:creator>
  <dc:description/>
  <cp:keywords/>
  <dc:language>en-US</dc:language>
  <cp:lastModifiedBy>rio</cp:lastModifiedBy>
  <cp:lastPrinted>2011-07-08T09:28:00Z</cp:lastPrinted>
  <dcterms:modified xsi:type="dcterms:W3CDTF">2011-07-22T06:17:00Z</dcterms:modified>
  <cp:revision>6</cp:revision>
  <dc:subject/>
  <dc:title>Гиперссылка 16</dc:title>
</cp:coreProperties>
</file>