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Рекомендуемые программы по предмету «Технология»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879"/>
        <w:gridCol w:w="1620"/>
        <w:gridCol w:w="181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ХХI век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утцева Е.А.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gf.ru/tabid/186/Default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</w:rPr>
                <w:t>http://www.vgf.ru/LinkClick.aspx?fileticket=JZa2ORqXoUA%3d&amp;tabid=186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ана-Граф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говцева Н.И., Богданова Н.В., Добромыс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prosv.ru/umk/perspektiva/info.aspx?ob_no=25740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www.prosv.ru/umk/perspektiva/info.aspx?ob_no=15906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2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вина О.А., Лутцева Е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school2100.ru/uroki/elementary/teh.php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ышева Н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umk-garmoniya.ru/tehnolog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a21vek.ru/schoolprogram/predmet/technolo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umk-garmoniya.ru/about/files/prog-teh.p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XXI ве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истема Л.В.Занков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рулик Н.А, Проснякова Т.Н.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zankov.ru/umk/supplies/article=213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Федор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tabid/186/Default.aspx" TargetMode="External"/><Relationship Id="rId3" Type="http://schemas.openxmlformats.org/officeDocument/2006/relationships/hyperlink" Target="http://www.vgf.ru/LinkClick.aspx?fileticket=JZa2ORqXoUA%3D&amp;tabid=186" TargetMode="External"/><Relationship Id="rId4" Type="http://schemas.openxmlformats.org/officeDocument/2006/relationships/hyperlink" Target="http://www.prosv.ru/umk/perspektiva/info.aspx?ob_no=25740" TargetMode="External"/><Relationship Id="rId5" Type="http://schemas.openxmlformats.org/officeDocument/2006/relationships/hyperlink" Target="http://www.prosv.ru/umk/perspektiva/info.aspx?ob_no=15906" TargetMode="External"/><Relationship Id="rId6" Type="http://schemas.openxmlformats.org/officeDocument/2006/relationships/hyperlink" Target="http://www.school2100.ru/uroki/elementary/teh.php" TargetMode="External"/><Relationship Id="rId7" Type="http://schemas.openxmlformats.org/officeDocument/2006/relationships/hyperlink" Target="http://www.umk-garmoniya.ru/tehnolog/" TargetMode="External"/><Relationship Id="rId8" Type="http://schemas.openxmlformats.org/officeDocument/2006/relationships/hyperlink" Target="http://a21vek.ru/schoolprogram/predmet/technolog/" TargetMode="External"/><Relationship Id="rId9" Type="http://schemas.openxmlformats.org/officeDocument/2006/relationships/hyperlink" Target="http://www.umk-garmoniya.ru/about/files/prog-teh.pdf" TargetMode="External"/><Relationship Id="rId10" Type="http://schemas.openxmlformats.org/officeDocument/2006/relationships/hyperlink" Target="http://www.zankov.ru/umk/supplies/article=2134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7:00Z</dcterms:created>
  <dc:creator>1</dc:creator>
  <dc:description/>
  <cp:keywords/>
  <dc:language>en-US</dc:language>
  <cp:lastModifiedBy>rio</cp:lastModifiedBy>
  <dcterms:modified xsi:type="dcterms:W3CDTF">2011-07-22T06:32:00Z</dcterms:modified>
  <cp:revision>10</cp:revision>
  <dc:subject/>
  <dc:title/>
</cp:coreProperties>
</file>