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ссылка 3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курса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Cs/>
          <w:sz w:val="24"/>
          <w:szCs w:val="24"/>
        </w:rPr>
        <w:t>УМК «Система Л.В.Занкова»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- оптимальное общее развитие каждого ребенка (психическое, физическое, духовно-нравственное, эстетическое) средствами предметно-практической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особенностям программы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ведение значительного объема познавательных сведений, касающихся происхождения используемых материалов, различных видов художественной техники, ремес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нообразных материалов при изготовлении объектов, комбинирование различных материалов в одном изделии (коллаж), предусмотрено знакомство не только с различными свойствами одного материала, но и с одним и тем же свойством разных материалов, например свойством гибкости (плести можно из текстильных материалов (нитки, сутаж, веревка), проволоки, природных материалов (солома, трава), бумажного шпага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воение многообразия операций в пределах одной и той же техники, например, аппликация может быть вырезана ножницами, или выполнена способом обрывания, приклеена или пришита нитками, на бумажной основе или на ткани, она может быть плоской, объемной, контур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деление одинаковых приемов в работе с различными материалами (лепить можно из глины, пластилина, теста, воска; приклеивать можно бумагу, ткань, природный материал и т.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, предлагаемые ученикам, должны носить различный характер: точное повторение образца, представленного в виде рисунка, фотографии, схемы, чертежа; выполнение работы по заданному учителем условию; выполнение работы по собственному замыслу из любых материалов в любой технике. Каждый из этих видов работы предполагает различную психическую деятельность на этапе ориентировки в задании. При повторении образца ребенок должен «сфотографировать» его с помощью зрения, переработать в сознании и затем воспроизвести При выполнении работ на творческое воображение учителю необходимо так организовать познавательную деятельность младшего школьника, чтобы ребенок встал перед необходимостью создать собственный образ и воплотить его в издел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выполнение под руководством учителя коллективных и групповых работ, а также доступных проектов, в результате которого ученики должны получить опыт использования коммуникативных универсальных учебных действий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общения со сверстниками и взрослы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8:00Z</dcterms:created>
  <dc:creator>1</dc:creator>
  <dc:description/>
  <cp:keywords/>
  <dc:language>en-US</dc:language>
  <cp:lastModifiedBy>rio</cp:lastModifiedBy>
  <dcterms:modified xsi:type="dcterms:W3CDTF">2011-07-22T06:38:00Z</dcterms:modified>
  <cp:revision>5</cp:revision>
  <dc:subject/>
  <dc:title/>
</cp:coreProperties>
</file>