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Гиперссылка муз</w:t>
      </w:r>
    </w:p>
    <w:p>
      <w:pPr>
        <w:pStyle w:val="Style15"/>
        <w:suppressAutoHyphens w:val="false"/>
        <w:spacing w:before="0" w:after="0"/>
        <w:ind w:firstLine="709"/>
        <w:rPr/>
      </w:pPr>
      <w:r>
        <w:rPr/>
        <w:t>В «Рабочих программах» изложено поурочное планирование, причем представлены темы и в мотивационном варианте, в виде художественно-педагогической идеи урока (формулировка темы для учащихся) и в содержательном варианте (формулировка в соответствии со стандартом для учителя). Следует отметить, что в качестве темы урока для учащихся лучше использовать мотивационную тему, а в поурочном планировании и в журнале нужно записывать содержательный вариант темы. Например, мотивационная тема урока в варианте для учащихся сформулирована как «Азбука, азбука каждому нужна…», а в поурочном планировании и в журнале в столбце «Что пройдено на уроке» нужно записать формулировку «Нотная запись как способ фиксации музыкальной речи», мотивационная тема урока – «Дом, который звучит», содержательная тема урока – «Детский музыкальный театр» и т.д. В рабочей программе, в тематическом планировании обязательно должен быть отражен раздел «Характеристика деятельности учащихся», в котором представлены способы и виды музыкально-образовательной деятельности, направленные на достижение личностных, предметных и метапредметных результатов учащихся средствами музыкального искусства.</w:t>
      </w:r>
    </w:p>
    <w:p>
      <w:pPr>
        <w:pStyle w:val="Style15"/>
        <w:suppressAutoHyphens w:val="false"/>
        <w:spacing w:before="0" w:after="0"/>
        <w:ind w:firstLine="709"/>
        <w:rPr/>
      </w:pPr>
      <w:r>
        <w:rPr/>
        <w:t>На основе тематического планирования составляется поурочное планирование, можно воспользоваться предложенным авторским вариантом из «Рабочих программ». В рабочую программу нужно внести изменения, которые соответствуют условиям образовательного учреждения и психолого-педагогическим особенностям учащихся (изменения музыкального материала для слушания, вокального исполнения и т.д.)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36:00Z</dcterms:created>
  <dc:creator>ans</dc:creator>
  <dc:description/>
  <cp:keywords/>
  <dc:language>en-US</dc:language>
  <cp:lastModifiedBy>rio</cp:lastModifiedBy>
  <dcterms:modified xsi:type="dcterms:W3CDTF">2011-07-22T06:39:00Z</dcterms:modified>
  <cp:revision>4</cp:revision>
  <dc:subject/>
  <dc:title>Гиперссылка муз</dc:title>
</cp:coreProperties>
</file>