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88"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7"/>
        <w:gridCol w:w="3060"/>
        <w:gridCol w:w="349"/>
        <w:gridCol w:w="1074"/>
      </w:tblGrid>
      <w:tr>
        <w:trPr>
          <w:trHeight w:val="536" w:hRule="atLeas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, наименование учеб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Год экспертизы</w:t>
            </w:r>
          </w:p>
        </w:tc>
      </w:tr>
      <w:tr>
        <w:trPr>
          <w:trHeight w:val="285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 XXI век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Журова Л.Е., Евдокимова А.О. Букварь 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2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 С.В., Евдокимова А.О., Кузнецова М.И. /Под ред. Журовой Л.Е., Иванова С.В. Русский язык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5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фросинина Л.А. Литературное чтени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4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дницкая В.Н., Кочурова Е.Э., Рыдзе О.А. Математик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4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ноградова Н.Ф. Окружающий мир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2100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унеев Р.Н., Бунеева Е.В., Пронина О.В. Учебник по обучению грамоте и чтению: Букварь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Балас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унеев Р.Н., Бунеева Е.В., Пронина О.В. Русский язык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Балас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Бунеев Р.Н., Бунеева Е.В. Литературное чтени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Балас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4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емидова Т.Е., Козлова С.А., Тонких А.П. Математика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Балас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5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Вахрушев А.А., Бурский О.В., Раутиан А.С. Окружающий мир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Балас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</w:rPr>
              <w:t>Система Эльконина Д.Б. – Давыдова В. В.</w:t>
            </w:r>
          </w:p>
        </w:tc>
      </w:tr>
      <w:tr>
        <w:trPr>
          <w:trHeight w:val="39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епкин В.В., Восторгова Е.В., Левин В.А. Букварь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ИТА-ПРЕ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епкин В.В., Восторгова Е.В. Русский язык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ИТА-ПРЕ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атвеева Е.И. Литературное чтение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ИТА-ПРЕ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1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лександрова Э.И. Математик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ИТА-ПРЕ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2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авыдов В.В., Горбов С.Ф., Микулина Г.Г. и др. Математик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ИТА-ПРЕ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>Чудинова Е.В., Буквар</w:t>
            </w:r>
            <w:r>
              <w:rPr>
                <w:rFonts w:cs="Tahoma" w:ascii="Tahoma" w:hAnsi="Tahoma"/>
                <w:color w:val="000000"/>
              </w:rPr>
              <w:t>ѐ</w:t>
            </w:r>
            <w:r>
              <w:rPr>
                <w:color w:val="000000"/>
              </w:rPr>
              <w:t xml:space="preserve">ва Е.Н. Окружающий мир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ИТА-ПРЕ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</w:rPr>
              <w:t>Система Занкова Л.В.</w:t>
            </w: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ечаева Н.В., Белорусец К.С. Азбук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здательский дом «Федоров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33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ечаева Н.В. Русский язык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здательский дом «Федоров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5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иридова В.Ю. Литературное чтение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здательский дом «Федоров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3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зарева В.А. Литературное чтение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здательский дом «Федоров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7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гинская И.И., Бененсон Е.П., Итина Л.С. и др. Математик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здательский дом «Федоров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7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митриева Н.Я., Казаков А.Н. Окружающий мир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здательский дом «Федоров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</w:rPr>
              <w:t>Гармония</w:t>
            </w: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ловейчик М.С. , Бетенькова Н.М., Кузьменко Н.С. и др. Букварь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циация XXI 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9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ловейчик М.С., Кузьменко Н.С. Русский язык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циация XXI 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5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басова О.В. Литературное чтение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циация XXI 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7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томина Н.Б. Математика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циация XXI 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1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глазова О.Т., Шилин В.Д. Окружающий мир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циация XXI 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</w:rPr>
              <w:t>Планета знаний</w:t>
            </w: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ндрианова Т.М. Букварь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Астр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1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ндрианова Т.М., Илюхина В.А. Русский язык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Астр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1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ц Э.Э. Литературное чтение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Астр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1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ашмаков М.И., Нефедова М.Г. Математика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Астр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5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вченкова Г.Г., Потапов И.В. Окружающий мир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Астр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</w:rPr>
              <w:t>Перспективная начальная школа</w:t>
            </w: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гаркова Н.Г., Агарков Ю.А. Учебник по обучению грамоте и чтению: Азбук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Академкнига/ Учеб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5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Чуракова Н.А. Русский язык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Академкнига/ Учеб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1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уракова Н.А. Литературное чтение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Академкнига/ Учеб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4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екин А.Л. Математика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Академкнига/ Учеб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3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едотова О.Н., Трафимова Г.В., Трафимов С.А. Окружающий мир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Академкнига/ Учеб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5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</w:rPr>
              <w:t>Перспектива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лиманова Л.Ф., Макеева С.Г. Азбук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лиманова Л.Ф., Макеева С.Г. Русский язык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лиманова Л.Ф., Горецкий В.Г., Виноградская Л.А. Литературное чтение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3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лешаков А.А., Новицкая М.Ю. Окружающий ми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</w:rPr>
              <w:t>Школа России</w:t>
            </w: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орецкий В.Г., Кирюшкин В.А., Виноградская Л.А. и др. Азбук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2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анакина В.П., Горецкий В.Г. Русский язык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1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лиманова Л.Ф., Горецкий В.Г., Голованова М.В. и др.Литературное чтение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оро М.И., Степанова С.В., Волкова С.И. Математик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9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лешаков А.А. Окружающий ми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4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Зеленина Л.М., Хохлова Т.Е. Русский язык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5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лександрова Э.И. Математик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4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ин В.С., Кубышкина Э.И. Изобразительное искусство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1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еменская Л.А. /Под ред. Неменского Б.М. Изобразительное искусство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6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пикалова Т.Я., Ершова Л.В. Изобразительное искусство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8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тцева Е.А. Технология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4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оговцева Н.И., Богданова Н.В., Фрейтаг И.П. Технология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00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уревина О.А., Лутцева Е.А. Технология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Ба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3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ирулик Н.А., Проснякова Т.Н. Технология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здательский дом «Федоров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6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ышева Н.М. Технология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социация XXI 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4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ритская Е.Д., Сергеева Г.П., Шмагина Т.С. Музык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1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аулин В.Н. Физическая культур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здательский дом «Федоров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4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ях В.И. Физическая культур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5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твеев А.П. Физическая культур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426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>Усач</w:t>
            </w:r>
            <w:r>
              <w:rPr>
                <w:rFonts w:cs="Tahoma" w:ascii="Tahoma" w:hAnsi="Tahoma"/>
                <w:color w:val="000000"/>
              </w:rPr>
              <w:t>ѐ</w:t>
            </w:r>
            <w:r>
              <w:rPr>
                <w:color w:val="000000"/>
              </w:rPr>
              <w:t>ва В.О., Школяр Л.В. Музык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5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венкова Л.Г., Ермолинская Е.А. Изобразительное искусство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528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ова Т.В., Копылов Ю.А.,Полянская Н.В. и др. Физическая культур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1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леев В.В., Кичак Т.Н. Музык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Дроф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авенкова, Изобразительное искусство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55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Егоров Б.Б., Пересадина Ю.Е. Физическая культур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Ба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29:00Z</dcterms:created>
  <dc:creator>ans</dc:creator>
  <dc:description/>
  <cp:keywords/>
  <dc:language>en-US</dc:language>
  <cp:lastModifiedBy>rio</cp:lastModifiedBy>
  <dcterms:modified xsi:type="dcterms:W3CDTF">2011-07-22T05:51:00Z</dcterms:modified>
  <cp:revision>5</cp:revision>
  <dc:subject/>
  <dc:title>Гиперссылка 6</dc:title>
</cp:coreProperties>
</file>