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56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Составитель: </w:t>
        <w:br/>
        <w:t xml:space="preserve">Цамуталина Е. Е., доцент кафедры </w:t>
        <w:br/>
        <w:t>естественно-математических дисциплин</w:t>
      </w:r>
    </w:p>
    <w:p>
      <w:pPr>
        <w:pStyle w:val="Normal"/>
        <w:suppressAutoHyphens w:val="false"/>
        <w:spacing w:lineRule="auto" w:line="312" w:before="240" w:after="0"/>
        <w:ind w:firstLine="709"/>
        <w:jc w:val="center"/>
        <w:rPr/>
      </w:pPr>
      <w:r>
        <w:rPr>
          <w:bCs/>
          <w:iCs/>
          <w:sz w:val="32"/>
          <w:szCs w:val="32"/>
          <w:lang w:eastAsia="ru-RU"/>
        </w:rPr>
        <w:t xml:space="preserve">Методическое письмо </w:t>
        <w:br/>
        <w:t xml:space="preserve">«О преподавании учебного предмета «Технология» </w:t>
        <w:br/>
        <w:t>в образовательных учреждениях Ярославской области</w:t>
        <w:br/>
        <w:t>в 2011-2012 уч. г.»</w:t>
      </w:r>
    </w:p>
    <w:p>
      <w:pPr>
        <w:pStyle w:val="Heading2"/>
        <w:spacing w:lineRule="auto" w:line="360" w:before="120" w:after="60"/>
        <w:jc w:val="left"/>
        <w:rPr>
          <w:b w:val="false"/>
          <w:b w:val="false"/>
          <w:iCs/>
          <w:lang w:eastAsia="ru-RU"/>
        </w:rPr>
      </w:pPr>
      <w:r>
        <w:rPr>
          <w:b w:val="false"/>
          <w:iCs/>
          <w:lang w:eastAsia="ru-RU"/>
        </w:rPr>
        <w:t xml:space="preserve">1. Организационные аспекты обучения. </w:t>
      </w:r>
    </w:p>
    <w:p>
      <w:pPr>
        <w:pStyle w:val="Normal"/>
        <w:suppressAutoHyphens w:val="false"/>
        <w:spacing w:before="0" w:after="280"/>
        <w:ind w:firstLine="709"/>
        <w:jc w:val="both"/>
        <w:rPr/>
      </w:pPr>
      <w:r>
        <w:rPr/>
        <w:t>Учебный процесс по предмету «Технология» в 5-11 классах должен осуществляться в соответствии с базисным учебным планом с требованиями федерального государственного образовательного стандарта 2004 года (</w:t>
      </w:r>
      <w:hyperlink r:id="rId2">
        <w:r>
          <w:rPr>
            <w:rStyle w:val="InternetLink"/>
            <w:color w:val="000000"/>
          </w:rPr>
          <w:t>http://mon.gov.ru/work/obr/dok/obs/bup.pdf</w:t>
        </w:r>
      </w:hyperlink>
      <w:r>
        <w:rPr/>
        <w:t>) и федеральным компонентом государственного образовательного стандарта 2004 года (</w:t>
      </w:r>
      <w:hyperlink r:id="rId3">
        <w:r>
          <w:rPr>
            <w:rStyle w:val="InternetLink"/>
            <w:color w:val="000000"/>
          </w:rPr>
          <w:t>http://mon.gov.ru/work/obr/dok/obs/1483/</w:t>
        </w:r>
      </w:hyperlink>
      <w:r>
        <w:rPr/>
        <w:t>).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69"/>
        <w:gridCol w:w="507"/>
        <w:gridCol w:w="494"/>
        <w:gridCol w:w="1108"/>
        <w:gridCol w:w="1588"/>
        <w:gridCol w:w="908"/>
        <w:gridCol w:w="1000"/>
        <w:gridCol w:w="882"/>
        <w:gridCol w:w="1010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в недел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*/ (2)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в г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+ 35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**/ (70)***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-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140</w:t>
            </w:r>
          </w:p>
        </w:tc>
      </w:tr>
    </w:tbl>
    <w:p>
      <w:pPr>
        <w:pStyle w:val="Normal"/>
        <w:suppressAutoHyphens w:val="false"/>
        <w:spacing w:before="240" w:after="0"/>
        <w:ind w:firstLine="709"/>
        <w:jc w:val="both"/>
        <w:rPr/>
      </w:pPr>
      <w:r>
        <w:rPr/>
        <w:t xml:space="preserve">Обращаем внимание на следующие рекомендации по использованию часов предмета «Технология» базисного учебного плана 8-9 классов. </w:t>
      </w:r>
    </w:p>
    <w:p>
      <w:pPr>
        <w:pStyle w:val="Normal"/>
        <w:suppressAutoHyphens w:val="false"/>
        <w:ind w:firstLine="709"/>
        <w:jc w:val="both"/>
        <w:rPr>
          <w:spacing w:val="-4"/>
        </w:rPr>
      </w:pPr>
      <w:r>
        <w:rPr>
          <w:spacing w:val="-4"/>
        </w:rPr>
        <w:t>В 8 классе предмет «Технология» рекомендуется изучаться в объеме двух часов, из которых 1 час (</w:t>
      </w:r>
      <w:r>
        <w:rPr>
          <w:b/>
          <w:spacing w:val="-4"/>
        </w:rPr>
        <w:t>*)</w:t>
      </w:r>
      <w:r>
        <w:rPr>
          <w:spacing w:val="-4"/>
        </w:rPr>
        <w:t xml:space="preserve"> отводится на изучение содержания краеведческой направленности на основании БУП-2004 года (</w:t>
      </w:r>
      <w:hyperlink r:id="rId4">
        <w:r>
          <w:rPr>
            <w:rStyle w:val="InternetLink"/>
            <w:spacing w:val="-4"/>
          </w:rPr>
          <w:t>http://mon.gov.ru/work/obr/dok/obs/bup.pdf</w:t>
        </w:r>
      </w:hyperlink>
      <w:r>
        <w:rPr>
          <w:spacing w:val="-4"/>
        </w:rPr>
        <w:t xml:space="preserve">), которое представлено региональной программой «Технологии отраслей профессиональной деятельности Ярославской области», опубликованной в приложении к методическому письму на 2009-2010 уч.год (см. CD диск №101). </w:t>
      </w:r>
    </w:p>
    <w:p>
      <w:pPr>
        <w:pStyle w:val="Normal"/>
        <w:suppressAutoHyphens w:val="false"/>
        <w:ind w:firstLine="709"/>
        <w:jc w:val="both"/>
        <w:rPr/>
      </w:pPr>
      <w:r>
        <w:rPr/>
        <w:t>В связи с тем, что в БУП-2004 года часы на технологическую подготовку девятиклассников не запланированы, «Черчение» как отдельный предмет отсутствует, а его содержание является частью стандарта основного общего образования по предмету «Технология» и представлено модулем «Черчение и графика» примерных (</w:t>
      </w:r>
      <w:hyperlink r:id="rId5">
        <w:r>
          <w:rPr>
            <w:rStyle w:val="InternetLink"/>
          </w:rPr>
          <w:t>http://mon.gov.ru/work/obr/dok/obs/3837/</w:t>
        </w:r>
      </w:hyperlink>
      <w:r>
        <w:rPr/>
        <w:t>) и авторских программ для 9-го класса, целесообразно добавить 1 час (</w:t>
      </w:r>
      <w:r>
        <w:rPr>
          <w:b/>
        </w:rPr>
        <w:t>**)</w:t>
      </w:r>
      <w:r>
        <w:rPr/>
        <w:t xml:space="preserve"> из компонента образовательного учреждения на изучение данного содержания для выполнения требований стандарта и обеспечения общей графической грамотности выпускников основной ступени. Обучение школьников может проходить в рамках предмета «Технология» в 9 классе или в рамках отдельного предмета «Черчение» (в 8-9 классах). Во втором случае объем часов на изучение черчения определяется образовательным учреждением от 34 до 68 часов. Модуль «Черчение и графика» может изучаться и в 8 классе, в этом случае предмет «Технология»</w:t>
      </w:r>
      <w:r>
        <w:rPr>
          <w:sz w:val="28"/>
          <w:szCs w:val="28"/>
        </w:rPr>
        <w:t xml:space="preserve"> </w:t>
      </w:r>
      <w:r>
        <w:rPr/>
        <w:t xml:space="preserve">будет представлен в учебном плане образовательного учреждения в объеме 3 часов в неделю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/>
        <w:t>В целях обеспечения непрерывности технологического образования в классах универсального обучения, а также для подготовки обучающихся к одному из технологических профилей рекомендуем добавить на предмет «Технология» в 9 классе 2 часа (</w:t>
      </w:r>
      <w:r>
        <w:rPr>
          <w:b/>
        </w:rPr>
        <w:t xml:space="preserve">***) </w:t>
      </w:r>
      <w:r>
        <w:rPr/>
        <w:t>за счет часов компонента образовательного учреждения</w:t>
      </w:r>
      <w:r>
        <w:rPr>
          <w:sz w:val="28"/>
          <w:szCs w:val="28"/>
        </w:rPr>
        <w:t xml:space="preserve"> </w:t>
      </w:r>
      <w:r>
        <w:rPr/>
        <w:t>(1 час – на базовые разделы программы, 1 час – на модуль «Черчение и графика»)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</w:rPr>
        <w:t>Содержание и примерное распределение учебных часов по разделам курса приведены в примерных программах по трем направлениям технологической подготовки на ступени основного общего образования: «Технология. Технический труд», «Технология. Обслуживающий труд», «Технология. Сельскохозяйственный труд» (</w:t>
      </w:r>
      <w:hyperlink r:id="rId6">
        <w:r>
          <w:rPr>
            <w:rStyle w:val="InternetLink"/>
            <w:spacing w:val="-4"/>
          </w:rPr>
          <w:t>http://mon.gov.ru/work/obr/dok/obs/3837/</w:t>
        </w:r>
      </w:hyperlink>
      <w:r>
        <w:rPr>
          <w:spacing w:val="-4"/>
        </w:rPr>
        <w:t>) и в примерных программах по предмету «Технология</w:t>
      </w:r>
      <w:r>
        <w:rPr/>
        <w:t>» для базового и профильного уровней на ступени среднего (полного) общего образования (</w:t>
      </w:r>
      <w:hyperlink r:id="rId7">
        <w:r>
          <w:rPr>
            <w:rStyle w:val="InternetLink"/>
          </w:rPr>
          <w:t>http://mon.gov.ru/work/obr/dok/obs/3838/</w:t>
        </w:r>
      </w:hyperlink>
      <w:r>
        <w:rPr/>
        <w:t>).</w:t>
      </w:r>
    </w:p>
    <w:p>
      <w:pPr>
        <w:pStyle w:val="Heading2"/>
        <w:spacing w:lineRule="auto" w:line="360" w:before="120" w:after="60"/>
        <w:jc w:val="left"/>
        <w:rPr>
          <w:b w:val="false"/>
          <w:b w:val="false"/>
          <w:iCs/>
          <w:lang w:eastAsia="ru-RU"/>
        </w:rPr>
      </w:pPr>
      <w:r>
        <w:rPr>
          <w:b w:val="false"/>
          <w:iCs/>
          <w:lang w:eastAsia="ru-RU"/>
        </w:rPr>
        <w:t xml:space="preserve">2. Выполнение требований стандарта. </w:t>
      </w:r>
    </w:p>
    <w:p>
      <w:pPr>
        <w:pStyle w:val="Normal"/>
        <w:suppressAutoHyphens w:val="false"/>
        <w:jc w:val="both"/>
        <w:rPr/>
      </w:pPr>
      <w:r>
        <w:rPr/>
        <w:t>Анализ рабочих программ учителей технологии, учебных журналов ОУ, достаточности материально-технического обеспечения образовательного процесса школ при аттестации педагогических работников и аккредитации образовательных учреждений, анализ результатов</w:t>
      </w:r>
      <w:r>
        <w:rPr>
          <w:b/>
        </w:rPr>
        <w:t xml:space="preserve"> </w:t>
      </w:r>
      <w:r>
        <w:rPr/>
        <w:t>регионального этапа Всероссийской олимпиады школьников по предмету «Технология» 2011 года (</w:t>
      </w:r>
      <w:hyperlink r:id="rId8">
        <w:r>
          <w:rPr>
            <w:rStyle w:val="InternetLink"/>
          </w:rPr>
          <w:t>http://olimp.edu.yar.ru/rosh/tech/list_tech.html</w:t>
        </w:r>
      </w:hyperlink>
      <w:r>
        <w:rPr/>
        <w:t>) выявили проблемы выполнения требований стандарта по предмету «Технология» основной и старшей ступени общего образования: низкий уровень теоретической подготовки обучающихся; однообразие тематики проектных работ (декоративно-прикладная направленность); низкие показатели коммуникативных умений, слабый уровень эстетического выполнения объектов; недостаточное владение информационными технологиями; часто необоснованное сокращение объема часов по ряду разделов учебных планов; слабая материально-техническая база мастерских или их отсутствие; недостаточная подготовленность педагогов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Обращаем внимание учителей технологии, руководителей образовательных учреждений на то, что в методических письмах о преподавании предмета «Технология» предыдущих лет содержались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подробные рекомендации педагогам по организации учебного процесса, его особенностях на основе нормативно-правовых и информационных документов общего образования стандарта 2004 год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варианты тематического и поурочного планирования для всех ступеней общего образования с учетом специфики образовательного учреждения (городской и сельской школ, обучения в РВГ, в классах совместного обучения мальчиков и девочек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pacing w:val="-4"/>
        </w:rPr>
        <w:t>структура и алгоритм составления рабочей программы, где обращалось внимание на то, что при разработке и реализации рабочих программ следует руководствоваться федеральным компонентом государственного стандарта и примерными программами по технологии, а к авторским программам необходимо относиться критически и соотносить их с указанными нормативными докумен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</w:rPr>
        <w:t xml:space="preserve">При выборе УМК и авторской программы учителю необходимо ориентироваться на </w:t>
      </w:r>
      <w:r>
        <w:rPr>
          <w:bCs/>
          <w:spacing w:val="-4"/>
        </w:rPr>
        <w:t>федеральный перечень учебников, рекомендованных (допущенных) к использованию в образовательном процессе (</w:t>
      </w:r>
      <w:hyperlink r:id="rId9">
        <w:r>
          <w:rPr>
            <w:rStyle w:val="InternetLink"/>
            <w:spacing w:val="-4"/>
          </w:rPr>
          <w:t>http://mon.gov.ru/work/obr/dok/obs/8267/</w:t>
        </w:r>
      </w:hyperlink>
      <w:r>
        <w:rPr>
          <w:spacing w:val="-4"/>
        </w:rPr>
        <w:t>)</w:t>
      </w:r>
      <w:r>
        <w:rPr>
          <w:bCs/>
          <w:spacing w:val="-4"/>
        </w:rPr>
        <w:t>, на</w:t>
      </w:r>
      <w:r>
        <w:rPr>
          <w:spacing w:val="-4"/>
        </w:rPr>
        <w:t xml:space="preserve"> потребности и возможности образовательного</w:t>
      </w:r>
      <w:r>
        <w:rPr/>
        <w:t xml:space="preserve"> учреждения. Например, УМК под редакцией </w:t>
      </w:r>
      <w:r>
        <w:rPr>
          <w:color w:val="000000"/>
        </w:rPr>
        <w:t>И. А. Сасовой,</w:t>
      </w:r>
      <w:r>
        <w:rPr/>
        <w:t xml:space="preserve"> </w:t>
      </w:r>
      <w:r>
        <w:rPr>
          <w:color w:val="000000"/>
        </w:rPr>
        <w:t>авторская программа И. А. Сасовой и А. В. Марченко может быть рекомендована только для городской школы, где наполняемость классов обеспечивает деление школьников на подгруппы для обучения по двум направлениям: «Технолог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хнический труд» и «Технология. Обслуживающий труд». В содержании программы отсутствуют базовые разделы «Растениеводство» и «Животноводство» направления «Технология. Сельскохозяйственный труд». Авторами программы не предусматривается внесение изменений. Поэтому для сельской школы эта программа не может быть рекомендован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>При отсутствии необходимого материально-технического обеспечения по предмету «Технология» учителям и руководителям образовательного учреждения необходимо рассмотреть возможные варианты освоения минимума содержания технологической подготовки обучающихся в соответствии с требованиями стандарта. Например, раздел «Электротехнические работы» может изучаться с использованием оборудования кабинета физики, изучение отдельных разделов программы («Кулинария», «Создание изделий из конструкционных и поделочных материалов») - проводиться в мастерских опорной школы на условиях сетевого взаимодействия. В отдельных случаях (отсутствие учителей технологии, отсутствие мастерских) занятия могут проходить в мастерских и учебных кабинетах МУКов и профессиональных училищах, которые должны иметь рекомендованный Министерством образования РФ набор материалов, инструментов, приборов, станков и оборуд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</w:rPr>
        <w:t xml:space="preserve">Для выполнения требований стандарта важным является и подготовка самих педагогов: </w:t>
      </w:r>
      <w:r>
        <w:rPr/>
        <w:t>знание предмета, владение современными технологиями обработки материалов, ИКТ</w:t>
      </w:r>
      <w:r>
        <w:rPr>
          <w:color w:val="000000"/>
        </w:rPr>
        <w:t xml:space="preserve">, знание педагогических технологий и умение их использовать в учебном процессе. </w:t>
      </w:r>
    </w:p>
    <w:p>
      <w:pPr>
        <w:pStyle w:val="Heading2"/>
        <w:spacing w:lineRule="auto" w:line="360" w:before="120" w:after="60"/>
        <w:jc w:val="left"/>
        <w:rPr>
          <w:b w:val="false"/>
          <w:b w:val="false"/>
          <w:iCs/>
          <w:lang w:eastAsia="ru-RU"/>
        </w:rPr>
      </w:pPr>
      <w:r>
        <w:rPr>
          <w:b w:val="false"/>
          <w:iCs/>
          <w:lang w:eastAsia="ru-RU"/>
        </w:rPr>
        <w:t xml:space="preserve">3. Домашние задания по предмету «Технология». </w:t>
      </w:r>
    </w:p>
    <w:p>
      <w:pPr>
        <w:pStyle w:val="Normal"/>
        <w:suppressAutoHyphens w:val="false"/>
        <w:ind w:firstLine="709"/>
        <w:jc w:val="both"/>
        <w:rPr/>
      </w:pPr>
      <w:r>
        <w:rPr/>
        <w:t>Необходимость домашнего задания по предмету «Технология» должна определяться учителем исходя из потребностей образовательного процесса и желания обучающихся. На настоящий момент в нормативных документах отсутствует требование обязательного выполнения домашней работы по предмету «Технология», как и отсутствует запрет домашних заданий. Могут быть рекомендованы следующие варианты домашних заданий: найти информацию по теме «…», подготовить выступление по теме «…», повторить ПТБ, составить кроссворд, подготовить вопросы к викторине и т.д. В основном это задания информационного и творческого характера. Формулировки домашнего задания для записи в школьный журнал должны быть чёткими, краткими и понятными, соответствовать содержанию занятий. Каждое домашнее задание должно сопровождаться объяснением учителя, его рекомендациями. Не рекомендуется в качестве домашнего задания предлагать выполнение технологических операций, требующих станков, специального оборудования, опасных инструментов. Перечни продуктов по кулинарии, швейных (иголки, ножницы, булавки и пр.) и учебных принадлежностей (тетрадь, ручка, линейка и пр.), рабочей одежды не являются домашним заданием и не могут записываться на страницах школьного журнала. Такие записи делаются обучающимися в их школьных дневниках.</w:t>
      </w:r>
    </w:p>
    <w:p>
      <w:pPr>
        <w:pStyle w:val="Heading2"/>
        <w:spacing w:lineRule="auto" w:line="360" w:before="120" w:after="60"/>
        <w:jc w:val="left"/>
        <w:rPr>
          <w:b w:val="false"/>
          <w:b w:val="false"/>
          <w:iCs/>
          <w:lang w:eastAsia="ru-RU"/>
        </w:rPr>
      </w:pPr>
      <w:r>
        <w:rPr>
          <w:b w:val="false"/>
          <w:iCs/>
          <w:lang w:eastAsia="ru-RU"/>
        </w:rPr>
        <w:t xml:space="preserve">4. Оформление журналов. </w:t>
      </w:r>
    </w:p>
    <w:p>
      <w:pPr>
        <w:pStyle w:val="Normal"/>
        <w:suppressAutoHyphens w:val="false"/>
        <w:ind w:firstLine="709"/>
        <w:jc w:val="both"/>
        <w:rPr>
          <w:spacing w:val="-4"/>
        </w:rPr>
      </w:pPr>
      <w:r>
        <w:rPr>
          <w:spacing w:val="-4"/>
        </w:rPr>
        <w:t>Актуальной остается проблема, связанная с оформлением школьного журнала. При заполнении страниц журнала, выделяемых на предмет «Технология», необходимо следовать рекомендациям Министерства образования и науки РФ, изложенным в письме от 21.05.2007 года № 03–1102. Названия учебных предметов прописываются в соответствии с перечнем и названием учебных предметов, указанных в учебном плане общеобразовательного учреждения, составленном на основании базисного учебного плана, утвержденного приказом Минобразования России от 9 марта 2004 года № 1312. Записи в журнале должны соответствовать графе «Поурочное планирование» рабочей программе учителя, в которой указаны изучаемые на уроке вопросы, соответстующие стандарту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Тема двухчасового занятия по предмету «Технология» должна содержать общую формулировку теоретической части занятия и название практической работы, а также запись о проведении инструктажей по технике безопасности и санитарно-гигиеническим требованиям (ИТБ). На одном занятии учитель может поставить обучающемуся две отметки: одну – за устный ответ или решение тестового задания, вторую – за практическую работу. В том случае, если учитель проводит инструктаж по технике безопасности и санитарно-гигиеническим требованиям, каждый ребенок должен иметь отметку за знание ИТБ. </w:t>
      </w:r>
    </w:p>
    <w:p>
      <w:pPr>
        <w:pStyle w:val="Normal"/>
        <w:suppressAutoHyphens w:val="false"/>
        <w:ind w:firstLine="709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ind w:firstLine="709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, правовое, методическое обеспечение учебного предмета «Технология»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риказ МО РФ от </w:t>
      </w:r>
      <w:r>
        <w:rPr>
          <w:u w:val="single"/>
        </w:rPr>
        <w:t>5.03.2004 г. №1089</w:t>
      </w:r>
      <w:r>
        <w:rPr/>
        <w:t xml:space="preserve"> «Об утверждении федерального компонента государственных стандартов начального общего, основного общего и среднего (полного) общего образования» </w:t>
      </w:r>
      <w:hyperlink r:id="rId10">
        <w:r>
          <w:rPr>
            <w:rStyle w:val="InternetLink"/>
          </w:rPr>
          <w:t>http://mon.gov.ru/work/obr/dok/obs/1483/</w:t>
        </w:r>
      </w:hyperlink>
      <w:r>
        <w:rPr/>
        <w:t xml:space="preserve">, </w:t>
      </w:r>
      <w:hyperlink r:id="rId11">
        <w:r>
          <w:rPr>
            <w:rStyle w:val="InternetLink"/>
          </w:rPr>
          <w:t>http://mon.gov.ru/work/obr/dok/obs/1487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риказ МО РФ от </w:t>
      </w:r>
      <w:r>
        <w:rPr>
          <w:u w:val="single"/>
        </w:rPr>
        <w:t>9.03.2004 г. №1312</w:t>
      </w:r>
      <w:r>
        <w:rPr/>
        <w:t xml:space="preserve">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 </w:t>
      </w:r>
      <w:hyperlink r:id="rId12">
        <w:r>
          <w:rPr>
            <w:rStyle w:val="InternetLink"/>
          </w:rPr>
          <w:t>http://mon.gov.ru/work/obr/dok/obs/bup.pdf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bCs/>
        </w:rPr>
      </w:pPr>
      <w:r>
        <w:rPr/>
        <w:t xml:space="preserve">Письмо Департамента государственной политики в образовании Минобрнауки России от </w:t>
      </w:r>
      <w:r>
        <w:rPr>
          <w:u w:val="single"/>
        </w:rPr>
        <w:t>07.07.2005 г. №03-1263</w:t>
      </w:r>
      <w:r>
        <w:rPr/>
        <w:t xml:space="preserve"> «О примерных программах по учебным предметам федерального базисного учебного плана» </w:t>
      </w:r>
      <w:hyperlink r:id="rId13">
        <w:r>
          <w:rPr>
            <w:rStyle w:val="InternetLink"/>
          </w:rPr>
          <w:t>http://mon.gov.ru/work/obr/dok/obs/3837/</w:t>
        </w:r>
      </w:hyperlink>
      <w:r>
        <w:rPr/>
        <w:t xml:space="preserve">, </w:t>
      </w:r>
      <w:hyperlink r:id="rId14">
        <w:r>
          <w:rPr>
            <w:rStyle w:val="InternetLink"/>
          </w:rPr>
          <w:t>http://mon.gov.ru/work/obr/dok/obs/3838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</w:rPr>
        <w:t>Приказ</w:t>
      </w:r>
      <w:r>
        <w:rPr/>
        <w:t xml:space="preserve"> </w:t>
      </w:r>
      <w:r>
        <w:rPr>
          <w:bCs/>
        </w:rPr>
        <w:t>Минобрнауки России</w:t>
      </w:r>
      <w:r>
        <w:rPr/>
        <w:t xml:space="preserve"> от </w:t>
      </w:r>
      <w:r>
        <w:rPr>
          <w:u w:val="single"/>
        </w:rPr>
        <w:t>«</w:t>
      </w:r>
      <w:r>
        <w:rPr>
          <w:u w:val="single"/>
          <w:lang w:val="en-US"/>
        </w:rPr>
        <w:t> </w:t>
      </w:r>
      <w:r>
        <w:rPr>
          <w:u w:val="single"/>
        </w:rPr>
        <w:t>24</w:t>
      </w:r>
      <w:r>
        <w:rPr>
          <w:u w:val="single"/>
          <w:lang w:val="en-US"/>
        </w:rPr>
        <w:t> </w:t>
      </w:r>
      <w:r>
        <w:rPr>
          <w:u w:val="single"/>
        </w:rPr>
        <w:t>»</w:t>
      </w:r>
      <w:r>
        <w:rPr>
          <w:u w:val="single"/>
          <w:lang w:val="en-US"/>
        </w:rPr>
        <w:t> </w:t>
      </w:r>
      <w:r>
        <w:rPr>
          <w:u w:val="single"/>
        </w:rPr>
        <w:t>декабря 2010г. № 2080</w:t>
      </w:r>
      <w:r>
        <w:rPr/>
        <w:t xml:space="preserve"> «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 </w:t>
      </w:r>
      <w:hyperlink r:id="rId15">
        <w:r>
          <w:rPr>
            <w:rStyle w:val="InternetLink"/>
          </w:rPr>
          <w:t>http://mon.gov.ru/work/obr/dok/obs/8267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bCs/>
        </w:rPr>
        <w:t xml:space="preserve"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</w:t>
      </w:r>
      <w:hyperlink r:id="rId16">
        <w:r>
          <w:rPr>
            <w:rStyle w:val="InternetLink"/>
          </w:rPr>
          <w:t>http://mon.gov.ru/work/obr/dok/obs/3945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Письмо Департамента образования Администрации Ярославской области от</w:t>
      </w:r>
      <w:r>
        <w:rPr>
          <w:u w:val="single"/>
        </w:rPr>
        <w:t xml:space="preserve"> 12.01.2006г. №23/01-10 </w:t>
      </w:r>
      <w:r>
        <w:rPr/>
        <w:t>«О рабочих программах учебных курсов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Методическое письмо о преподавании учебного предмета «Технология» в 2007-2008 учебном году в общеобразовательных учреждениях Ярославской области </w:t>
      </w:r>
      <w:hyperlink r:id="rId17">
        <w:r>
          <w:rPr>
            <w:rStyle w:val="InternetLink"/>
          </w:rPr>
          <w:t>http://www.iro.yar.ru/m_letter/index_07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Методическое письмо о преподавании учебного предмета «Технология» в 2008-2009 учебном году в общеобразовательных учреждениях Ярославской области </w:t>
      </w:r>
      <w:hyperlink r:id="rId18">
        <w:r>
          <w:rPr>
            <w:rStyle w:val="InternetLink"/>
          </w:rPr>
          <w:t>http://www.iro.yar.ru/m_letter/index_08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К началу нового учебного 2009-2010 года. – Ярославская область: Образовательные ресурсы. – Информационно-методический выпуск, 2009.- Выпуск 101. Формат </w:t>
      </w:r>
      <w:r>
        <w:rPr>
          <w:lang w:val="en-US"/>
        </w:rPr>
        <w:t>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Методическое письмо о преподавании учебного предмета «Технология» в 2010-2011 учебном году в общеобразовательных учреждениях Ярославской области </w:t>
      </w:r>
      <w:hyperlink r:id="rId19">
        <w:r>
          <w:rPr>
            <w:rStyle w:val="InternetLink"/>
          </w:rPr>
          <w:t>http://www.iro.yar.ru/m_letter/index_10.htm</w:t>
        </w:r>
      </w:hyperlink>
      <w:r>
        <w:rPr/>
        <w:t xml:space="preserve"> </w:t>
      </w:r>
    </w:p>
    <w:p>
      <w:pPr>
        <w:pStyle w:val="Normal"/>
        <w:suppressAutoHyphens w:val="false"/>
        <w:jc w:val="righ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opImDoc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предмету «Технология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794"/>
        <w:gridCol w:w="1903"/>
        <w:gridCol w:w="2579"/>
      </w:tblGrid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8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: Программы начального и основного общего образования (Хохлова М.В., Самородский П.С., Синица Н.В., Симоненко В.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Технология: Программа. 5-8 кл. (Сасова И.А., Марченко А.В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ический труд. 5-9 кл. (Бешенков А.К., Казакевич В.М., Молева Г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хнология. Обслуживающий труд. 5-9 кл. (Кожина О.А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  <w:szCs w:val="20"/>
              </w:rPr>
              <w:t>Технология. Технический труд (для городской общеобразовательной школы) (под ред. Ю.Л. Хотунце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римерные программы основного общего образования по направлениям: «Технология. Обслуживающий труд», «Технология. Технический труд», «Технология. Сельскохозяйственный труд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4"/>
                <w:sz w:val="20"/>
                <w:szCs w:val="20"/>
              </w:rPr>
            </w:pPr>
            <w:hyperlink r:id="rId20">
              <w:r>
                <w:rPr>
                  <w:rStyle w:val="InternetLink"/>
                  <w:spacing w:val="-4"/>
                  <w:sz w:val="20"/>
                  <w:szCs w:val="20"/>
                </w:rPr>
                <w:t>http://mon.gov.ru/work/obr/dok/obs/3837/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Твоя профессиональная карьера (под ред. С.Н. Чистяково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1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8 класс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0" w:hanging="170"/>
              <w:jc w:val="center"/>
              <w:rPr/>
            </w:pPr>
            <w:r>
              <w:rPr>
                <w:sz w:val="20"/>
                <w:szCs w:val="20"/>
              </w:rPr>
              <w:t>Для разработки курсов по выбору предпрофильной подготовки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  <w:szCs w:val="20"/>
              </w:rPr>
              <w:t>Технология. 1-4 кл.,5-11 кл. (под ред. В.Д. Симон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рудовое обучение для сельских школ. 1-4кл., 5-9кл., 10-11кл. (под ред. В.Д. Симон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7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римерные программы среднего (полного) общего образования по технологии (базовый уровень, профильный уровень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mon.gov.ru/work/obr/dok/obs/3838/</w:t>
              </w:r>
            </w:hyperlink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Технология. 1-4 кл.,5-11 кл. (под ред. В.Д. Симон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Для разработки профильных курсов и элективных предметов</w:t>
            </w:r>
          </w:p>
        </w:tc>
      </w:tr>
      <w:tr>
        <w:trPr>
          <w:trHeight w:val="4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рудовое обучение для сельских школ. 1-4кл., 5-9кл., 10-11кл. (под ред. В.Д. Симон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среднего (полного) общего образования по ОО «Технология». 10-11 кл. (под ред. В.А. Полякова, П.Р. Атутов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pacing w:val="-4"/>
                <w:sz w:val="20"/>
                <w:szCs w:val="20"/>
              </w:rPr>
              <w:t>Оценка качества подготовки выпускников средней (полной) школы по технологии (сост. А.В. Марченк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сновы ведения крестьянского (фермерского) хозяйства. 10-11 кл. (Г.В. Пичугина, Н.В. Сорокина. Под ред. И.А. Сасово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овка. 10-11кл. (Е.С. Глозман, А.Г. Навроцкий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ФЕДЕРАЛЬНЫЙ ПЕРЕЧЕНЬ УЧЕБНИКОВ,</w:t>
      </w:r>
    </w:p>
    <w:p>
      <w:pPr>
        <w:pStyle w:val="Normal"/>
        <w:suppressAutoHyphens w:val="false"/>
        <w:jc w:val="center"/>
        <w:rPr/>
      </w:pPr>
      <w:r>
        <w:rPr>
          <w:b/>
          <w:u w:val="single"/>
        </w:rPr>
        <w:t>РЕКОМЕНДОВАННЫХ</w:t>
      </w:r>
      <w:r>
        <w:rPr>
          <w:b/>
        </w:rPr>
        <w:t xml:space="preserve"> МИНИСТЕРСТВОМ ОБРАЗОВАНИЯ И НАУК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 2011/2012 УЧЕБНЫЙ ГОД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88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от «</w:t>
            </w:r>
            <w:r>
              <w:rPr>
                <w:rFonts w:eastAsia="Calibri"/>
                <w:lang w:val="en-US"/>
              </w:rPr>
              <w:t xml:space="preserve"> 24 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декабря 2010 г. №</w:t>
            </w:r>
            <w:r>
              <w:rPr>
                <w:rFonts w:eastAsia="Calibri"/>
                <w:lang w:val="en-US"/>
              </w:rPr>
              <w:t xml:space="preserve"> 2080</w:t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84"/>
        <w:gridCol w:w="971"/>
        <w:gridCol w:w="1905"/>
      </w:tblGrid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Под ред. Хотунцева Ю.Л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Под ред. Хотунцева Ю.Л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лозман Е.С., Глозман А.Е., Ставрова О.Б. и др. /Под ред. Хотунцева Ю.Л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авлова А.А., Корзинова Е.И. Технология. Черчение и граф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азакевич В.М., Молева Г.А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азакевич В.М., Молева Г.А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Афонин И.В., Блинов В.А., Володин А.А. и др. /Под ред. Казакевича В.М., Молевой Г.А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азакевич В.М., Молева Г.А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жина О.А., Кудакова Е.Н. Маркуцкая С.Э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жина О.А., Кудакова Е.Н., Рыкова Н.Б. и др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 xml:space="preserve">Крупская Ю.В., Лебедева Н.И., Литикова Л.В. и др. /Под ред. Симоненко В.Д. Технология. Обслуживающий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Тищенко А.Т., Синица Н.В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рупская Ю.В., Лебедева Н.И., Литикова Л.В. и др. /Под ред. Симоненко В.Д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амородский П.С., Симоненко В.Д., Тищенко А.Т. /Под ред. Симоненко В.Д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иница Н.В., Табурчак О.В., Кожина О.А. и др. /Под ред. Симоненко В.Д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ончаров Б.А., Елисеева Е.В., Электов А.А. и др. /Под ред. Симоненко В.Д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ёв А.Н., Очинин О.П., Самородский П.С. и др. /Под ред. Симоненко В.Д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М.Б., Сасова И.А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вич М.И. и др. /Под ред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ой И.А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вич М.И., Сасова И.А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авлова М.Б. /Под ред. Сасовой И.А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М.Б., Сасова И.А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уревич М.И. /Под ред. Сасовой И.А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евич М.И., Сасова И.А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авлова М.Б. /Под ред. Сасовой И.А. Технология. Техническ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а М.Б., Шарутина А.Ю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А. /Под ред. Сасовой И.А. Технология. Обслуживающий тру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.В., Капустин В.С., Сасова И.А. /Под ред. Сасовой И.А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В.Н., Самородский П.С., Симоненко В.Д. и др. /Под ред. Симоненко В.Д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одский П.С., Симоненко В.Д., Синица Н.В. и др. /Под ред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чаров Б.А., Елисеева Е.В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ов А.А. и др. /Под ред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Техн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чение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Ботвинников А.Д., Виноградов В.Н., Вышнепольский И.С. 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Гордеенко Н.А., Степакова В.В. 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ель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Преображенская Н.Г. 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тепакова В.В., Анисимова Л.Н., Курцаева Л.В. и др. /Под ред. Степаковой В.В. Чер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(полное) общее образование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ненко А.В., Кропивянская С.О., Кузина О.В. и др. /Под ред. Чистяковой С.Н. Технология (базовый урове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Ермакова В.И. Технология (профильный урове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Очинин О.П., Матяш Н.В., Симоненко В.Д. /Под ред. Симоненко В.Д. Технология (базовый урове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емёнова Г.Ю. Технология (профильный уровень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АНА-ГРАФ</w:t>
            </w:r>
          </w:p>
        </w:tc>
      </w:tr>
    </w:tbl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ФЕДЕРАЛЬНЫЙ ПЕРЕЧЕНЬ УЧЕБНИКОВ</w:t>
      </w:r>
      <w:r>
        <w:rPr>
          <w:b/>
          <w:u w:val="single"/>
        </w:rPr>
        <w:t>,</w:t>
      </w:r>
    </w:p>
    <w:p>
      <w:pPr>
        <w:pStyle w:val="Normal"/>
        <w:suppressAutoHyphens w:val="false"/>
        <w:jc w:val="center"/>
        <w:rPr/>
      </w:pPr>
      <w:r>
        <w:rPr>
          <w:b/>
        </w:rPr>
        <w:t>ДОПУЩЕННЫХ МИНИСТЕРСТВОМ ОБРАЗОВАНИЯ И НАУКИ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 2011/2012 УЧЕБНЫЙ ГОД</w:t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71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ом Министерства образования и науки Российской Федерации </w:t>
            </w:r>
          </w:p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Calibri"/>
              </w:rPr>
              <w:t>от « 24 » декабря 2010 г. № 2080</w:t>
            </w:r>
          </w:p>
        </w:tc>
      </w:tr>
    </w:tbl>
    <w:p>
      <w:pPr>
        <w:pStyle w:val="Normal"/>
        <w:suppressAutoHyphens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70"/>
        <w:gridCol w:w="830"/>
        <w:gridCol w:w="2046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, название учебн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Конышева Н.М. Техн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ация XXI век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Лернер П.С., Михальченко Г.Ф., Прудило А.В. и др. /Под ред. Чистяковой С.Н. Техн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Симоненко В.Д., Тищенко А.Т., Самородский П.С. Технолог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uturis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993255</wp:posOffset>
              </wp:positionH>
              <wp:positionV relativeFrom="paragraph">
                <wp:posOffset>-261620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-20.6pt;mso-position-vertical-relative:text;margin-left:5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75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338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6">
    <w:lvl w:ilvl="0">
      <w:start w:val="986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956"/>
      <w:numFmt w:val="decimal"/>
      <w:lvlText w:val="%1."/>
      <w:lvlJc w:val="left"/>
      <w:pPr>
        <w:tabs>
          <w:tab w:val="num" w:pos="0"/>
        </w:tabs>
        <w:ind w:left="720" w:hanging="55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opImDoc">
    <w:name w:val="Dop.Im.Doc"/>
    <w:basedOn w:val="Normal"/>
    <w:qFormat/>
    <w:pPr>
      <w:suppressAutoHyphens w:val="false"/>
      <w:autoSpaceDE w:val="false"/>
      <w:spacing w:lineRule="atLeast" w:line="240" w:before="113" w:after="57"/>
      <w:jc w:val="center"/>
    </w:pPr>
    <w:rPr>
      <w:rFonts w:ascii="FuturisC;Courier New" w:hAnsi="FuturisC;Courier New" w:cs="FuturisC;Courier New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work/obr/dok/obs/bup.pdf" TargetMode="External"/><Relationship Id="rId3" Type="http://schemas.openxmlformats.org/officeDocument/2006/relationships/hyperlink" Target="http://mon.gov.ru/work/obr/dok/obs/1483/" TargetMode="External"/><Relationship Id="rId4" Type="http://schemas.openxmlformats.org/officeDocument/2006/relationships/hyperlink" Target="http://mon.gov.ru/work/obr/dok/obs/bup.pdf" TargetMode="External"/><Relationship Id="rId5" Type="http://schemas.openxmlformats.org/officeDocument/2006/relationships/hyperlink" Target="http://mon.gov.ru/work/obr/dok/obs/3837/" TargetMode="External"/><Relationship Id="rId6" Type="http://schemas.openxmlformats.org/officeDocument/2006/relationships/hyperlink" Target="http://mon.gov.ru/work/obr/dok/obs/3837/" TargetMode="External"/><Relationship Id="rId7" Type="http://schemas.openxmlformats.org/officeDocument/2006/relationships/hyperlink" Target="http://mon.gov.ru/work/obr/dok/obs/3838/" TargetMode="External"/><Relationship Id="rId8" Type="http://schemas.openxmlformats.org/officeDocument/2006/relationships/hyperlink" Target="http://olimp.edu.yar.ru/rosh/tech/list_tech.html" TargetMode="External"/><Relationship Id="rId9" Type="http://schemas.openxmlformats.org/officeDocument/2006/relationships/hyperlink" Target="http://mon.gov.ru/work/obr/dok/obs/8267/" TargetMode="External"/><Relationship Id="rId10" Type="http://schemas.openxmlformats.org/officeDocument/2006/relationships/hyperlink" Target="http://mon.gov.ru/work/obr/dok/obs/1483/" TargetMode="External"/><Relationship Id="rId11" Type="http://schemas.openxmlformats.org/officeDocument/2006/relationships/hyperlink" Target="http://mon.gov.ru/work/obr/dok/obs/1487/" TargetMode="External"/><Relationship Id="rId12" Type="http://schemas.openxmlformats.org/officeDocument/2006/relationships/hyperlink" Target="http://mon.gov.ru/work/obr/dok/obs/bup.pdf" TargetMode="External"/><Relationship Id="rId13" Type="http://schemas.openxmlformats.org/officeDocument/2006/relationships/hyperlink" Target="http://mon.gov.ru/work/obr/dok/obs/3837/" TargetMode="External"/><Relationship Id="rId14" Type="http://schemas.openxmlformats.org/officeDocument/2006/relationships/hyperlink" Target="http://mon.gov.ru/work/obr/dok/obs/3838/" TargetMode="External"/><Relationship Id="rId15" Type="http://schemas.openxmlformats.org/officeDocument/2006/relationships/hyperlink" Target="http://mon.gov.ru/work/obr/dok/obs/8267/" TargetMode="External"/><Relationship Id="rId16" Type="http://schemas.openxmlformats.org/officeDocument/2006/relationships/hyperlink" Target="http://mon.gov.ru/work/obr/dok/obs/3945/" TargetMode="External"/><Relationship Id="rId17" Type="http://schemas.openxmlformats.org/officeDocument/2006/relationships/hyperlink" Target="http://www.iro.yar.ru/m_letter/index_07.htm" TargetMode="External"/><Relationship Id="rId18" Type="http://schemas.openxmlformats.org/officeDocument/2006/relationships/hyperlink" Target="http://www.iro.yar.ru/m_letter/index_08.htm" TargetMode="External"/><Relationship Id="rId19" Type="http://schemas.openxmlformats.org/officeDocument/2006/relationships/hyperlink" Target="http://www.iro.yar.ru/m_letter/index_10.htm" TargetMode="External"/><Relationship Id="rId20" Type="http://schemas.openxmlformats.org/officeDocument/2006/relationships/hyperlink" Target="http://mon.gov.ru/work/obr/dok/obs/3837/" TargetMode="External"/><Relationship Id="rId21" Type="http://schemas.openxmlformats.org/officeDocument/2006/relationships/hyperlink" Target="http://mon.gov.ru/work/obr/dok/obs/3838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5:00Z</dcterms:created>
  <dc:creator>USER</dc:creator>
  <dc:description/>
  <cp:keywords/>
  <dc:language>en-US</dc:language>
  <cp:lastModifiedBy>LTA</cp:lastModifiedBy>
  <dcterms:modified xsi:type="dcterms:W3CDTF">2011-07-21T13:05:00Z</dcterms:modified>
  <cp:revision>2</cp:revision>
  <dc:subject/>
  <dc:title>Обратить внимание на стиль изложения</dc:title>
</cp:coreProperties>
</file>