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автономное учреждение Ярославской области «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ъявляет с 10.09.2012 года конкурс на замещение должностей научно-педагогических работников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4680"/>
      </w:tblGrid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ставо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правленность)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афедра 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препода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учреждением профессионального образования (начального и среднего)</w:t>
            </w:r>
          </w:p>
        </w:tc>
      </w:tr>
      <w:tr>
        <w:trPr>
          <w:trHeight w:val="14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федра общей педагогики и психологии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ц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</w:tr>
      <w:tr>
        <w:trPr>
          <w:trHeight w:val="14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афедра гуманитарных дисциплин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ц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обучения русскому языку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препода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обучения французскому языку</w:t>
            </w:r>
          </w:p>
        </w:tc>
      </w:tr>
      <w:tr>
        <w:trPr>
          <w:trHeight w:val="14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афедра естественно-математических дисциплин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препода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ия и методика обучения математике  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методика обучения физике</w:t>
            </w:r>
          </w:p>
        </w:tc>
      </w:tr>
      <w:tr>
        <w:trPr>
          <w:trHeight w:val="14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афедра дошкольного и начального образования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препода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</w:tr>
      <w:tr>
        <w:trPr>
          <w:trHeight w:val="33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тр профессионального образования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препода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ия и методика  обучения по профессиям технического профиля   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методика обучения профессии автомеханик</w:t>
            </w:r>
          </w:p>
        </w:tc>
      </w:tr>
      <w:tr>
        <w:trPr>
          <w:trHeight w:val="14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Центр содействия укреплению и сохранению здоровья участников образовательного процесс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ор-консуль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препода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 культура</w:t>
            </w:r>
          </w:p>
        </w:tc>
      </w:tr>
      <w:tr>
        <w:trPr>
          <w:trHeight w:val="14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ентр информационных технологий (ЦИТ)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ия и методика обучения информатике </w:t>
            </w:r>
          </w:p>
        </w:tc>
      </w:tr>
      <w:tr>
        <w:trPr>
          <w:trHeight w:val="14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нтр научных исследований и разработок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научный сотруд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 развитие и воспит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 положением о порядке проведения конкурса и перечнем документов, представляемых претендентами, можно познакомиться на сайте ИР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рок приема заявлений для участия в конкурсе с 10.09 по 09.10.2012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Обращаться по адресу: 15.0014, г. Ярославль, ул. Богдановича, д.16 (специалист по кадрам Державина Е.Н.)   Справки по телефону 21-06-83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9:00Z</dcterms:created>
  <dc:creator>uprek</dc:creator>
  <dc:description/>
  <dc:language>en-US</dc:language>
  <cp:lastModifiedBy>lta</cp:lastModifiedBy>
  <dcterms:modified xsi:type="dcterms:W3CDTF">2012-09-04T07:09:00Z</dcterms:modified>
  <cp:revision>2</cp:revision>
  <dc:subject/>
  <dc:title>В редакционный отдел газеты «Северный край»</dc:title>
</cp:coreProperties>
</file>