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ое тематическое планирование: математика,1 класс,  4 часа в неделю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077"/>
        <w:gridCol w:w="873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знаки, расположение и счёт предмет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-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едметов (цвет, форма, размер, количество). Изменение признаков предметов. Общий признак совокупности предметов. Признаки сходства и различия предметов (цвет, форма, размер, количество).    Составление последовательности предметов  по определённому прави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закономерностях.  Сравнение количества  предметов  в совокупностях (выделение пар). Работа с информацией, представленной в виде  рису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менение количества предметов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расположение  предметов  на плоскости и в пространстве (выше – ниже, слева – справа, сверху – снизу, между  и т.д.) Описание местоположения предмета  в пространстве и на плоскост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бъекты на плоскости и в пространстве по данным  отношениям (слева-справап, вверху-внизу, меж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признаки сходства  и различия  при сравнении двух объектов (предметов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формацию (в рисунках, таблицах) для ответа на поставленный в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спознавать правило</w:t>
            </w:r>
            <w:r>
              <w:rPr>
                <w:sz w:val="22"/>
                <w:szCs w:val="22"/>
              </w:rPr>
              <w:t xml:space="preserve"> (закономерность), по которому изменяются признаки предметов  (цвет, форма, размер и др.)в ряду и </w:t>
            </w:r>
            <w:r>
              <w:rPr>
                <w:b/>
                <w:sz w:val="22"/>
                <w:szCs w:val="22"/>
              </w:rPr>
              <w:t>выбирать предметы</w:t>
            </w:r>
            <w:r>
              <w:rPr>
                <w:sz w:val="22"/>
                <w:szCs w:val="22"/>
              </w:rPr>
              <w:t xml:space="preserve"> для продолжения ряда по тому же прави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фигуры различной формы из данных фигу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 речевой форме иллюстрации ситуации, пользуясь отношениями «длиннее- короче», «шире – уже», «выше-ниже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объекты, ориентируясь на заданные признак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шать </w:t>
            </w:r>
            <w:r>
              <w:rPr>
                <w:sz w:val="22"/>
                <w:szCs w:val="22"/>
              </w:rPr>
              <w:t xml:space="preserve">ответы одноклассников и </w:t>
            </w:r>
            <w:r>
              <w:rPr>
                <w:b/>
                <w:sz w:val="22"/>
                <w:szCs w:val="22"/>
              </w:rPr>
              <w:t>принимать участие</w:t>
            </w:r>
            <w:r>
              <w:rPr>
                <w:sz w:val="22"/>
                <w:szCs w:val="22"/>
              </w:rPr>
              <w:t xml:space="preserve"> в их обсуждении,</w:t>
            </w:r>
            <w:r>
              <w:rPr>
                <w:b/>
                <w:sz w:val="22"/>
                <w:szCs w:val="22"/>
              </w:rPr>
              <w:t xml:space="preserve"> корректировать</w:t>
            </w:r>
            <w:r>
              <w:rPr>
                <w:sz w:val="22"/>
                <w:szCs w:val="22"/>
              </w:rPr>
              <w:t xml:space="preserve"> неверные отв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ять рассказы по картинкам </w:t>
            </w:r>
            <w:r>
              <w:rPr>
                <w:sz w:val="22"/>
                <w:szCs w:val="22"/>
              </w:rPr>
              <w:t xml:space="preserve">(описывать последовательность действий, изображённых на них, используя порядковые и количественные числительны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ношения (больше, меньше, столько же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4-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отношений «больше», «меньше», «столько же». Представление о взаимно-однозначном соответствии. Способы  установления взаимно-однозначного соответствия. Образование  пар предметов. Счет. Представление о других видах соответствий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личные способы установления  взаимно-однозначного соответствия на предметных моделя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 модель</w:t>
            </w:r>
            <w:r>
              <w:rPr>
                <w:sz w:val="22"/>
                <w:szCs w:val="22"/>
              </w:rPr>
              <w:t xml:space="preserve"> взаимно-однозначного соответствия двух совокупностей и находить (обобщать) признак, по которому образованы пар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 ситуации</w:t>
            </w:r>
            <w:r>
              <w:rPr>
                <w:sz w:val="22"/>
                <w:szCs w:val="22"/>
              </w:rPr>
              <w:t xml:space="preserve"> с точки зрения различных отнош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логические выражения, содержащие связки: «если…, то…», «каждый», «н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Изменять</w:t>
            </w:r>
            <w:r>
              <w:rPr>
                <w:sz w:val="22"/>
                <w:szCs w:val="22"/>
              </w:rPr>
              <w:t xml:space="preserve"> предметную модель в соответствии с данным услов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днозначные числа. Счёт. Цифры (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63-1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«число» и «цифра». Представление о числе как о результате счета. Представление о цифре как о знаке, с помощью которого записывается число (количество) предметов. Запись и чтение цифр и чисе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выбора двух предметов из трё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Отрезок натурального ряда чисел для счёта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 по одному предмету.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ая (название), предметная (совокупность предметов)., символическая.(знак-цифра) моделиь числа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авливать соответствие </w:t>
            </w:r>
            <w:r>
              <w:rPr>
                <w:sz w:val="22"/>
                <w:szCs w:val="22"/>
              </w:rPr>
              <w:t xml:space="preserve">между вербальной, предметной и символической моделями числ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 xml:space="preserve">символическую модель числа (цифру)   по данной предметной и вербальной модели модел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 цифрой количество предметов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 количество вариантов выбора</w:t>
            </w:r>
            <w:r>
              <w:rPr>
                <w:sz w:val="22"/>
                <w:szCs w:val="22"/>
              </w:rPr>
              <w:t xml:space="preserve"> одного предмета  из данной совокупности предметов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бивать </w:t>
            </w:r>
            <w:r>
              <w:rPr>
                <w:sz w:val="22"/>
                <w:szCs w:val="22"/>
              </w:rPr>
              <w:t xml:space="preserve">предметы данной совокупности на группы  по различным признакам (цвет, форма, размер). (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означать </w:t>
            </w:r>
            <w:r>
              <w:rPr>
                <w:sz w:val="22"/>
                <w:szCs w:val="22"/>
              </w:rPr>
              <w:t>предметы кругами (квадратами, треугольник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последовательность действий в речевой форме, ориентируясь на вопрос (зад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 (исследовать)</w:t>
            </w:r>
            <w:r>
              <w:rPr>
                <w:sz w:val="22"/>
                <w:szCs w:val="22"/>
              </w:rPr>
              <w:t xml:space="preserve"> признаки, по которым изменяется каждый следующий в ряду объект, </w:t>
            </w:r>
            <w:r>
              <w:rPr>
                <w:b/>
                <w:sz w:val="22"/>
                <w:szCs w:val="22"/>
              </w:rPr>
              <w:t>выявлять (обобщать)</w:t>
            </w:r>
            <w:r>
              <w:rPr>
                <w:sz w:val="22"/>
                <w:szCs w:val="22"/>
              </w:rPr>
              <w:t xml:space="preserve"> закономерность и выбирать из предложенных объектов те, которыми можно продолжить ряд, соблюдая ту же закономерность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 основание классификации</w:t>
            </w:r>
            <w:r>
              <w:rPr>
                <w:sz w:val="22"/>
                <w:szCs w:val="22"/>
              </w:rPr>
              <w:t xml:space="preserve">, анализируя и сравнивая информацию, представленную рисунко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 логические рассуждения,</w:t>
            </w:r>
            <w:r>
              <w:rPr>
                <w:sz w:val="22"/>
                <w:szCs w:val="22"/>
              </w:rPr>
              <w:t xml:space="preserve"> пользуясь информацией, представленной в вербальной и наглядной (предметной) форме, используя логические выражения, содержащие связки: «если…, то…», «или», «не» .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логические рассуждения с помощью таблицы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з предложенных способов действий тот, который позволит решить поставленную задач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вой выбор в речевой и наглядной форм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исчитывать и отсчитывать</w:t>
            </w:r>
            <w:r>
              <w:rPr>
                <w:sz w:val="22"/>
                <w:szCs w:val="22"/>
              </w:rPr>
              <w:t xml:space="preserve">  по одному предмету   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чка. Прямая и кривая лин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22-1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о прямой линии. Линейка как инструмент для проведения прямых линий. Проведение прямой через одну точку, через две точки. Точка пересечения прямых линий. Кривая линия. Замкнутые и незамкнутые  кривые ли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ямых и кривых линий на плос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 кривых и прямых линий на плоскости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ямую линию, перегибая лист бума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ть (строить)</w:t>
            </w:r>
            <w:r>
              <w:rPr>
                <w:sz w:val="22"/>
                <w:szCs w:val="22"/>
              </w:rPr>
              <w:t xml:space="preserve">  прямые линии   через одну точку, пользуясь линейк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прямых,</w:t>
            </w:r>
            <w:r>
              <w:rPr>
                <w:sz w:val="22"/>
                <w:szCs w:val="22"/>
              </w:rPr>
              <w:t xml:space="preserve"> изображенных на рисунк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ять  количество точек пересечения </w:t>
            </w:r>
            <w:r>
              <w:rPr>
                <w:sz w:val="22"/>
                <w:szCs w:val="22"/>
              </w:rPr>
              <w:t xml:space="preserve">прямых, изображенных на рисунк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ть визуально</w:t>
            </w:r>
            <w:r>
              <w:rPr>
                <w:sz w:val="22"/>
                <w:szCs w:val="22"/>
              </w:rPr>
              <w:t xml:space="preserve"> прямые и кривые линии и контролировать свой выбор  с помощью линейк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замкнутые и незамкнутые кривые лини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линии на рисунках прямые, кривые (замкнутые и незамкнутые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4-1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луче. Существен-ный признак луча. (точка, обозна-чающая его начало). Различное расположение луча на плоскости. Варианты проведения лучей из данной точки. Обозначение луча одной буквой. Пересечение лучей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ражать в речевой форме</w:t>
            </w:r>
            <w:r>
              <w:rPr>
                <w:sz w:val="22"/>
                <w:szCs w:val="22"/>
              </w:rPr>
              <w:t xml:space="preserve"> признаки сходства и отличия в изображении прямой и луча прямой и луч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 из  двух лучей на рисунке те,  которые могут пересекаться, и те, которые не пересеку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точку пересечения двух лучей, точку пересечения прямой и луч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лучей, изображённых на рисунке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езок. Длина отрез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0-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ЕЦ 1-Й ЧЕТВЕРТИ                     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роение отрезка. Существенные признаки отрезка. (часть прямой; имеет два конца и длину). Обозначение отрезка двумя буквами. Представление о длине отрезка. Визуальное сравнение длин отрезков. Циркуль – инструмент для сравнения длин отрезков. Измерение и сравнение длин отрезков с помощью «меро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Линейка как инструмент для измерения длин отрез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длины – сантиметр. Построение отрезка заданной дл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лины отрезка в виде равенства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ок с помощью линейки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ажать в речевой форме </w:t>
            </w:r>
            <w:r>
              <w:rPr>
                <w:sz w:val="22"/>
                <w:szCs w:val="22"/>
              </w:rPr>
              <w:t xml:space="preserve">признаки  сходства и различия в изображениях луча и отрезк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отрезки на сложном  чертеже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 отрезков  визуально (длина меньше, больше, одинаковая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геометрические фигуры из палочек (треугольник, квадрат, прямоугольник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лину предметов с помощью отрезк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количество предметов, используя отрезк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ы отрезков с помощью циркул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ары отрезков, соответствующих данному отношению (длиннее, короче, одинаковой длин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трезки, пользуясь двумя букв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мерку, которой измерена длина отрезк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ок  заданной длины с помощью циркул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и записывать длину данного отрезка в сантиметра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 длины сторон треугольника, квадрата, прямоугольника визуально и с помощью цирку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отрезки заданной длины (в сантиметрах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вой лу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(2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64-1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числового лу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 выполняемых действий  при построении лу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ел,( натуральных) соответствующих данным точкам на числовом луче. Сравнение длин отрезков на числовом луче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числовой луч по  инструкции. № 164 (действовать по пла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, соответствующие точкам, отмеченным на числовом луче. № 1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количество мерок, в отрезках, данных на числовом луче .№ 16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простейшие высказывания  с помощью  логических связок «… и/или..», «если…, то…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равен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69-1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писью неравен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лов «больше», «меньше»  соответствующими зна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с опорой на порядок следования чисел при счёте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 количество предметов в двух совокупностях и записывать результат, используя знаки &gt;,&lt;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на числовом луче результаты сравнения. (</w:t>
            </w: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равнение чисел на числовом луче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, по которому составлены два и более неравен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неравенства с числами, соответствующими точкам на числовом луче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ож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81-2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й смысл сложения. Знак действия сложения. Числовое выражение (сумма). Числовое равенство. Названия  компонентов и результата действия сложения: первое слагаемое, второе слагаемое, сумма, значение  сумм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жение сложения чисел на числовом луче. Верные и неверные равенства. Предметные модели и числовой луч как средства само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местительное свойство сложения. Состав чисел:2, 3, 4, 5, 6, 7, 8, 9. Запись однозначных чисел  в виде суммы двух слагаемых (таблица сложения). Установка на запоминание  состава однозначных чисел  (карточки  для самопроверки результа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неравенств вида 6 &gt; 5 в неравенства 4+2 &gt; 5, 6 &gt; 3+2, 4+2 &gt; 3+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в речевой форме ситуации  (действия с предметами), изображенные на рисун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рисунки с количественной точки зр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знаково-символические модели (числовые выражения), соответствующие действиям, изображенным на рисун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сложение чисел на числовом луче (графическая модель)дать полностью страниц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числовой луч, на котором изображено  данное   равенство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изображенное на данном числовом луч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истинность равенства на предметных и графических (числовой луч) модел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исунок, которому соответствует данное равенств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авенства, которые соответствуют данному рисун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изображенное на числовом луч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соответствующее рисун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предметы по различным основания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ирать</w:t>
            </w:r>
            <w:r>
              <w:rPr>
                <w:sz w:val="22"/>
                <w:szCs w:val="22"/>
              </w:rPr>
              <w:t xml:space="preserve"> определенное количество денег, пользуясь различными монетам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количество предметов, пользуясь присчитыванием и отсчитыванием по единиц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, по которому составлена таблица и заполнять её в соответствии с прави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е  данных выражений и равенст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неравенства вида 6…5 в неравенства вида 2+4…2+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равенства пропущенными числам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сумм из трёх, четырёх слагаемых, выполняя последовательно действие сложения слева направ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основание для классификации группы предмет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ситуацию, используя условные обознач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 выражения, составленные по определенному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>выражения по определенному прави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карточки для запоминания состава однозначных чисел .и для самоконтр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сложение длин отрезков в виде равенств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часть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-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ЧЕТВЕР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ный смысл вычитания. Знак действия. Числовое выражение (разность). Знакомство с термино-логией: названия компонентов и результата действия (уменьшаемое, вычитаемое, значение разност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 вычитания чисел на числовом луч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модели и луч как средства самоконтроля вычислений. Взаимосвязь сложения и вычитания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предметной модели по данной ситуации. 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и, иллюстрирующие  арифметическое действие вычитания (предметные, вербальные, графические и символические модел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о, которое изобразили на числовом луч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едметную модель, которая соответствует данной разности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значение разности, пользуясь предметной моделью вычита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результат вычитания, пользуясь отсчитыванием предмет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азность с наибольшим значением в данных выражениях с одинаковыми уменьшаем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числовой луч, на котором изображено  данное   равен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истинность равенства на предметных и графических (числовой луч) модел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ое и ч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6 ч)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 целом и его частях и о взаимосвязи сложения и вычитания. Таблица сложения в пределах 10 и соответствующие ей случаи выч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объект из двух данных часте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части предмет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рисунки с равенствами на сложение и вычитание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ю, используя условные обо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равенства на сложение и вычитание, пользуясь предметной моделью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графическую и символическую модели, пользуясь словами «целое», «часть», «отрезок» «мерка»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значения выражений, выполняя последовательно действия слева направо и проверять полученный результат на числовом луч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венства, соответствующие графической модел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на числовом луче – какие равенства верные, а какие невер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неверные равенства в виде неравенств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з данных выражений те, которые соответствуют предметной модели и находить их зна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четыре верных равенства, пользуясь тремя данными числ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простейшие высказывания  с помощью  логических связок «… и/или..», «если…, то…», «неверно, что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ношения (больше на…, меньше на…, увеличить на…, уменьшить на…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7-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смысл отношений «больше на…», «меньше на…» Запись количественных изменений (увеличить на…, уменьшить на… в виде символической модели. Использование математической терминологии (названий компонентов, результатов действий, отношений) при чтении равенств. Число нуль как компонент и результат арифметического действия. Увеличение длины отрезка на данную величину. Уменьшение длины отрезка на данную величину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предметную модель символическ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равенства, используя математическую терминологию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ару предметных совокупностей (картинок), соответствующих данному отношению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имволические модели, соответствующие данным предметным моделя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анные числа в порядке возрастания (убывания)  и </w:t>
            </w: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 ответ на числовом луч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бщать</w:t>
            </w:r>
            <w:r>
              <w:rPr>
                <w:sz w:val="22"/>
                <w:szCs w:val="22"/>
              </w:rPr>
              <w:t xml:space="preserve"> правило (закономерность), по которому изменяется в ряду каждое следующее число, продолжать ряд по тому же правилу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выражения (сумма, разность) и записывать результат сравнения в виде неравенств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и в изменении данных выражен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ю, используя условные обозначения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а сколько больше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колько меньше?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4-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метный смысл отношений. Модель отношений «На сколько больше…?», «На сколько меньше…?» Построение разности двух отрезков.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 отношения</w:t>
            </w:r>
            <w:r>
              <w:rPr>
                <w:sz w:val="22"/>
                <w:szCs w:val="22"/>
              </w:rPr>
              <w:t xml:space="preserve"> «На сколько больше…?», «На сколько меньше…?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едметные  модели, соответствующие   данному равенств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графическую модель в символическ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пособ построения разности двух отрез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 равенства, соответствующие  предметной мод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ок, который показывает на сколько длина одного отрезка больше (меньше) длины другого отрез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на сложном чертеже отрезки, которые нужно сложить (вычесть), чтобы получить данный  отрезок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узначные числ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я и запись (4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</w:t>
            </w:r>
            <w:r>
              <w:rPr>
                <w:b/>
                <w:sz w:val="22"/>
                <w:szCs w:val="22"/>
              </w:rPr>
              <w:t>81-1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числа 10 цифрами 1 и 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 десятка и единицы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числа 10 в виде суммы двух однозначных чис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ёт десят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двузначного чис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двузначного числа в виде десятков и един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двузначного числ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тение и запись двузначных чис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я десят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запись двузначных чисел. Разрядный состав  двузначных чисел. Разряд единиц, разряд десят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чтения двузначных чисел от 10-ти до 19-ти, от 20-ти до 99-т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остав числа 10, используя предметные, графические, символические модел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ое число в виде десятков и единиц, пользуясь его предметной модел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ое число цифрами, пользуясь его предметной модел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 (закономерность) в названии десят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сходство и различие однозначных и двузначных чисел, содержащих одинаковое количество единиц и десят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тать двузначные числа</w:t>
            </w:r>
            <w:r>
              <w:rPr>
                <w:sz w:val="22"/>
                <w:szCs w:val="22"/>
              </w:rPr>
              <w:t xml:space="preserve">, содержащие одинаковое число десят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ое число по его назван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закономерность в названии двузначных чисел, содержащих один десят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вузначные числа, отмеченные точками на числовом луч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соответствие между  предметной и символической  моделями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символическую модель числа, соответствующую  данной предметной мод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 предметную (символическую) модель по  данной символической (предметной) моде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 двузначные числа по разным основани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едметные модели  (десятка и единиц) для обоснования записи и чтения двузначных чисе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вузначные числа. Сложение. Вычита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9-1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(вычитание) десятков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двузначных чисел в виде суммы  двух слагаем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двузначных и однозначных чисел без перехода в другой разря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(уменьшение) двузначных чисел на  несколько десятков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ать  изменение</w:t>
            </w:r>
            <w:r>
              <w:rPr>
                <w:sz w:val="22"/>
                <w:szCs w:val="22"/>
              </w:rPr>
              <w:t xml:space="preserve"> в записи «круглого» двузначного  числа при его увеличении (уменьшении) на несколько десятков (единиц),, используя предметные модели и калькуля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ать </w:t>
            </w:r>
            <w:r>
              <w:rPr>
                <w:sz w:val="22"/>
                <w:szCs w:val="22"/>
              </w:rPr>
              <w:t xml:space="preserve"> приём сложения (вычитания) десятков («круглых» двузначных чисел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 закономерность</w:t>
            </w:r>
            <w:r>
              <w:rPr>
                <w:sz w:val="22"/>
                <w:szCs w:val="22"/>
              </w:rPr>
              <w:t xml:space="preserve"> в записи ряда чисе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уппировать числа</w:t>
            </w:r>
            <w:r>
              <w:rPr>
                <w:sz w:val="22"/>
                <w:szCs w:val="22"/>
              </w:rPr>
              <w:t xml:space="preserve">, пользуясь переместительным свойством слож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з данных чисел те, с которыми можно составить  верные равен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ивать ( уменьшать)</w:t>
            </w:r>
            <w:r>
              <w:rPr>
                <w:sz w:val="22"/>
                <w:szCs w:val="22"/>
              </w:rPr>
              <w:t xml:space="preserve"> любое двузначное число на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 выражения</w:t>
            </w:r>
            <w:r>
              <w:rPr>
                <w:sz w:val="22"/>
                <w:szCs w:val="22"/>
              </w:rPr>
              <w:t xml:space="preserve">, соответствующие данному рисунку (предметной модели), и объяснять, что обозначает каждое число в выраже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любое двузначное число в виде суммы разрядных слагаем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 (обобщать) правило</w:t>
            </w:r>
            <w:r>
              <w:rPr>
                <w:sz w:val="22"/>
                <w:szCs w:val="22"/>
              </w:rPr>
              <w:t xml:space="preserve">, по которому составлены пары выраж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данное количество предметов отрезк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агать</w:t>
            </w:r>
            <w:r>
              <w:rPr>
                <w:sz w:val="22"/>
                <w:szCs w:val="22"/>
              </w:rPr>
              <w:t xml:space="preserve"> данные двузначные числа в порядке возрастания (убывани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азличные двузначные числа, используя данные две или три цифры (с условием их повторения в записи числа), способом перебора или с помощью таблицы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ать  изменение</w:t>
            </w:r>
            <w:r>
              <w:rPr>
                <w:sz w:val="22"/>
                <w:szCs w:val="22"/>
              </w:rPr>
              <w:t xml:space="preserve"> в записи любого двузначного  числа при его увеличении (уменьшении) на несколько десятков (единиц),, используя предметные модели и калькуля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 закономерность</w:t>
            </w:r>
            <w:r>
              <w:rPr>
                <w:sz w:val="22"/>
                <w:szCs w:val="22"/>
              </w:rPr>
              <w:t xml:space="preserve"> в записи числового ря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предметную , графическую или символическую модель, которая соответствует данной ситу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ситуацию, данную в виде тек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 равенства</w:t>
            </w:r>
            <w:r>
              <w:rPr>
                <w:sz w:val="22"/>
                <w:szCs w:val="22"/>
              </w:rPr>
              <w:t xml:space="preserve">, соответствующие данным рисун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, по которому составлена таблица, и составлять  по этому правилу равен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выражения, соответствующие данному  условию, и вычислять их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равенства пропущенными в них цифрами, числами, знакам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аная (2 ч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76-18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3-Й ЧЕТВЕР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ломан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ья и вершины ломан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вершин ломаной буквами. Замкнутая и незамкнутая ломаные. Сравнение  длин ломаных с помощью циркуля и линейк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информацию о ломаной с её изображени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ломаную из данных совокупностей различных лин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последовательность  действий при сравнении длин ломаных лин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циркуль и линейку для сравнения длин ломаных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ломаную линию, соответствующую данному услов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 ломаную линию из данных отрезков  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ина. Сравнение. Измер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18 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85-2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лин предм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термина «величина».  Знакомство с  единицами длины – миллиметром, дециметр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ложения и вычитания величин (длина)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лину предметов с помощью циркуля, с помощью линейки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длину отрезков, пользуясь линейкой как инструментом для измерения (единицы длины: сантиметр, миллиметр, дециметр)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оотношение единиц длины, используя линейку как инструмент для измерения длины отрезк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отрезки заданной длины (в сантиметрах, дециметрах, миллиметрах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 результаты  сравнения величин с помощью знаков &gt;, &lt;, =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ивать (уменьшать)</w:t>
            </w:r>
            <w:r>
              <w:rPr>
                <w:sz w:val="22"/>
                <w:szCs w:val="22"/>
              </w:rPr>
              <w:t xml:space="preserve"> длину отрезка в соответствии с данным требовани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ивать</w:t>
            </w:r>
            <w:r>
              <w:rPr>
                <w:sz w:val="22"/>
                <w:szCs w:val="22"/>
              </w:rPr>
              <w:t xml:space="preserve"> данные числа на две группы  по определённому признаку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авлять</w:t>
            </w:r>
            <w:r>
              <w:rPr>
                <w:sz w:val="22"/>
                <w:szCs w:val="22"/>
              </w:rPr>
              <w:t xml:space="preserve"> в данные неравенства и равенства пропущенные знаки арифметических действий, циф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  различные способы доказательств истинности утверждений</w:t>
            </w:r>
            <w:r>
              <w:rPr>
                <w:sz w:val="22"/>
                <w:szCs w:val="22"/>
              </w:rPr>
              <w:t xml:space="preserve"> (предметные,  графические модели , вычисления,   измерения,  контрприме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различные варианты выполнения заданий, </w:t>
            </w:r>
            <w:r>
              <w:rPr>
                <w:b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 их.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а «схема»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схеме  отрезок, соответствующий данному выраж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ображать в виде схемы </w:t>
            </w:r>
            <w:r>
              <w:rPr>
                <w:sz w:val="22"/>
                <w:szCs w:val="22"/>
              </w:rPr>
              <w:t xml:space="preserve">  данную ситуац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ять схему</w:t>
            </w:r>
            <w:r>
              <w:rPr>
                <w:sz w:val="22"/>
                <w:szCs w:val="22"/>
              </w:rPr>
              <w:t xml:space="preserve">, соответствующую данной ситуации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. Сравнение. Измерение (3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78-2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массе предметов. Знакомство с единицей массы – килограм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, сложение и вычитание массы предметов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едметы по определенному свойству (массе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ассу предмета по информации, данной на рисунк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массу предмета отрезко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отрезок, соответствующий  данной масс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ь схему</w:t>
            </w:r>
            <w:r>
              <w:rPr>
                <w:sz w:val="22"/>
                <w:szCs w:val="22"/>
              </w:rPr>
              <w:t xml:space="preserve"> (рисунок) для решения простейших логических зада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данные величины  в порядке их возрастания  (убывания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однородные величины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однородных величин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являть правило </w:t>
            </w:r>
            <w:r>
              <w:rPr>
                <w:sz w:val="22"/>
                <w:szCs w:val="22"/>
              </w:rPr>
              <w:t>(закономерность)  записи  величин в данном ря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житейские ситуации, требующие измерения массы предметов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с данными  (изучается на основе  всех разделов курса математики 1-го класс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на основе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х, вербальных, графических и символических мод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: 1) предметов и их признаков (цвет, форма, размер, количество); 2) отношений: 3) величин на основе полученн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 простейших высказы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рисунки, соответствующие  ряду числовых выра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наименьшее (наибольшее) из данных однозначных чис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>данные числа в порядке возрастания или убы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равило (закономерность), по которому составлены  числа в ряду, и </w:t>
            </w:r>
            <w:r>
              <w:rPr>
                <w:b/>
                <w:sz w:val="22"/>
                <w:szCs w:val="22"/>
              </w:rPr>
              <w:t>продолжать</w:t>
            </w:r>
            <w:r>
              <w:rPr>
                <w:sz w:val="22"/>
                <w:szCs w:val="22"/>
              </w:rPr>
              <w:t xml:space="preserve"> запись чисел данного ряда по тому же прави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ситуации, содержащие отношения «меньше на…», «больше на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>отрезок, длина которого  выражена  в сантиметрах, и отрезок, длина которого  меньше (больше) данного на некоторую величи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йствовать </w:t>
            </w:r>
            <w:r>
              <w:rPr>
                <w:sz w:val="22"/>
                <w:szCs w:val="22"/>
              </w:rPr>
              <w:t>по заданному и самостоятельно составленному пла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житейские ситуации, требующие измерения длины и массы предме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 и обобщать</w:t>
            </w:r>
            <w:r>
              <w:rPr>
                <w:sz w:val="22"/>
                <w:szCs w:val="22"/>
              </w:rPr>
              <w:t xml:space="preserve"> данную информацию,  представленную с помощью  предметных, вербальных, графических и символические моде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важаемые учителя и родители! Обращаем Ваше внимание!</w:t>
      </w:r>
    </w:p>
    <w:p>
      <w:pPr>
        <w:pStyle w:val="Normal"/>
        <w:rPr/>
      </w:pPr>
      <w:r>
        <w:rPr>
          <w:b/>
          <w:sz w:val="22"/>
          <w:szCs w:val="22"/>
        </w:rPr>
        <w:t>1.К учебникам математики 2011 года, 1 класс (в двух частях) изданы новые Тетради 2011 года. Но изменения в них незначительные. Поэтому, если вы приобрели  тетради 2010 года, а учебники  2011 года, 1 класс (в двух частях), то можете использовать в работе Тетради 201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 учебникам математики 2011 года (в двух частях) изданы новые методические рекомендации «Уроки математики в первом классе». В них учтена новая нумерация учебника математики для 1 класса 2011 года, даны рекомендации к организации деятельности учащихся при выполнении новых заданий учебника и включены дополнения, акцентирующие внимание учителей на формировании УУ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работы по новым стандартам можно использовать и учебник «Математика. 1 класс» 2010года.  Все основные направления учебника сохранились и концепция курса осталась прежней, так как  её реализация гарантирует планируемые  результаты  ФГОС начального образования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Н.Б. Истомин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57:00Z</dcterms:created>
  <dc:creator>HOME</dc:creator>
  <dc:description/>
  <cp:keywords/>
  <dc:language>en-US</dc:language>
  <cp:lastModifiedBy>Natasha</cp:lastModifiedBy>
  <cp:lastPrinted>2010-11-24T09:36:00Z</cp:lastPrinted>
  <dcterms:modified xsi:type="dcterms:W3CDTF">2011-02-03T22:41:00Z</dcterms:modified>
  <cp:revision>32</cp:revision>
  <dc:subject/>
  <dc:title>Тематическое планирование: математика,1 класс,  4 часа в неделю </dc:title>
</cp:coreProperties>
</file>