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ктуа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целям, задачам и концептуальным основам ФГОС НО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не соответствует, </w:t>
              <w:br/>
              <w:t>1 – частично соответствует,</w:t>
              <w:br/>
              <w:t xml:space="preserve">2 – полностью соответствует </w:t>
            </w:r>
          </w:p>
          <w:p>
            <w:pPr>
              <w:pStyle w:val="Normal"/>
              <w:rPr/>
            </w:pPr>
            <w:r>
              <w:rPr/>
              <w:t>+1 – особое мнение экспер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Уточнение (конкретизация) задач, которые решает образовательная программа (программа формирования УУД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Фиксирование потребностей социума и семьи, которые будут удовлетворены в результате реализации ООП ОУ (программа формирования УУД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Технологичность и управляем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ответствие результатов (ПФУУД ООП ОУ) ФГОС НОО (личностные, метапредметны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ответствие форм организации и способов деятельности обучающихся личностным и метапредметным результатам освоения ООП НО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ответствие содержания и форм промежуточного и итогового контроля результатам освоения (ООП НОО) ПФУУ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Соответствие структуры (ООП ОУ) ПФУУД требованиям ФГОС НО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Характер разработки (ООП) ПФУУД (коллективный, решение об утверждении и реализации ООП ПФУУД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еалистичность и реализуем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адровое обесп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Материально-техническое обесп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идактическое и организационно-методическое обесп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Возможность применения (ОП ПФУУД) в изменяющихся услов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онкрет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Учтена специфика ОУ (тип и вид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ычленена часть, формируемая участниками образовательного процесса самостоятельно (20% от общего объема ПФУУД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веряемость (измерители реализации ОП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оответствие критериев, показателей «модели выпускника начальной школ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лнота критериев и используемых показа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Соответствие диагностического инструментария личностным и метапредметным результат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Наличие пакета диагност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57:00Z</dcterms:created>
  <dc:creator>metenova</dc:creator>
  <dc:description/>
  <cp:keywords/>
  <dc:language>en-US</dc:language>
  <cp:lastModifiedBy>metenova</cp:lastModifiedBy>
  <dcterms:modified xsi:type="dcterms:W3CDTF">2011-05-06T05:31:00Z</dcterms:modified>
  <cp:revision>8</cp:revision>
  <dc:subject/>
  <dc:title>Критерии</dc:title>
</cp:coreProperties>
</file>