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Шаги по сопровождению разработки (доработки) программы формирования УУ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екомендации по написанию программы (акцент на особенностях ОУ, отказ от прямого копирования федеральных документов, планирование конкретной деятельности по формированию УУД, инструментов оценив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 МО, творческих групп по уточнению инструмента по оцениванию программы формирования УУД. Трансляция наработанного в образовательные учрежд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ирование педагогов по корректировке программы на рабочем мес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ктировка, доработка имеющихся программ практиками на основании разработанного творческой группой экспертного л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53:00Z</dcterms:created>
  <dc:creator>usv</dc:creator>
  <dc:description/>
  <cp:keywords/>
  <dc:language>en-US</dc:language>
  <cp:lastModifiedBy>usv</cp:lastModifiedBy>
  <dcterms:modified xsi:type="dcterms:W3CDTF">2011-04-21T11:00:00Z</dcterms:modified>
  <cp:revision>2</cp:revision>
  <dc:subject/>
  <dc:title/>
</cp:coreProperties>
</file>