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4111"/>
      </w:tblGrid>
      <w:tr>
        <w:trPr>
          <w:trHeight w:val="267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Понимание: аспекты электронного обучения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Методические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Р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МРЦ</w:t>
            </w:r>
          </w:p>
        </w:tc>
      </w:tr>
      <w:tr>
        <w:trPr>
          <w:trHeight w:val="127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документы</w:t>
            </w:r>
          </w:p>
        </w:tc>
      </w:tr>
      <w:tr>
        <w:trPr>
          <w:trHeight w:val="1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ормативная база на муниципальном уровне (?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граммы поддержки (+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е профессиональные образовательные программы (подготовка тьюторов, современные ТСО,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ntel</w:t>
            </w:r>
            <w:r>
              <w:rPr>
                <w:rFonts w:cs="Arial" w:ascii="Arial" w:hAnsi="Arial"/>
                <w:sz w:val="18"/>
                <w:szCs w:val="16"/>
              </w:rPr>
              <w:t xml:space="preserve"> и др.) (+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полнительные образовательные программы 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руктурные элементы основных образовательных программ (+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ормативная база (пакет, обеспечивающий функционирование) (?)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Основные образовательные программы (?)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полнительные образовательные программы (?)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ратегические социальные сетевые проекты (постоянно действующие программы решения проблем территории) (?), прорывные проекты (совместно с производством, ссузами, вузами)</w:t>
            </w:r>
          </w:p>
        </w:tc>
      </w:tr>
      <w:tr>
        <w:trPr>
          <w:trHeight w:val="167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со-организация субъектов</w:t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актика интеграции ОУ (сопровождение сети, поддержка сетевого обучения) (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еть для предпрофильной подготовки 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еть для профильного обучения (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Междисциплинарные программы 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фильные лагеря (+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еть для обучения «внешних» обучающихся (?)</w:t>
            </w:r>
          </w:p>
        </w:tc>
      </w:tr>
      <w:tr>
        <w:trPr>
          <w:trHeight w:val="97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материальная база</w:t>
            </w:r>
          </w:p>
        </w:tc>
      </w:tr>
      <w:tr>
        <w:trPr>
          <w:trHeight w:val="7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Электронные библиотеки (?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Районные порталы (?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Сайты (портал) ММС (+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Сайты (портал) методических объединений (+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Муниципальный сервер (?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Условия ФГОС </w:t>
            </w: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(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Информационно-предметная среда, в том числе,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Net</w:t>
            </w:r>
            <w:r>
              <w:rPr>
                <w:rFonts w:cs="Arial" w:ascii="Arial" w:hAnsi="Arial"/>
                <w:sz w:val="18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chool</w:t>
            </w:r>
            <w:r>
              <w:rPr>
                <w:rFonts w:cs="Arial" w:ascii="Arial" w:hAnsi="Arial"/>
                <w:sz w:val="18"/>
                <w:szCs w:val="16"/>
              </w:rPr>
              <w:t xml:space="preserve"> (+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ТБ (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oft</w:t>
            </w:r>
            <w:r>
              <w:rPr>
                <w:rFonts w:cs="Arial" w:ascii="Arial" w:hAnsi="Arial"/>
                <w:sz w:val="18"/>
                <w:szCs w:val="16"/>
              </w:rPr>
              <w:t xml:space="preserve">, платформы, ресурсы) </w:t>
            </w: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(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Окна доступа (высокоскоростной интернет) </w:t>
            </w: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(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разовательная услуга</w:t>
            </w:r>
          </w:p>
        </w:tc>
      </w:tr>
      <w:tr>
        <w:trPr>
          <w:trHeight w:val="21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Электронная почта (+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Электронное портфолио (?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Информирование разных категорий  пользователей об образовательных услугах (через сайт, семинары, конференции…) (+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рганизация обучения педагогов (успешно работающий институт тьюторства при ИРО) (+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Телеконференции, селекторные совещания (+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Экспертиза дистанционных курсов (понимающая экспертиза, со-разработка) (+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истанционная поддержка образовательного процесса (использование е-ТСО, ЦОР) </w:t>
            </w: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истанционные курсы педагогов доп. образования (преподаватели ВУЗов) </w:t>
            </w: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 xml:space="preserve"> (+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Внеурочная деятельность с  использованием ИКТ (Дебаты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z w:val="18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line</w:t>
            </w:r>
            <w:r>
              <w:rPr>
                <w:rFonts w:cs="Arial" w:ascii="Arial" w:hAnsi="Arial"/>
                <w:sz w:val="18"/>
                <w:szCs w:val="16"/>
              </w:rPr>
              <w:t xml:space="preserve"> и др.) </w:t>
            </w: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 xml:space="preserve"> 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Сетевые социальные проекты (Летописи и др.) (+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Курсы по выбору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z w:val="18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line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Участие детей в дистанционных олимпиадах и проектах </w:t>
            </w: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 xml:space="preserve"> 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Мастер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6"/>
              </w:rPr>
              <w:t>классы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on-line </w:t>
            </w:r>
            <w:r>
              <w:rPr>
                <w:rFonts w:cs="Arial" w:ascii="Arial" w:hAnsi="Arial"/>
                <w:sz w:val="18"/>
                <w:szCs w:val="16"/>
              </w:rPr>
              <w:t>и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off-line </w:t>
            </w:r>
            <w:r>
              <w:rPr>
                <w:rFonts w:eastAsia="SimSun;宋体" w:cs="Arial" w:ascii="Arial" w:hAnsi="Arial"/>
                <w:kern w:val="2"/>
                <w:sz w:val="18"/>
                <w:szCs w:val="16"/>
                <w:lang w:val="en-US" w:eastAsia="en-US"/>
              </w:rPr>
              <w:t xml:space="preserve"> 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Учебное телевидение (+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Использование решений производителей е-ресурсов («Телешкола», «КМ-школа» и т.п.) </w:t>
            </w: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фильные курсы (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Элективные курсы, в том числе с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z w:val="18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line</w:t>
            </w:r>
            <w:r>
              <w:rPr>
                <w:rFonts w:cs="Arial" w:ascii="Arial" w:hAnsi="Arial"/>
                <w:sz w:val="18"/>
                <w:szCs w:val="16"/>
              </w:rPr>
              <w:t xml:space="preserve"> и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off</w:t>
            </w:r>
            <w:r>
              <w:rPr>
                <w:rFonts w:cs="Arial" w:ascii="Arial" w:hAnsi="Arial"/>
                <w:sz w:val="18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line</w:t>
            </w:r>
            <w:r>
              <w:rPr>
                <w:rFonts w:cs="Arial" w:ascii="Arial" w:hAnsi="Arial"/>
                <w:sz w:val="18"/>
                <w:szCs w:val="16"/>
              </w:rPr>
              <w:t xml:space="preserve"> сопровождением (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ренажеры, в том числе ЕГЭ, ГИА (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подготовка кадров</w:t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Электронные (открытый университет) муниципального уровня (плюс см. выше) (?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провождение центров ДО (?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Телеконференции </w:t>
            </w: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ебинары </w:t>
            </w: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Сетевые сообщества </w:t>
            </w: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истанционные курсы </w:t>
            </w: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Конкурсы по ИКТ (+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Подготовка педагогов к  использованию решений производителей е-ресурсов («Телешкола», «КМ- школа» и т.п.) </w:t>
            </w: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бота с различными е-платформами (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ртальные технологии (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готовка команд разработчиков контента (?)</w:t>
            </w:r>
          </w:p>
        </w:tc>
      </w:tr>
      <w:tr>
        <w:trPr>
          <w:trHeight w:val="141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человеческий капитал</w:t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ИКТ-отделы ИОЦ (+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6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«Заинтересованные» методисты (+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Разработчики дополнительных профессиональных образовательных программ (+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Тьюторы (+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Авторы курсов (+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6"/>
                <w:lang w:eastAsia="en-US"/>
              </w:rPr>
              <w:t>Лидеры сетевых сообществ (+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тивная команда 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манда проекта( 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м. дир. по ИКТ 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манда сильных педагогов-предметников 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КТ-грамотные специалисты 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истемный администратор (+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манда сильных педагогов-предметников 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КТ-грамотные специалисты 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етевые администраторы виртуальных учебных групп (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етевые педагоги (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ьюторы (в работе с детьми) (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аботчики курсов (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истемные администраторы (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Web-</w:t>
            </w:r>
            <w:r>
              <w:rPr>
                <w:rFonts w:cs="Arial" w:ascii="Arial" w:hAnsi="Arial"/>
                <w:sz w:val="18"/>
                <w:szCs w:val="16"/>
              </w:rPr>
              <w:t>дизайнеры (?)</w:t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ключевые условия запуска</w:t>
            </w:r>
          </w:p>
        </w:tc>
      </w:tr>
      <w:tr>
        <w:trPr>
          <w:trHeight w:val="844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«Прозрачные» правила игры на муниципальном уровне (гос. задания, технические задания, должностные инструкции и т.п.) (?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«Прозрачный» региональный бюджет на реализацию мероприятий концепции (на разработку, подготовку кадров, МТБ,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oft</w:t>
            </w:r>
            <w:r>
              <w:rPr>
                <w:rFonts w:cs="Arial" w:ascii="Arial" w:hAnsi="Arial"/>
                <w:sz w:val="18"/>
                <w:szCs w:val="16"/>
              </w:rPr>
              <w:t>, железо и т.п.) (?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нкурсный бюджет (для РИП) (?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величение скоростей интернет (?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ехнологии дистанционной поддержки (?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ехнологии разработки дистанционных курсов (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Сетевые объединения педагогов (Открытый класс и другие)  (+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Консультационная площадка с использованием соц. сетей (в том числе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wiki</w:t>
            </w:r>
            <w:r>
              <w:rPr>
                <w:rFonts w:cs="Arial" w:ascii="Arial" w:hAnsi="Arial"/>
                <w:sz w:val="18"/>
                <w:szCs w:val="16"/>
              </w:rPr>
              <w:t>) 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Юридические консультации (?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02:00Z</dcterms:created>
  <dc:creator>Home</dc:creator>
  <dc:description/>
  <cp:keywords/>
  <dc:language>en-US</dc:language>
  <cp:lastModifiedBy>Home</cp:lastModifiedBy>
  <dcterms:modified xsi:type="dcterms:W3CDTF">2012-04-25T18:30:00Z</dcterms:modified>
  <cp:revision>50</cp:revision>
  <dc:subject/>
  <dc:title/>
</cp:coreProperties>
</file>