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5760"/>
        <w:gridCol w:w="342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ологемы программы воспитания и социализации (ФГОС ООО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тношений (способы функционирования переговорных площадок, практика “неучастия”, ответственное молчание и участие,  договоры как основа взаимодеятельности и т.п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бора (управление днем, неделей жизни субъектов образовательной программы в школе, технологические карты и гайды, нелинейное расписание, взаимозачет результатов, реальная практика рефлексивного портфолио и т.п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ятельности (способы деятельности, работа с замыслами, цепочки образовательных событий, решение проблем конкретных территорий, работа “на поле семьи” и ее ресурсов и т.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позицию педагога (педагог- идеол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повседневных, но значимых событий в жизнедеятельности конкретного ребенка, конкретно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работу с текстами, в том числе использование корнесловно-смыслового метода для прояснения содержательных компонентов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работы с семьей (от информирования – к воздействию, от воздействия – к соучаст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организации в проектной деятельности (сетевые проекты, междисциплинарность ходов, метапредметность методических объединений педагогов, разработка предметных недель как образовательных сессий – погру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навигатора в образовательных маршрутах (практики формирования нелинейного распис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ребенка и события для ребенка (ранжирование, чередование, разгрузка, режим здоровьесохра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ознанию значимого события для себя и для другого (почему? и для чего?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позицию руководителя ОУ (директор-идеол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ую рефлексивную практику обучающихся, родителей, педагогов (взаимоконтро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деклараций “по поводу ценностей” к практике “решений” жизненно важных ситуаций (тепло в моей квартире, отсутствие друзей, подарок маме к юбилею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события в конкретной территории (значимое для моей семьи – значимое для меня – значимое для моего города – значимое для всей страны): стратегии инкульту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екты в ОУ (взаимосвязь интеллектуальных узлов ОУ: взаимозависимость образовательной деятельности музея – театра – библиотеки – студий – мастерских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(в разработке программ воспитания и социализации) – стимулирование через отработку алгоритмов продвижения инициатив “сниз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оценивании социально значимых событий (оценивание прак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етения образовательны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бразовательных событий с учетом интересов современных подростков (граффити, паркур, блогосфера, компьютерные игры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“стандарты”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практик РИП, МИП, РЦ, встраивание образцов в программы поддержки, аудита,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истемы оценки качества образования (реестры “готовых решений”, критерии каче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планы педагогов и обучающихся (регламенты их со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тьютор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тапредметных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включение в практику реализации образовательных программ значимых взрослых из сферы бизнеса, производства, обществен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классного руководителя – опыт реализации творческих проектов доращиваем до практики междисциплинарных программ, образовательных с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еклассных форм деятельности педагога-предметника (“неформальное домашнее задание” и т.п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балльно-рейтинговая система обучения, руководства самостоятельной работой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тренин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личных ресурсов и потенц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ддержки спортивно-развивающей деятельности (командные проявления семейной состяза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тематические д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мета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клада учреждения как основы базовых фундаментальных ценностей “общежития”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держки учебных исследований (научные общества как общества “для всех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урсов (в том числе краткосрочных), нацеленных на усиление предметн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урсов (в том числе краткосрочных), нацеленных на отработку метапредметных способов деятельности (изобретательства, конструирования, проявления креативности, осмысленного ч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внеурочная и внешкольная деятельность  (на основе социальных проектов, акций школьного самооуправления, Управляющего совет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программы  клуба «Дебаты», метапредмета «Триз», метапредмета «Проектная деятельность»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событ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 – алгоритм эксперим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удии – алгоритм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– алгоритм производственной практики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ОУ с максимально возможными “участиями субъектов” (как поставщиков ресурсов, субъектов практики, критичных друзей) Организационно-деятельностные игры (как формат отработки замыслов изобретения образовательной политики ОУ, структурных элементов образовате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коллективного решения проблемных ситуационных задач как рес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в оценке результата воспитательного воздействия на динамику личностного роста обучающего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тивный опыт успешности массовых мероприятий для школьников (муниципальных конкурсов, олимпиад, про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оритета лидерства к приоритету рефлексивного участия (позитив негативного опыта, неуспешного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границы” (зависимость образовательного успеха обучающего от справляемости в предметным содержание образовательных програ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нормативизации: формирование правовой культуры участников образовательной деятельности (формирование института омбудс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программы осознанного род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ендерного подхода (усиление культа мужчины-героя, матери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сыщенность массовыми меро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лагеря и мероприятия для лид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ну реализации социального проекта подготовкой массового мероприяти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ходы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 (метапредметные з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(в том числе на сетевом уровне) в разработку замыслов социально значимых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ция педагогических коллективов на достижение результата (интегрированный результат, способов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формат изучения социального заказа (в деятельностных фор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 “успешных” решений (системных факторов поддержки образовательных и дополнительных образователь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воспитания и социализации в интеграции с другими разделами ООП основного общего образования, коллективное проектирование и оформление ООП основного общего образования как средство формирования новой социально-воспитательной практики взаимодействия субъектов ОУ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6:00Z</dcterms:created>
  <dc:creator>Home</dc:creator>
  <dc:description/>
  <dc:language>en-US</dc:language>
  <cp:lastModifiedBy>moksheev</cp:lastModifiedBy>
  <dcterms:modified xsi:type="dcterms:W3CDTF">2012-05-31T05:46:00Z</dcterms:modified>
  <cp:revision>2</cp:revision>
  <dc:subject/>
  <dc:title>Педагог</dc:title>
</cp:coreProperties>
</file>