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роект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Инновационные аспекты разработки и реализации программы воспитания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еминара: ГОУ ЯО ИРО, Ярослав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е семинара: 30-31 мая 2012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 – специалисты ДО ЯО, ГОУ (ИРО, «Ресурс»,  ЦДЮ), региональных инновационных площадок, муниципальных методических служ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Сапегин К.В., Мокш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еминара: оформление вариантов организационных проектов обеспечения готовности образовательных учреждений к разработке и реализации программы воспитания и социализации обучающихся на ступени основного общего образования в соответствии с требова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П: СОШ № 87 г. Ярославль, Лицей №2 г. Рыбинск, СОШ №7 г. Тутаев, СОШ №1 г. Гаврилов-ЯМ, Некрасовская СОШ, СОШ №28 г. Рыбинск, СОШ №20 г. Рыбинск, Центр детского и юношеского туризма и экскурсий г. Рыбинск, гимназия № 1 г. Углич, Центр «Стимул г. Тутаев (по одному представителю – 10 челов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П: сеть ОУ по формированию гражданской идентичности (лидер – Мокеевская СОШ)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ИП: сеть ОУ по формированию демократической культуры (лидер – Павловская СОШ)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П: сеть ОУ по развитию форм внеурочной деятельности (лидер – Ломовская СОШ): 1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ы ММС 1: 10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пециалисты ММС 2: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уппа ГОУ (сборки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ма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первого дня семинара: «Инновационная практика педагога, образовательного учреждения, муниципальной методической службы по разработке и реализации программы воспитания и социализации обучающихся на ступени основного общего образования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– регистрация участников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15 Выступление специалиста Департамента образования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.45 Инновационные аспекты разработки программ воспитания и социализации – Л.В. Байборо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 – 11.30 Развитие компонентов демократической культуры в основной образовательной программе основного общего образования. Инновационные аспекты школьного самоуправления – сеть ОУ по формированию демократической культуры (лидер – Павловская С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2.15 Роль детских общественных объединений и организаций в разработке и реализации программ воспитания и социализации – сеть ОУ по развитию форм внеурочной деятельности (лидер – Ломовская С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– 13-00  Разработка и реализация социально значимых проектов как ресурс программ воспитания и социализации – сеть ОУ по формированию гражданской идентичности (лидер – Мокеевская С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 – 13-30 –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30 – 14-00 Экспертная позиция по итогам докладов – специалист ГОУ ЯО «Ресур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30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ы 1 по теме «Обеспечение готовности педагога к разработке и реализации программ воспитания и социализации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2-4 по теме «Обеспечение готовности школы (сети ОУ) к разработке и реализации программ воспитания и социализации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, работа групп 5-6 по теме «Обеспечение готовности подсистем общего и дополнительного образования детей к разработке и реализации программ воспитания и социализации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30 – 17-00 Выступление групп, обсуждение докладов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00 – 17-15 – рефлексия 1 дня семинара (для группы сборки и руководителей групп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рка позиций» образовательных учреждений, специалистов ММС относительно разработки и реализации программ воспитания и социализации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ннотированного перечня идей, обеспечивающих достижение обучающимися современной школы личностных, метапредметных, предметных результатов в рамках реализации программ воспитания и социализаци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рывов и дефицитов в практике разработки и реализации программ воспитания и социализации на уровне ОУ, муниципального района, региона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я, четверг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второго дня семинара: «Организационные проекты обеспечения готовности образовательных учреждений к разработке и реализации программ воспитания и социализации на перспективу до 201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 – Выступление группы сборки первого дня, экспертная позиция специалистов ГОУ ЯО ИРО (кафедра педагогики и психологии)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 1-4 по теме «Разработка инварианта организационного проекта разработки и реализации программы воспитания и социализации на перспективу до 2015 года в современном образовательном учрежде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5-6 по теме «Разработка инварианта организационного проекта разработки и реализации программ и проектов воспитания и социализации на перспективу до 2015 года»: уровень сетевого взаимодействия ОУ, муниципальные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30 – 14-30 Выступление групп, обсуждение докладов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30 – 14-45 Экспертная позиция Л.В. Байбородов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45 –15-00 Подведение итогов семинара (специалист Департамента образования Ярославской области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нные проблемы разработки программ воспитания и социализации, способы их решения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овышение квалификации и методическую поддержку инновационных ОУ, других ОУ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9:00Z</dcterms:created>
  <dc:creator>Home</dc:creator>
  <dc:description/>
  <cp:keywords/>
  <dc:language>en-US</dc:language>
  <cp:lastModifiedBy>Успенская </cp:lastModifiedBy>
  <cp:lastPrinted>2012-05-29T10:55:00Z</cp:lastPrinted>
  <dcterms:modified xsi:type="dcterms:W3CDTF">2012-06-05T07:51:00Z</dcterms:modified>
  <cp:revision>6</cp:revision>
  <dc:subject/>
  <dc:title>Организационный проект семинара</dc:title>
</cp:coreProperties>
</file>