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61"/>
        <w:gridCol w:w="3260"/>
        <w:gridCol w:w="4820"/>
      </w:tblGrid>
      <w:tr>
        <w:trPr/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онная фор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рес, телефон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e-mai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йт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Ярославский региональный информационно-методический центр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уководитель:</w:t>
              <w:br/>
              <w:t xml:space="preserve">Архипова </w:t>
              <w:br/>
              <w:t>Марина Вадим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4852) 32-75-84, 32-75-7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02, г. Ярославль, ул. Маланова, 12-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ost@imc.edu.yar.ru</w:t>
              </w:r>
            </w:hyperlink>
          </w:p>
        </w:tc>
      </w:tr>
      <w:tr>
        <w:trPr/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Государственное учреждение Ярославской области «Центр телекоммуникаций и информационных систем в образовании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уководитель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Васильева </w:t>
              <w:br/>
              <w:t>Ирина Евгень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4852) 30-29-62, 32-88-9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0000, г. Ярославль, ул. Собинова, д.31/6, офис 20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irina@edu.yar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www.edu.yar.ru</w:t>
              </w:r>
            </w:hyperlink>
          </w:p>
        </w:tc>
      </w:tr>
      <w:tr>
        <w:trPr/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Xl25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образовательное учреждение Ярославской области Центр детей и юношеств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Xl25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  <w:br/>
              <w:t xml:space="preserve">Пузанов </w:t>
              <w:br/>
              <w:t>Юрий Валентинович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2) 55-66-04</w:t>
            </w:r>
          </w:p>
          <w:p>
            <w:pPr>
              <w:pStyle w:val="13"/>
              <w:tabs>
                <w:tab w:val="clear" w:pos="708"/>
                <w:tab w:val="left" w:pos="3399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44, г. Ярославль,  пр-т Дзержинского, 21</w:t>
            </w:r>
          </w:p>
          <w:p>
            <w:pPr>
              <w:pStyle w:val="13"/>
              <w:tabs>
                <w:tab w:val="clear" w:pos="708"/>
                <w:tab w:val="left" w:pos="3399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vorec@cdu.yaroslav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br/>
            </w:r>
            <w:hyperlink r:id="rId6">
              <w:r>
                <w:rPr>
                  <w:rStyle w:val="InternetLink"/>
                  <w:sz w:val="20"/>
                  <w:szCs w:val="20"/>
                </w:rPr>
                <w:t>e.nebahareva@corp.yarcdu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cdu.yaroslavl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 Ярославль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Городской центр развития образования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: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шная Ольга Вячеслав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tabs>
                <w:tab w:val="clear" w:pos="708"/>
                <w:tab w:val="left" w:pos="3399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2) 32-94-75</w:t>
            </w:r>
          </w:p>
          <w:p>
            <w:pPr>
              <w:pStyle w:val="13"/>
              <w:tabs>
                <w:tab w:val="clear" w:pos="708"/>
                <w:tab w:val="left" w:pos="3399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0, г. Ярославль, Советский переулок, дом 2/23а</w:t>
            </w:r>
          </w:p>
          <w:p>
            <w:pPr>
              <w:pStyle w:val="13"/>
              <w:tabs>
                <w:tab w:val="clear" w:pos="708"/>
                <w:tab w:val="left" w:pos="3399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gcro@yandex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gcro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 Рыбинск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Информационно-образовательный Центр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увалова Светлана Олеговна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5) 55-07-93, 55-44-37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07, Ярославская обл., г. Рыбинск, ул. Солнечная,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ioc.ryb@rambler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ioc.rybso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Переславль-Залесский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школьный методический центр на базе Муниципального образовательного учреждения межшкольный учебный комбинат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комбината: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теев Игорь Георгиевич</w:t>
              <w:br/>
              <w:t>Руководитель ММЦ: Кук Надежда Алексе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5) 3-24-90, 3-17-12, 9-85-59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, Ярославская обл., г. Переславль-Залесский, ул.. Советская, д.22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metodcenter@uchcom2.botik.ru</w:t>
              </w:r>
            </w:hyperlink>
            <w:r>
              <w:rPr>
                <w:rStyle w:val="InternetLink"/>
              </w:rPr>
              <w:t>,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sz w:val="20"/>
                  <w:szCs w:val="20"/>
                </w:rPr>
                <w:t>metodcenter@uchcom2.botik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сель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школьный методический центр  на базе Большесельской СОШ 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ая дошкольным методическим центром: </w:t>
              <w:br/>
              <w:t xml:space="preserve">Никитина Елена Владимиро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60, с. Большое Село, ул. Сурикова, д. 9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2)2-11-6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bschool@inbox.ru</w:t>
              </w:r>
            </w:hyperlink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39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исоглеб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Центр сопровождения участников образовательного процесса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Клюкина Елена Юрьевна</w:t>
            </w:r>
          </w:p>
          <w:p>
            <w:pPr>
              <w:pStyle w:val="13"/>
              <w:spacing w:before="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9) 2-19-79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70, Ярославская область, п. Борисоглебский, ул. Лагерная, 4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Bor-IMC@yandex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ейто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методический центр на базе Муниципального общеобразовательного учреждения Брейтовская средняя общеобразовательная школ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ИМЦ: Струбина Елена Ивановна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ова Марина Викто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5) 2-12-86 (факс)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60, Ярославская область, Брейтовский район, с. Брейтово, ул. Республиканская, 5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imc-breytovo2008@yandex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ов-Ям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Информационно-методический отдел  Гаврилов-Ямского МР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:</w:t>
              <w:br/>
              <w:t>Прялочникова Светлана Александ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4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36-7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40, Ярославская обл., г. Гаврилов-Ям ул. Красноармейская, д.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gav-mmc@rambler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ский МР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Центр обеспечения функционирования образовательных учреждений Даниловского МР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центра:</w:t>
              <w:br/>
              <w:t>Волошина Ольга Владими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8) 5-18-45;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5-20-45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2070, Россия, Ярославская обл., г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ов, ул.  К.Маркса, д.3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danmmc@mail.ru</w:t>
              </w:r>
            </w:hyperlink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://www.76308s020.edusite.ru</w:t>
              </w:r>
            </w:hyperlink>
          </w:p>
        </w:tc>
      </w:tr>
      <w:tr>
        <w:trPr/>
        <w:tc>
          <w:tcPr>
            <w:tcW w:w="26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имский МР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Центр обеспечения функционирования образовательных учреждений Любимского МР»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</w:t>
              <w:br/>
              <w:t xml:space="preserve">Самута Светлана Александро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8543) 2-25-5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70 г. Любим Ярославской области, ул. Ленина, д. 38/11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upravlenie-lubim@yandex.ru</w:t>
              </w:r>
            </w:hyperlink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школьный методический центр на базе Муниципального образовательного учреждения Любимская средняя общеобразовательная школ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ММЦ:</w:t>
              <w:br/>
              <w:t xml:space="preserve">Виноградова Альбина Владимировна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ректор школы:</w:t>
              <w:br/>
              <w:t>Комарова Екатерина Михайл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3) 2-10-7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70, Ярославская обл., г. Любим, ул. Даниловская, д. 66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lyubssch@mail.ru</w:t>
              </w:r>
            </w:hyperlink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www.76417s001.edusite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ышкинский МР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рдинационный методический совет при Отделе образования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общественная структура)</w:t>
            </w:r>
          </w:p>
          <w:p>
            <w:pPr>
              <w:pStyle w:val="Normal"/>
              <w:tabs>
                <w:tab w:val="clear" w:pos="708"/>
                <w:tab w:val="left" w:pos="1398" w:leader="none"/>
              </w:tabs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слова Алла Никола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4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11- 05; 2-26-60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30, г. Мышкин Ярославской области, пл. Успенская, дом 3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shmetodk@mail.ru</w:t>
              </w:r>
            </w:hyperlink>
          </w:p>
        </w:tc>
      </w:tr>
      <w:tr>
        <w:trPr>
          <w:trHeight w:val="1282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оуз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методический центр на базе муниципального образовательного учреждения Некоузская средня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ИМЦ -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Ирина Юрьевна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школы: </w:t>
            </w:r>
          </w:p>
          <w:p>
            <w:pPr>
              <w:pStyle w:val="1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есперстова Валентина Александро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4854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 2-10-80, 2-16-0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730, Ярославская область, Некоузский район, с.  Новый Некоуз, ул. Советская, д.3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imcnz@yandex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красо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 «Информационно-методический центр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: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сенкова Зоя Андрее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48531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-16-56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260, Ярославская обл., п. Некрасовское, Красноармейский пер., д. 2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imcnekr@yandex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омайский МР 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учреждение «Центр обеспечения функционирования образовательных учреждений Первомайского М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 центра Бокорева Татьяна Михайловна</w:t>
              <w:br/>
              <w:t xml:space="preserve">Директор школы: </w:t>
              <w:br/>
              <w:t>Курсо Светлана Анатоль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9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-15-73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430, Ярославская обл., Первомайский р-н, Пречистое, ул. Ярославская д. 86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pervomay2010p@mail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сла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учреждение Переславского МР «Межшкольный центр методической и психологической помощи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  <w:br/>
              <w:t>Климович Светлана Михайл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5) 3-12-74, 3-24-84, 3-11-95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20, Ярославская область,  г. Переславль-Залесский, ул. Свободы, 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dopmr@mail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www.76pz-mmc.edusite.ru/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шехон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бюджетное учреждение «Информационно-образовательный центр Пошехонского МР»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а Ольга Алексеевна</w:t>
            </w:r>
          </w:p>
          <w:p>
            <w:pPr>
              <w:pStyle w:val="13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46) 2-29 - 50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850, Ярославская обл., г. Пошехонье, ул. Свободы, д.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ioc-posh@mail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о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Информационно-образовательный центр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отова Эмма Михайл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6) 6-35-28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51, Ярославская обл.,</w:t>
              <w:br/>
              <w:t>г. Ростов, Советская площадь, д. 4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iecrostov@yandex.ru</w:t>
              </w:r>
            </w:hyperlink>
          </w:p>
        </w:tc>
      </w:tr>
      <w:tr>
        <w:trPr>
          <w:trHeight w:val="939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ин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разовательное учреждение дополнительного профессионального образования (повышения квалификации) специалистов «Муниципальный методический центр»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ММЦ: </w:t>
              <w:br/>
              <w:t>Колтакова</w:t>
              <w:br/>
              <w:t>Светлана Евгень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4855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978, Ярославская обл., Рыбинский муниципальный район, п. Судоверфь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mc_rybinsk@mail.ru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тае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ое образовательное учреждение дополнительного профессионального образования (повышения квалификации) специалистов «Информационно-образовательный центр»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итель:</w:t>
              <w:br/>
              <w:t xml:space="preserve">Козина Елена Николаевна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3) 2-37-23, 2-61-60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303, Ярославская обл. г. Тутаев, ул. Розы Люксембург, 64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tmrimc@mail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://www.tmrioc.narod.ru</w:t>
              </w:r>
            </w:hyperlink>
          </w:p>
        </w:tc>
      </w:tr>
      <w:tr>
        <w:trPr/>
        <w:tc>
          <w:tcPr>
            <w:tcW w:w="267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лич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ционно-методический центр Управления образования Угличского МР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ведующий центром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ова Светлана Расул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2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07-67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10, Ярославская область,  г. Углич,  ул. Ростовская, д. 9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333333"/>
                <w:sz w:val="20"/>
                <w:szCs w:val="20"/>
                <w:shd w:fill="00FFFF" w:val="clear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imc.uglich@mail.ru</w:t>
              </w:r>
            </w:hyperlink>
          </w:p>
        </w:tc>
      </w:tr>
      <w:tr>
        <w:trPr/>
        <w:tc>
          <w:tcPr>
            <w:tcW w:w="2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00FFFF" w:val="clear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школьный методический центр на базе Муниципального образовательного учреждения средняя общеобразовательная школа № 8 г. Углич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 школы: 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а Надежда Анатольевна</w:t>
              <w:br/>
              <w:t>Руководитель ИМЦ: Гудкова Ольга Николае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32) 5-41-76, 9-21-76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613, г. Углич,  м-н Мирный, д. 31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mmc-uglich@yandex.ru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://www.76204s008.edusite.ru/p7aa1.html</w:t>
              </w:r>
            </w:hyperlink>
          </w:p>
        </w:tc>
      </w:tr>
      <w:tr>
        <w:trPr/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рославский МР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школьный методический центр Ярославского муниципального райо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3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:</w:t>
            </w:r>
          </w:p>
          <w:p>
            <w:pPr>
              <w:pStyle w:val="13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ина Любовь Федоровна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99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852) 45-36-15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522, Ярославский район, п. Ивняки ул. Луговая 1а</w:t>
            </w:r>
          </w:p>
          <w:p>
            <w:pPr>
              <w:pStyle w:val="Normal"/>
              <w:tabs>
                <w:tab w:val="clear" w:pos="708"/>
                <w:tab w:val="left" w:pos="3399" w:leader="none"/>
              </w:tabs>
              <w:rPr>
                <w:rFonts w:ascii="Arial" w:hAnsi="Arial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mmc.yamr@mail.r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13">
    <w:name w:val="Нумерованный список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imc.edu.yar.ru" TargetMode="External"/><Relationship Id="rId3" Type="http://schemas.openxmlformats.org/officeDocument/2006/relationships/hyperlink" Target="mailto:irina@edu.yar.ru" TargetMode="External"/><Relationship Id="rId4" Type="http://schemas.openxmlformats.org/officeDocument/2006/relationships/hyperlink" Target="http://www.edu.yar.ru/" TargetMode="External"/><Relationship Id="rId5" Type="http://schemas.openxmlformats.org/officeDocument/2006/relationships/hyperlink" Target="mailto:dvorec@cdu.yaroslavl.ru" TargetMode="External"/><Relationship Id="rId6" Type="http://schemas.openxmlformats.org/officeDocument/2006/relationships/hyperlink" Target="mailto:e.nebahareva@corp.cdu.yaroslavl.ru" TargetMode="External"/><Relationship Id="rId7" Type="http://schemas.openxmlformats.org/officeDocument/2006/relationships/hyperlink" Target="http://www.cdu.yaroslavl.ru/" TargetMode="External"/><Relationship Id="rId8" Type="http://schemas.openxmlformats.org/officeDocument/2006/relationships/hyperlink" Target="mailto:gcro@yandex.ru" TargetMode="External"/><Relationship Id="rId9" Type="http://schemas.openxmlformats.org/officeDocument/2006/relationships/hyperlink" Target="http://www.gcro.ru/" TargetMode="External"/><Relationship Id="rId10" Type="http://schemas.openxmlformats.org/officeDocument/2006/relationships/hyperlink" Target="mailto:ioc.ryb@rambler.ru" TargetMode="External"/><Relationship Id="rId11" Type="http://schemas.openxmlformats.org/officeDocument/2006/relationships/hyperlink" Target="http://ioc.rybso.ru/" TargetMode="External"/><Relationship Id="rId12" Type="http://schemas.openxmlformats.org/officeDocument/2006/relationships/hyperlink" Target="mailto:metodcenter@uchcom2.botik.ru" TargetMode="External"/><Relationship Id="rId13" Type="http://schemas.openxmlformats.org/officeDocument/2006/relationships/hyperlink" Target="mailto:metodcenter@uchcom2.botik.ru" TargetMode="External"/><Relationship Id="rId14" Type="http://schemas.openxmlformats.org/officeDocument/2006/relationships/hyperlink" Target="mailto:bschool@inbox.ru" TargetMode="External"/><Relationship Id="rId15" Type="http://schemas.openxmlformats.org/officeDocument/2006/relationships/hyperlink" Target="mailto:Bor-IMC@yandex.ru" TargetMode="External"/><Relationship Id="rId16" Type="http://schemas.openxmlformats.org/officeDocument/2006/relationships/hyperlink" Target="mailto:imc-breytovo2008@yandex.ru" TargetMode="External"/><Relationship Id="rId17" Type="http://schemas.openxmlformats.org/officeDocument/2006/relationships/hyperlink" Target="mailto:gav-mmc@rambler.ru" TargetMode="External"/><Relationship Id="rId18" Type="http://schemas.openxmlformats.org/officeDocument/2006/relationships/hyperlink" Target="mailto:danmmc@mail.ru" TargetMode="External"/><Relationship Id="rId19" Type="http://schemas.openxmlformats.org/officeDocument/2006/relationships/hyperlink" Target="http://www.76308s020.edusite.ru/" TargetMode="External"/><Relationship Id="rId20" Type="http://schemas.openxmlformats.org/officeDocument/2006/relationships/hyperlink" Target="mailto:upravlenie-lubim@yandex.ru" TargetMode="External"/><Relationship Id="rId21" Type="http://schemas.openxmlformats.org/officeDocument/2006/relationships/hyperlink" Target="mailto:lyubssch@mail.ru" TargetMode="External"/><Relationship Id="rId22" Type="http://schemas.openxmlformats.org/officeDocument/2006/relationships/hyperlink" Target="http://www.76417s001.edusite.ru/" TargetMode="External"/><Relationship Id="rId23" Type="http://schemas.openxmlformats.org/officeDocument/2006/relationships/hyperlink" Target="mailto:mshmetodk@mail.ru" TargetMode="External"/><Relationship Id="rId24" Type="http://schemas.openxmlformats.org/officeDocument/2006/relationships/hyperlink" Target="mailto:imcnz@yandex.ru" TargetMode="External"/><Relationship Id="rId25" Type="http://schemas.openxmlformats.org/officeDocument/2006/relationships/hyperlink" Target="mailto:imcnekr@yandex.ru" TargetMode="External"/><Relationship Id="rId26" Type="http://schemas.openxmlformats.org/officeDocument/2006/relationships/hyperlink" Target="mailto:pervomay2010p@mail.ru" TargetMode="External"/><Relationship Id="rId27" Type="http://schemas.openxmlformats.org/officeDocument/2006/relationships/hyperlink" Target="mailto:dopmr@mail.ru" TargetMode="External"/><Relationship Id="rId28" Type="http://schemas.openxmlformats.org/officeDocument/2006/relationships/hyperlink" Target="http://www.76pz-mmc.edusite.ru/" TargetMode="External"/><Relationship Id="rId29" Type="http://schemas.openxmlformats.org/officeDocument/2006/relationships/hyperlink" Target="mailto:ioc-posh@mail.ru" TargetMode="External"/><Relationship Id="rId30" Type="http://schemas.openxmlformats.org/officeDocument/2006/relationships/hyperlink" Target="mailto:iecrostov@yandex.ru" TargetMode="External"/><Relationship Id="rId31" Type="http://schemas.openxmlformats.org/officeDocument/2006/relationships/hyperlink" Target="mailto:mmc_rybinsk@mail.ru" TargetMode="External"/><Relationship Id="rId32" Type="http://schemas.openxmlformats.org/officeDocument/2006/relationships/hyperlink" Target="mailto:tmrimc@mail.ru" TargetMode="External"/><Relationship Id="rId33" Type="http://schemas.openxmlformats.org/officeDocument/2006/relationships/hyperlink" Target="http://www.tmrioc.narod.ru/" TargetMode="External"/><Relationship Id="rId34" Type="http://schemas.openxmlformats.org/officeDocument/2006/relationships/hyperlink" Target="mailto:imc.uglich@mail.ru" TargetMode="External"/><Relationship Id="rId35" Type="http://schemas.openxmlformats.org/officeDocument/2006/relationships/hyperlink" Target="mailto:mmc-uglich@yandex.ru" TargetMode="External"/><Relationship Id="rId36" Type="http://schemas.openxmlformats.org/officeDocument/2006/relationships/hyperlink" Target="http://www.76204s008.edusite.ru/p7aa1.html" TargetMode="External"/><Relationship Id="rId37" Type="http://schemas.openxmlformats.org/officeDocument/2006/relationships/hyperlink" Target="mailto:mmc.yamr@mail.ru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20:00Z</dcterms:created>
  <dc:creator>usv</dc:creator>
  <dc:description/>
  <dc:language>en-US</dc:language>
  <cp:lastModifiedBy>lta</cp:lastModifiedBy>
  <cp:lastPrinted>2009-05-25T12:20:00Z</cp:lastPrinted>
  <dcterms:modified xsi:type="dcterms:W3CDTF">2012-09-04T11:20:00Z</dcterms:modified>
  <cp:revision>2</cp:revision>
  <dc:subject/>
  <dc:title>Муниципальный район</dc:title>
</cp:coreProperties>
</file>