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ОЛОЖЕНИЕ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caps/>
        </w:rPr>
        <w:t xml:space="preserve">О порядке формирования РАСПРЕДЕЛЁННОГО </w:t>
      </w:r>
      <w:r>
        <w:rPr>
          <w:b/>
          <w:bCs/>
          <w:i w:val="false"/>
          <w:caps/>
        </w:rPr>
        <w:t>РЕГИОНАЛЬНОго БАНКА актуального педагогического опы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дакция от 12.01.2011</w:t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тверждено </w:t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казом директора департамента образования </w:t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Ярославской области Степановой Т.А. </w:t>
      </w:r>
    </w:p>
    <w:p>
      <w:pPr>
        <w:pStyle w:val="Heading8"/>
        <w:spacing w:before="0" w:after="0"/>
        <w:jc w:val="right"/>
        <w:rPr/>
      </w:pPr>
      <w:r>
        <w:rPr>
          <w:i w:val="false"/>
        </w:rPr>
        <w:t xml:space="preserve">№ </w:t>
      </w:r>
      <w:r>
        <w:rPr>
          <w:i w:val="false"/>
        </w:rPr>
        <w:t>_____</w:t>
      </w:r>
    </w:p>
    <w:p>
      <w:pPr>
        <w:pStyle w:val="Normal"/>
        <w:shd w:fill="FFFFFF" w:val="clear"/>
        <w:jc w:val="right"/>
        <w:rPr/>
      </w:pPr>
      <w:r>
        <w:rPr/>
        <w:t>от ___ ________ 20__ года</w:t>
      </w:r>
    </w:p>
    <w:p>
      <w:pPr>
        <w:pStyle w:val="Normal"/>
        <w:shd w:fill="FFFFFF" w:val="clear"/>
        <w:ind w:left="0" w:right="0"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21"/>
        <w:ind w:left="0" w:right="0" w:firstLine="397"/>
        <w:jc w:val="both"/>
        <w:rPr/>
      </w:pPr>
      <w:r>
        <w:rPr>
          <w:szCs w:val="24"/>
        </w:rPr>
        <w:t xml:space="preserve">Настоящее Положение является документом, регламентирующим </w:t>
      </w:r>
      <w:r>
        <w:rPr/>
        <w:t xml:space="preserve">формирование распределённого </w:t>
      </w:r>
      <w:r>
        <w:rPr>
          <w:bCs w:val="false"/>
        </w:rPr>
        <w:t>регионального банка</w:t>
      </w:r>
      <w:r>
        <w:rPr>
          <w:szCs w:val="24"/>
        </w:rPr>
        <w:t xml:space="preserve"> актуального педагогического опыта (далее – БАПО), обеспечивающим планирование и реализацию процессов обобщения, актуализации, распространения актуального педагогического опыта региональной системы образования (РСО).</w:t>
      </w:r>
    </w:p>
    <w:p>
      <w:pPr>
        <w:pStyle w:val="21"/>
        <w:ind w:left="0" w:right="0" w:firstLine="397"/>
        <w:jc w:val="both"/>
        <w:rPr/>
      </w:pPr>
      <w:r>
        <w:rPr>
          <w:szCs w:val="24"/>
        </w:rPr>
        <w:t xml:space="preserve">БАПО </w:t>
      </w:r>
      <w:r>
        <w:rPr>
          <w:spacing w:val="-2"/>
          <w:szCs w:val="24"/>
        </w:rPr>
        <w:t>представляет систему точек доступа к локальным образовательным и научно-методическим ресурсам</w:t>
      </w:r>
      <w:r>
        <w:rPr>
          <w:szCs w:val="24"/>
        </w:rPr>
        <w:t xml:space="preserve"> РСО. </w:t>
      </w:r>
      <w:r>
        <w:rPr>
          <w:spacing w:val="-2"/>
        </w:rPr>
        <w:t>Ц</w:t>
      </w:r>
      <w:r>
        <w:rPr/>
        <w:t>ель создания распределённого БАПО</w:t>
      </w:r>
      <w:r>
        <w:rPr>
          <w:spacing w:val="-4"/>
        </w:rPr>
        <w:t xml:space="preserve"> – информационно-методическое обеспечение </w:t>
      </w:r>
      <w:r>
        <w:rPr/>
        <w:t>системы образования Ярославской области.</w:t>
      </w:r>
    </w:p>
    <w:p>
      <w:pPr>
        <w:pStyle w:val="21"/>
        <w:ind w:left="0" w:right="0" w:firstLine="397"/>
        <w:jc w:val="both"/>
        <w:rPr/>
      </w:pPr>
      <w:r>
        <w:rPr/>
        <w:t>Положение является основой для организации работы учреждений РСО в сфере обобщения и распространения актуального педагогического опыта.</w:t>
      </w:r>
    </w:p>
    <w:p>
      <w:pPr>
        <w:pStyle w:val="Normal"/>
        <w:shd w:fill="FFFFFF" w:val="clear"/>
        <w:ind w:left="0" w:right="0" w:firstLine="397"/>
        <w:jc w:val="both"/>
        <w:rPr/>
      </w:pPr>
      <w:r>
        <w:rPr/>
        <w:t>В наполнении материалами распределённого регионального банка и их диссеминации принимают участие следующие учреждения: государственные образовательные учреждения и другие учреждения, подведомственные департаменту образования Ярославской области, органы управления образования муниципальных районов в лице специалистов методических служб, межшкольные методических центры, муниципальные образовательные учреждения дополнительного профессионального образования.</w:t>
      </w:r>
    </w:p>
    <w:p>
      <w:pPr>
        <w:pStyle w:val="Normal"/>
        <w:shd w:fill="FFFFFF" w:val="clear"/>
        <w:ind w:left="0" w:right="0" w:firstLine="397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</w:rPr>
        <w:t>Порядок</w:t>
      </w:r>
      <w:r>
        <w:rPr>
          <w:b/>
          <w:caps/>
        </w:rPr>
        <w:t xml:space="preserve"> </w:t>
      </w:r>
      <w:r>
        <w:rPr>
          <w:b/>
        </w:rPr>
        <w:t xml:space="preserve">формирования распределённого </w:t>
      </w:r>
      <w:r>
        <w:rPr>
          <w:b/>
          <w:bCs/>
        </w:rPr>
        <w:t>регионального банка актуального педагогического опыта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Порядок формирования </w:t>
      </w:r>
      <w:r>
        <w:rPr/>
        <w:t xml:space="preserve">распределённого </w:t>
      </w:r>
      <w:r>
        <w:rPr>
          <w:bCs/>
        </w:rPr>
        <w:t>регионального банка актуального педагогического опыта</w:t>
      </w:r>
      <w:r>
        <w:rPr>
          <w:color w:val="000000"/>
        </w:rPr>
        <w:t xml:space="preserve"> (далее – БАПО) определяется регламентом, фиксирующим действия оператора БАПО в лице специалистов информационно-методического центра, центра информационных технологий ГОУ ЯО «Институт развития образования», специалистов муниципальных методических служб, председателей аттестационных и конкурсных комиссий региональной системы образования.</w:t>
      </w:r>
    </w:p>
    <w:p>
      <w:pPr>
        <w:pStyle w:val="Normal"/>
        <w:shd w:fill="FFFFFF" w:val="clear"/>
        <w:ind w:left="0" w:right="0" w:firstLine="39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мещение и актуализация материалов в БАПО регламентируется следующими документами: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ок-схема и регламент размещения и актуализации материалов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а о внесении АПО в региональное банк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ая карта инновационного опыта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3;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характеристика ресур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Приложение 4;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автора на распространение его опыта, включая безвозмездную публикацию под грифом департамента образования ЯО со ссылкой на авторство – </w:t>
      </w: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>Приложение 5;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возможных материалов для БАПО –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;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ребования к структуре и содержанию рецензии на научно-методическую продук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7.</w:t>
      </w:r>
    </w:p>
    <w:p>
      <w:pPr>
        <w:pStyle w:val="Normal"/>
        <w:shd w:fill="FFFFFF" w:val="clear"/>
        <w:ind w:left="0" w:right="0" w:firstLine="397"/>
        <w:jc w:val="both"/>
        <w:rPr>
          <w:color w:val="000000"/>
        </w:rPr>
      </w:pPr>
      <w:r>
        <w:rPr>
          <w:color w:val="000000"/>
        </w:rPr>
        <w:t>Автору АПО выдается свидетельство вкладчика.</w:t>
      </w:r>
    </w:p>
    <w:p>
      <w:pPr>
        <w:pStyle w:val="Normal"/>
        <w:shd w:fill="FFFFFF" w:val="clear"/>
        <w:ind w:left="0" w:right="0" w:firstLine="397"/>
        <w:jc w:val="both"/>
        <w:rPr/>
      </w:pPr>
      <w:r>
        <w:rPr>
          <w:color w:val="000000"/>
        </w:rPr>
        <w:t>Информационно-методический центр</w:t>
      </w:r>
      <w:r>
        <w:rPr>
          <w:color w:val="000000"/>
          <w:spacing w:val="-2"/>
        </w:rPr>
        <w:t xml:space="preserve"> ГОУ ЯО «Институт развития образования» планирует и осуществляет распространение информации о БАПО. </w:t>
      </w:r>
      <w:r>
        <w:rPr/>
        <w:t>Необходимые технико-технологические процессы поддержки центрального узла банка в рабочем состоянии осуществляются специалистами центра информационных технологий ГОУ ЯО «Институт развития образования».</w:t>
      </w:r>
      <w:r>
        <w:br w:type="page"/>
      </w:r>
    </w:p>
    <w:p>
      <w:pPr>
        <w:pStyle w:val="Normal"/>
        <w:tabs>
          <w:tab w:val="clear" w:pos="708"/>
          <w:tab w:val="left" w:pos="740" w:leader="none"/>
          <w:tab w:val="right" w:pos="9689" w:leader="none"/>
        </w:tabs>
        <w:jc w:val="right"/>
        <w:rPr/>
      </w:pPr>
      <w:r>
        <w:rPr/>
        <w:t>Приложение 1</w:t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1260"/>
        <w:gridCol w:w="910"/>
      </w:tblGrid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ло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роки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ледовательность формирования БАП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ветственны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и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  <w:eastAsianLayout w:vert="true"/>
              </w:rPr>
              <w:t>Выявление  и обобщение лучших образцов организации обучения и воспит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екабря каждого год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и технологии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41605</wp:posOffset>
                      </wp:positionV>
                      <wp:extent cx="0" cy="181610"/>
                      <wp:effectExtent l="43180" t="0" r="431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1.15pt" to="106.6pt,25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хранения информации, шаблонов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en-US" w:eastAsia="en-US"/>
              </w:rPr>
            </w:pPr>
            <w:r>
              <w:rPr>
                <w:color w:val="0000FF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910</wp:posOffset>
                      </wp:positionV>
                      <wp:extent cx="5080" cy="2367915"/>
                      <wp:effectExtent l="4318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6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3pt" to="3.95pt,189.7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910</wp:posOffset>
                      </wp:positionV>
                      <wp:extent cx="5080" cy="1708150"/>
                      <wp:effectExtent l="43180" t="1460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70820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3pt" to="12.95pt,137.75pt" stroked="t" o:allowincell="t" style="position:absolute;flip:x">
                      <v:stroke color="black" weight="284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4450</wp:posOffset>
                      </wp:positionV>
                      <wp:extent cx="5080" cy="1140460"/>
                      <wp:effectExtent l="42545" t="14605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04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5pt" to="21.95pt,93.25pt" stroked="t" o:allowincell="t" style="position:absolute;flip:x">
                      <v:stroke color="black" weight="284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1910</wp:posOffset>
                      </wp:positionV>
                      <wp:extent cx="5080" cy="450850"/>
                      <wp:effectExtent l="37465" t="635" r="3429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5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3pt" to="30.95pt,38.75pt" stroked="t" o:allowincell="t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ИМЦ, ЦИ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ИМЦ, ЦИТ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июнь текущего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декабрь текуще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зак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формаци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. ниже основани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 анализ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ИМ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ИМ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0 дней с поступления материа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ция информ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ИМЦ Проректор по науч.-исслед. работ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ИМЦ, экспер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0 дней (в случае положительной экспертной оценк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нформ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рпоративных шабл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ИМЦ, Ц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ИМЦ, ЦИ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0 дней с поступления материа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роков, способов 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ктуализаци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-тели структ. подраз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трудники структ. подразд.</w:t>
            </w:r>
          </w:p>
        </w:tc>
      </w:tr>
      <w:tr>
        <w:trPr>
          <w:trHeight w:val="6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хранил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объектов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73025</wp:posOffset>
                      </wp:positionV>
                      <wp:extent cx="5080" cy="232410"/>
                      <wp:effectExtent l="41275" t="635" r="400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5.75pt" to="49.35pt,24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7155</wp:posOffset>
                      </wp:positionV>
                      <wp:extent cx="20320" cy="2054225"/>
                      <wp:effectExtent l="42545" t="14605" r="234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60" cy="205416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65pt" to="23.55pt,169.35pt" stroked="t" o:allowincell="t" style="position:absolute;flip:x">
                      <v:stroke color="black" weight="284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97155</wp:posOffset>
                      </wp:positionV>
                      <wp:extent cx="25400" cy="2511425"/>
                      <wp:effectExtent l="37465" t="635" r="139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60" cy="251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7.65pt" to="14.95pt,205.35pt" stroked="t" o:allowincell="t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155</wp:posOffset>
                      </wp:positionV>
                      <wp:extent cx="25400" cy="1218565"/>
                      <wp:effectExtent l="36830" t="635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60" cy="121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65pt" to="32.55pt,103.55pt" stroked="t" o:allowincell="t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7155</wp:posOffset>
                      </wp:positionV>
                      <wp:extent cx="15240" cy="2983230"/>
                      <wp:effectExtent l="42545" t="635" r="285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2983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7.65pt" to="5.15pt,242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4295</wp:posOffset>
                      </wp:positionV>
                      <wp:extent cx="15240" cy="900430"/>
                      <wp:effectExtent l="41910" t="14605" r="292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90036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5pt" to="40.75pt,76.7pt" stroked="t" o:allowincell="t" style="position:absolute;flip:x">
                      <v:stroke color="black" weight="284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баз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ИМЦ, Ц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ИМЦ, ЦИТ</w:t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екабря текущего года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тных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ункционир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ИМЦ, Ц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ИМЦ, ЦИТ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  <w:eastAsianLayout w:vert="true"/>
              </w:rPr>
              <w:t>Тиражирование лучших образцов организации обучения и воспит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и пл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тиражированию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2715</wp:posOffset>
                      </wp:positionV>
                      <wp:extent cx="5080" cy="337820"/>
                      <wp:effectExtent l="37465" t="635" r="3429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3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.45pt" to="111.95pt,37pt" stroked="t" o:allowincell="t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актуальн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ИМЦ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ИМ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 ис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ИМ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сты Специалисты ИМ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0 дней с поступления материа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рассылка информ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нонсов и реклам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й на портале И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ИМЦ, Ц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ИМЦ, ЦИ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акту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в качестве ресур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дистанцион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-тели структ. подразд. ИР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структ. подразд.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екабря текущего года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тчетных материа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стребованност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ИМЦ, Ц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о 15 декабря текущего года</w:t>
            </w:r>
            <w:r>
              <w:rPr>
                <w:sz w:val="14"/>
                <w:szCs w:val="14"/>
              </w:rPr>
              <w:t>, ЦИТ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0" cy="18161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0pt,2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Условные обознач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0.1pt" to="176.4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0" cy="158115"/>
                <wp:effectExtent l="43180" t="14605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279pt,13.05pt" stroked="t" o:allowincell="f" style="position:absolute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- последовательность выполнения основных действий;        - действия по необходимости;        - действие, осуществляемое одновременно с основным действием</w:t>
      </w:r>
    </w:p>
    <w:p>
      <w:pPr>
        <w:pStyle w:val="Normal"/>
        <w:tabs>
          <w:tab w:val="clear" w:pos="708"/>
          <w:tab w:val="left" w:pos="740" w:leader="none"/>
          <w:tab w:val="right" w:pos="968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Сокращения: ИМЦ – информационно-методический центр, ЦИТ – центр информационных технологий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/>
        <w:t>Регламент функционирования БАПО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055"/>
        <w:gridCol w:w="2520"/>
        <w:gridCol w:w="181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ный вклад в БАПО электронном виде передаётся в и</w:t>
            </w:r>
            <w:r>
              <w:rPr>
                <w:color w:val="000000"/>
              </w:rPr>
              <w:t>нформационно-методический центр</w:t>
            </w:r>
            <w:r>
              <w:rPr>
                <w:color w:val="000000"/>
                <w:spacing w:val="-2"/>
              </w:rPr>
              <w:t xml:space="preserve"> (далее – ИМЦ) ГОУ ЯО «Институт развития образования» (список возможных к размещению материалов – Приложение 6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/>
            </w:pPr>
            <w:r>
              <w:rPr/>
              <w:t>Решение конкурсных комиссий регионального уровня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/>
            </w:pPr>
            <w:r>
              <w:rPr/>
              <w:t>Решение аттестационных комиссий (соответствие требованиям высшей квалификационной категории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/>
            </w:pPr>
            <w:r>
              <w:rPr/>
              <w:t>Две положительных рецензии профильных экспертов (требования к рецензии — в Приложении 7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/>
            </w:pPr>
            <w:r>
              <w:rPr/>
              <w:t>Решение Экспертной комиссии ГОУ ЯО ИР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/>
            </w:pPr>
            <w:r>
              <w:rPr/>
              <w:t>Заявка муниципальной методической службы (ИОЦ, ММ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uppressAutoHyphens w:val="true"/>
              <w:snapToGrid w:val="false"/>
              <w:ind w:left="302" w:right="0" w:hanging="302"/>
              <w:jc w:val="both"/>
              <w:rPr/>
            </w:pPr>
            <w:r>
              <w:rPr/>
              <w:t>Рук. ИМ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uppressAutoHyphens w:val="true"/>
              <w:snapToGrid w:val="false"/>
              <w:ind w:left="302" w:right="0" w:hanging="302"/>
              <w:jc w:val="both"/>
              <w:rPr/>
            </w:pPr>
            <w:r>
              <w:rPr/>
              <w:t>Сотрудник ИМЦ  фиксирует в журнале заявку на вклад в БА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-июнь текущего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тябрь-декабрь текущего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Ц организует экспертизу вклада, передает вклад  рецензент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ы оформляют рецензии и передают в ИМ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  <w:t>Отсутствие решения конкурсных или аттестационных комиссий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Отсутствие положительных экспертных заклю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Сотрудник ИМЦ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Экспер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 до 10 дней с момента поступления вклад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color w:val="000000"/>
              </w:rPr>
              <w:t>Сотрудник ИМЦ размещает вклад в БАП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336" w:right="0" w:hanging="336"/>
              <w:jc w:val="both"/>
              <w:rPr/>
            </w:pPr>
            <w:r>
              <w:rPr>
                <w:color w:val="000000"/>
              </w:rPr>
              <w:t>Наличие двух положительных реценз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336" w:right="0" w:hanging="336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нкурсных или аттестационных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трудник ИМ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 до 10 дней с момента поступления положительных рецензи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трудник ИМЦ возвращает вклад в ММС с приложенной рецензи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лучае существенных замечаний реценз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трудник И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 до 10 дней с момента поступления рецензий, содержащих существенные замечания</w:t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трудник ИМЦ возвращает вклад автору на доработку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лучае несущественных замечаний рецензен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трудник ИМЦ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 до 10 дней с момента поступления рецензий, содержащих несущественные замечания</w:t>
            </w:r>
          </w:p>
        </w:tc>
      </w:tr>
    </w:tbl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и хранения информации в БАПО определяются сотрудниками профильных кафедр и центров ГОУ ЯО «Институт развития образования». По итогам каждого календарного года, а также в случае устаревания информации и необходимости ее замены, исправления сотрудники соответствующих подразделений готовят служебную записку об актуальности/ неактуальности информации и передают её сотруднику ИМЦ, который организует процесс управления информацией (ее хранения, актуализации, удаления)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ки ИМЦ проводят текущие консультации работников РСО по вопросам использования информации БАПО, поиску необходимой информации, по заказу методических служб муниципальных районов, межшкольных методических центров готовят тематические каталоги представленной в БАПО информации.</w:t>
      </w:r>
      <w:r>
        <w:br w:type="page"/>
      </w:r>
    </w:p>
    <w:p>
      <w:pPr>
        <w:pStyle w:val="Normal"/>
        <w:tabs>
          <w:tab w:val="clear" w:pos="708"/>
          <w:tab w:val="left" w:pos="740" w:leader="none"/>
          <w:tab w:val="right" w:pos="9689" w:leader="none"/>
        </w:tabs>
        <w:jc w:val="right"/>
        <w:rPr/>
      </w:pPr>
      <w:r>
        <w:rPr>
          <w:b/>
          <w:bCs/>
          <w:iCs/>
        </w:rPr>
        <w:t>Приложение 2</w:t>
      </w:r>
    </w:p>
    <w:p>
      <w:pPr>
        <w:pStyle w:val="Normal"/>
        <w:tabs>
          <w:tab w:val="clear" w:pos="708"/>
          <w:tab w:val="left" w:pos="740" w:leader="none"/>
          <w:tab w:val="right" w:pos="9689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right" w:pos="9689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квизиты учреждения, представляющего материал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Ректору ГОУ ЯО ИРО 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Ф. И. О. руководителя ММС</w:t>
            </w:r>
          </w:p>
        </w:tc>
      </w:tr>
    </w:tbl>
    <w:p>
      <w:pPr>
        <w:pStyle w:val="Normal"/>
        <w:tabs>
          <w:tab w:val="clear" w:pos="708"/>
          <w:tab w:val="left" w:pos="740" w:leader="none"/>
          <w:tab w:val="right" w:pos="9689" w:leader="none"/>
        </w:tabs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pBdr>
          <w:bottom w:val="single" w:sz="8" w:space="15" w:color="000000"/>
        </w:pBdr>
        <w:shd w:fill="FFFFFF" w:val="clear"/>
        <w:ind w:left="0" w:right="0" w:firstLine="623"/>
        <w:jc w:val="both"/>
        <w:rPr/>
      </w:pPr>
      <w:r>
        <w:rPr>
          <w:color w:val="000000"/>
          <w:spacing w:val="-1"/>
        </w:rPr>
        <w:t xml:space="preserve">Прошу внести в региональный банк актуального педагогического </w:t>
      </w:r>
      <w:r>
        <w:rPr>
          <w:color w:val="000000"/>
        </w:rPr>
        <w:t>опыта опыт работы 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hd w:fill="FFFFFF" w:val="clear"/>
        <w:ind w:left="0" w:right="0" w:firstLine="62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Ф. И. О. автора опыта, должность, образовательное учреждение</w:t>
      </w:r>
    </w:p>
    <w:p>
      <w:pPr>
        <w:pStyle w:val="Normal"/>
        <w:shd w:fill="FFFFFF" w:val="clear"/>
        <w:ind w:left="0" w:right="0" w:firstLine="72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проблеме (теме)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Обосновать актуальность опыта и его значение для совершенствования учебно-воспитательного процесса (управленческой деятельности, методической работы) в объёме не менее 0,5 страниц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</w:t>
        <w:tab/>
        <w:t xml:space="preserve"> </w:t>
        <w:tab/>
        <w:tab/>
        <w:tab/>
        <w:tab/>
        <w:tab/>
        <w:tab/>
        <w:t>Подпись руководителя ММ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397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340"/>
        <w:gridCol w:w="2340"/>
        <w:gridCol w:w="2530"/>
      </w:tblGrid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АКТУАЛЬНОГО ПЕДАГОГИЧЕСКОГО ОПЫТА 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опыта (авторского коллектив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в котором работает автор опыта (авторский коллектив)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олж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ущностные характеристики опыта*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1. Тема актуального педагогического опыта (АПО)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 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 Идея изменений (в чем сущность А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 </w:t>
            </w:r>
            <w:r>
              <w:rPr>
                <w:sz w:val="22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 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 Результат изменений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113"/>
                <w:sz w:val="22"/>
              </w:rPr>
            </w:pPr>
            <w:r>
              <w:rPr>
                <w:spacing w:val="-3"/>
                <w:w w:val="113"/>
                <w:sz w:val="22"/>
              </w:rPr>
              <w:t>7. Публикации о представленном инновационном педагогическом опыт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113"/>
                <w:sz w:val="22"/>
              </w:rPr>
            </w:pPr>
            <w:r>
              <w:rPr>
                <w:spacing w:val="-3"/>
                <w:w w:val="113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Общий объем описания сущностных характеристик (пп. 1-6) - до 1800 зн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**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Экспертное 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характеристика ресурса для размещения в БА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Муниципальный рай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Уровень образования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школьное образовани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ое образовани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ое общее образовани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ое образование детей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е профессиональное образовани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ПО, СП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Тип образовательного учрежден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школьные образовательные учрежден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е учреждения для детей дошкольного и младшего школьного возраст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ые учрежден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ая школа-интернат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детская школ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здоровительное образовательное учреждение санаторного типа для детей, нуждающихся в длительном лечении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черние (сменные) общеобразовательные учрежден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альное (коррекционное) образовательное учреждение для обучающихся, воспитанников  с отклонениями в развитии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для детей-сирот и детей, оставшихся без попечения родителей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альное учебно-воспитательное учреждение для детей и подростков с девиантным поведением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дополнительного образования детей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жшкольный учебный комбинат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начального профессионального образован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среднего профессионального образования (среднее специальное учебное заведение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Предметная область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олог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еограф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раеведени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стествознани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глийский язык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мецкий язык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ранцузский язык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анский язык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ругие языки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образительное искусство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зык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тор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тературное чтени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тематик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лгебр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еометр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ХТ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ествознани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о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ономик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кружающий мир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Ж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родоведени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одной язык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сский язык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олог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ерчени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зик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строном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Хим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ультуролог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дагогик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сихолог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циолог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. предмет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олог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че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Направление работы (можно выбрать более одного направления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блиотечное дело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алеолог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неклассная работ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равление образованием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профильное, профильное обучени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ход на федеральный государственный образовательный стандарт (ФГОС) второго поколения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а с одаренными детьми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сихолог образовательного учрежден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циально-педагогическая работ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действие укреплению и сохранению здоровья участников образовательного процесс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рекционная работа с учащимися с ограниченными возможностями здоровь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а с родителями, социальными партнерами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че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Тип ресурс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нотированный каталог (перечень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агностические материалы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дактические материалы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(регламент)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спект урока (занятия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ие рекомендации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ое письмо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ография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исание методики, технологии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ирование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ник упражнений, задачник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ать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ценарий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ворческие, исследовательские работы обучающихс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-методический комплекс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че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hd w:fill="FFFFFF" w:val="clear"/>
        <w:spacing w:lineRule="auto" w:line="48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, даю согласие на распространение моего опыта, включая безвозмездную публикацию под грифом департамента образования ЯО со ссылкой на моё авторство.</w:t>
      </w:r>
    </w:p>
    <w:p>
      <w:pPr>
        <w:pStyle w:val="Normal"/>
        <w:shd w:fill="FFFFFF" w:val="clear"/>
        <w:spacing w:lineRule="auto" w:line="48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зможных материалов</w:t>
      </w:r>
    </w:p>
    <w:p>
      <w:pPr>
        <w:pStyle w:val="Normal"/>
        <w:jc w:val="both"/>
        <w:rPr/>
      </w:pPr>
      <w:r>
        <w:rPr>
          <w:b/>
        </w:rPr>
        <w:t xml:space="preserve">Аннотированный каталог (перечень) </w:t>
      </w:r>
      <w:r>
        <w:rPr/>
        <w:t>ставит своей целью познакомить с кратким изложением сути, содержания книг, методических пособий, разработок по определённой тематике. Аннотация призвана раскрыть назначение материала. В ней обязательно указывается, кем и где может быть использован материал.</w:t>
      </w:r>
    </w:p>
    <w:p>
      <w:pPr>
        <w:pStyle w:val="Normal"/>
        <w:jc w:val="both"/>
        <w:rPr/>
      </w:pPr>
      <w:r>
        <w:rPr>
          <w:b/>
        </w:rPr>
        <w:t>Диагностические материалы</w:t>
      </w:r>
      <w:r>
        <w:rPr/>
        <w:t xml:space="preserve"> – материалы для установления заключения о сущности и состоянии того или иного исследования.</w:t>
      </w:r>
    </w:p>
    <w:p>
      <w:pPr>
        <w:pStyle w:val="Normal"/>
        <w:jc w:val="both"/>
        <w:rPr/>
      </w:pPr>
      <w:r>
        <w:rPr>
          <w:b/>
        </w:rPr>
        <w:t>Дидактические материалы</w:t>
      </w:r>
      <w:r>
        <w:rPr/>
        <w:t xml:space="preserve"> – материалы для усвоения знаний, умений и навыков и формирования убеждений, определяют объём и структуру содержания образования. </w:t>
      </w:r>
    </w:p>
    <w:p>
      <w:pPr>
        <w:pStyle w:val="Normal"/>
        <w:jc w:val="both"/>
        <w:rPr/>
      </w:pPr>
      <w:r>
        <w:rPr>
          <w:b/>
        </w:rPr>
        <w:t xml:space="preserve">Инструкция (регламент) </w:t>
      </w:r>
      <w:r>
        <w:rPr/>
        <w:t>раскрывает последовательность</w:t>
      </w:r>
      <w:r>
        <w:rPr>
          <w:b/>
        </w:rPr>
        <w:t xml:space="preserve"> </w:t>
      </w:r>
      <w:r>
        <w:rPr/>
        <w:t>действий, операций. Применяется обычно при описаниях условий дидактических игр или функций какого-либо органа, не допускающего различных толкований одного и того же вопро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спект урока (занятия)</w:t>
      </w:r>
    </w:p>
    <w:p>
      <w:pPr>
        <w:pStyle w:val="Normal"/>
        <w:jc w:val="both"/>
        <w:rPr/>
      </w:pPr>
      <w:r>
        <w:rPr>
          <w:b/>
          <w:color w:val="000000"/>
        </w:rPr>
        <w:t>Методические рекомендации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/>
        <w:t>методическая продукция, являющаяся частью методического пособия, разработки посвященная отдельным аспектам совершенствования учебного процесса, отдельным  аспектам организации и проведению конкретных мероприятий.</w:t>
      </w:r>
    </w:p>
    <w:p>
      <w:pPr>
        <w:pStyle w:val="Normal"/>
        <w:jc w:val="both"/>
        <w:rPr/>
      </w:pPr>
      <w:r>
        <w:rPr>
          <w:b/>
        </w:rPr>
        <w:t>Методическое пособие</w:t>
      </w:r>
      <w:r>
        <w:rPr/>
        <w:t xml:space="preserve"> – методическая продукция, подготовленная на базе результатов исследования для совершенствования учебного процесса. Подразделяется:</w:t>
      </w:r>
    </w:p>
    <w:p>
      <w:pPr>
        <w:pStyle w:val="Normal"/>
        <w:numPr>
          <w:ilvl w:val="0"/>
          <w:numId w:val="5"/>
        </w:numPr>
        <w:rPr/>
      </w:pPr>
      <w:r>
        <w:rPr/>
        <w:t>методики преподавания 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е разработки, в которых освещается методика преподавания отдельного раздела, темы, учебной программы или нескольких раздел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е рекомендации, которые посвящены отдельным аспектам совершенствования учебного процесса</w:t>
      </w:r>
    </w:p>
    <w:p>
      <w:pPr>
        <w:pStyle w:val="Normal"/>
        <w:jc w:val="both"/>
        <w:rPr/>
      </w:pPr>
      <w:r>
        <w:rPr>
          <w:b/>
          <w:color w:val="000000"/>
        </w:rPr>
        <w:t>Методическая разработка</w:t>
      </w:r>
      <w:r>
        <w:rPr/>
        <w:t xml:space="preserve"> – методическая продукция, являющаяся частью методического пособия или самостоятельным методическим пособием, включающая в себя рекомендации по организации и проведению конкретных мероприятий. Примерная структура м.р.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ние разработ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р разработ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ние и  форма проведения мероприят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обходимое оборудова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ие рекомендации к каждой части методической разработ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ок использованной литературы</w:t>
      </w:r>
    </w:p>
    <w:p>
      <w:pPr>
        <w:pStyle w:val="Normal"/>
        <w:jc w:val="both"/>
        <w:rPr/>
      </w:pPr>
      <w:r>
        <w:rPr>
          <w:b/>
        </w:rPr>
        <w:t>Методический комментарий</w:t>
      </w:r>
      <w:r>
        <w:rPr/>
        <w:t xml:space="preserve"> – одна из форм рецензии</w:t>
      </w:r>
    </w:p>
    <w:p>
      <w:pPr>
        <w:pStyle w:val="Normal"/>
        <w:jc w:val="both"/>
        <w:rPr/>
      </w:pPr>
      <w:r>
        <w:rPr>
          <w:b/>
        </w:rPr>
        <w:t xml:space="preserve">Методическое письмо - </w:t>
      </w:r>
      <w:r>
        <w:rPr/>
        <w:t>методическая продукция, описывающая указания и разъяснения, вытекающие из нормативного документа. Структура методического письма:</w:t>
      </w:r>
    </w:p>
    <w:p>
      <w:pPr>
        <w:pStyle w:val="Normal"/>
        <w:numPr>
          <w:ilvl w:val="0"/>
          <w:numId w:val="12"/>
        </w:numPr>
        <w:ind w:left="360" w:right="0" w:hanging="0"/>
        <w:jc w:val="both"/>
        <w:rPr/>
      </w:pPr>
      <w:r>
        <w:rPr/>
        <w:t>вступительная часть</w:t>
      </w:r>
    </w:p>
    <w:p>
      <w:pPr>
        <w:pStyle w:val="Normal"/>
        <w:numPr>
          <w:ilvl w:val="0"/>
          <w:numId w:val="12"/>
        </w:numPr>
        <w:ind w:left="360" w:right="0" w:hanging="0"/>
        <w:jc w:val="both"/>
        <w:rPr/>
      </w:pPr>
      <w:r>
        <w:rPr/>
        <w:t>документы, определяющие нормативную базу преподавания учебного предмета  в _____ году в условиях_</w:t>
      </w:r>
    </w:p>
    <w:p>
      <w:pPr>
        <w:pStyle w:val="Normal"/>
        <w:jc w:val="both"/>
        <w:rPr/>
      </w:pPr>
      <w:r>
        <w:rPr>
          <w:b/>
        </w:rPr>
        <w:t xml:space="preserve">Монография - </w:t>
      </w:r>
      <w:r>
        <w:rPr>
          <w:color w:val="000000"/>
        </w:rPr>
        <w:t xml:space="preserve">научный </w:t>
      </w:r>
      <w:r>
        <w:rPr/>
        <w:t>труд</w:t>
      </w:r>
      <w:r>
        <w:rPr>
          <w:color w:val="000000"/>
        </w:rPr>
        <w:t>, посвященный исследованию одной темы.</w:t>
      </w:r>
    </w:p>
    <w:p>
      <w:pPr>
        <w:pStyle w:val="Normal"/>
        <w:jc w:val="both"/>
        <w:rPr/>
      </w:pPr>
      <w:r>
        <w:rPr>
          <w:b/>
        </w:rPr>
        <w:t>Описание методики, технологии</w:t>
      </w:r>
      <w:r>
        <w:rPr/>
        <w:t xml:space="preserve"> – доступное изложение определенного способа осуществления практической деятельности, алгоритма конструирования и организации деятельности. Требования к описанию – подробно описывать события, действие, разъяснять их.</w:t>
      </w:r>
    </w:p>
    <w:p>
      <w:pPr>
        <w:pStyle w:val="Normal"/>
        <w:jc w:val="both"/>
        <w:rPr/>
      </w:pPr>
      <w:r>
        <w:rPr>
          <w:b/>
        </w:rPr>
        <w:t>Положение</w:t>
      </w:r>
      <w:r>
        <w:rPr/>
        <w:t xml:space="preserve"> - свод официальных правил или норм, регулирующих сравнительно узкую область деятельности</w:t>
      </w:r>
    </w:p>
    <w:p>
      <w:pPr>
        <w:pStyle w:val="Normal"/>
        <w:tabs>
          <w:tab w:val="clear" w:pos="708"/>
          <w:tab w:val="left" w:pos="-7020" w:leader="none"/>
          <w:tab w:val="left" w:pos="0" w:leader="none"/>
        </w:tabs>
        <w:jc w:val="both"/>
        <w:rPr/>
      </w:pPr>
      <w:r>
        <w:rPr>
          <w:b/>
        </w:rPr>
        <w:t>Практикум</w:t>
      </w:r>
      <w:r>
        <w:rPr/>
        <w:t xml:space="preserve"> – содержит краткое изложение учебного материала, практические задания и упражнения, примеры выполнения заданий и ситуаций, ответы, список литературы. </w:t>
      </w:r>
    </w:p>
    <w:p>
      <w:pPr>
        <w:pStyle w:val="Normal"/>
        <w:tabs>
          <w:tab w:val="clear" w:pos="708"/>
          <w:tab w:val="left" w:pos="-7020" w:leader="none"/>
          <w:tab w:val="left" w:pos="0" w:leader="none"/>
        </w:tabs>
        <w:jc w:val="both"/>
        <w:rPr/>
      </w:pPr>
      <w:r>
        <w:rPr>
          <w:b/>
        </w:rPr>
        <w:t xml:space="preserve">Рабочая тетрадь – </w:t>
      </w:r>
      <w:r>
        <w:rPr/>
        <w:t>учебное пособие, имеющее особый дидактический аппарат, способствующий самостоятельной работе слушателей по освоению учебного предмета.</w:t>
      </w:r>
    </w:p>
    <w:p>
      <w:pPr>
        <w:pStyle w:val="Normal"/>
        <w:jc w:val="both"/>
        <w:rPr/>
      </w:pPr>
      <w:r>
        <w:rPr>
          <w:b/>
        </w:rPr>
        <w:t>Сборник упражнений, задачник</w:t>
      </w:r>
      <w:r>
        <w:rPr/>
        <w:t xml:space="preserve"> – методическое пособие для обучения актива. Содержит упражнения, ситуации, задачи по проблемам воспитательной работы.</w:t>
      </w:r>
    </w:p>
    <w:p>
      <w:pPr>
        <w:pStyle w:val="Normal"/>
        <w:jc w:val="both"/>
        <w:rPr/>
      </w:pPr>
      <w:r>
        <w:rPr>
          <w:b/>
        </w:rPr>
        <w:t>Статья</w:t>
      </w:r>
      <w:r>
        <w:rPr/>
        <w:t xml:space="preserve"> – публицистическое или научное сочинение небольшого размера</w:t>
      </w:r>
    </w:p>
    <w:p>
      <w:pPr>
        <w:pStyle w:val="Normal"/>
        <w:jc w:val="both"/>
        <w:rPr/>
      </w:pPr>
      <w:r>
        <w:rPr>
          <w:b/>
        </w:rPr>
        <w:t xml:space="preserve">Сценарий – </w:t>
      </w:r>
      <w:r>
        <w:rPr/>
        <w:t>это конспективная запись праздника, линейки, любого другого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ие, исследовательские работы обучающихс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Образовательная программа</w:t>
      </w:r>
      <w:r>
        <w:rPr/>
        <w:t xml:space="preserve"> – документ, определяющий основное содержание образования по данному курсу, объём знаний и умений, который предстоит освоить его участникам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/>
        </w:rPr>
        <w:t>Учебное пособие</w:t>
      </w:r>
      <w:r>
        <w:rPr/>
        <w:t xml:space="preserve"> – учебное издание, дополняющее или частично (полностью) заменяющее учебник. Учебными пособиями являются лабораторные практикумы, сборники упражнений и задач,  тексты лекций (при отсутствии учебника) по трудно усваиваемым разделам программы курса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/>
        </w:rPr>
        <w:t>Учебно-методическое пособие</w:t>
      </w:r>
      <w:r>
        <w:rPr/>
        <w:t xml:space="preserve"> – содержит материалы по методике преподавания, изучения учебной дисциплины (ее раздела, части).</w:t>
      </w:r>
    </w:p>
    <w:p>
      <w:pPr>
        <w:pStyle w:val="Normal"/>
        <w:jc w:val="both"/>
        <w:rPr/>
      </w:pPr>
      <w:r>
        <w:rPr>
          <w:rStyle w:val="StrongEmphasis"/>
          <w:iCs/>
        </w:rPr>
        <w:t>Учебно-методический комплекс</w:t>
      </w:r>
      <w:r>
        <w:rPr>
          <w:rStyle w:val="Emphasis"/>
        </w:rPr>
        <w:t xml:space="preserve"> – </w:t>
      </w:r>
      <w:r>
        <w:rPr>
          <w:rStyle w:val="Emphasis"/>
          <w:i w:val="false"/>
        </w:rPr>
        <w:t>система нормативной и учебно-методической документации, средств обучения и контроля, необходимых и достаточных для качественной организации основных и дополнительных образовательных программ, согласно учебного плана</w:t>
      </w:r>
      <w:r>
        <w:rPr>
          <w:rStyle w:val="Emphasis"/>
        </w:rPr>
        <w:t>.</w:t>
      </w:r>
    </w:p>
    <w:p>
      <w:pPr>
        <w:pStyle w:val="Normal"/>
        <w:jc w:val="right"/>
        <w:rPr/>
      </w:pPr>
      <w:r>
        <w:rPr>
          <w:b/>
        </w:rPr>
        <w:t>Приложение 7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структуре и содержанию рецензии на научно-методическую продукцию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Рецензия должна давать объективную оценку представленной научно-методической продукции (НМП), анализ ее достоинств и недостатков, рекомендации по ее использованию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Рецензия должна состоять из следующих  частей:</w:t>
      </w:r>
    </w:p>
    <w:p>
      <w:pPr>
        <w:pStyle w:val="Normal"/>
        <w:shd w:fill="FFFFFF" w:val="clear"/>
        <w:jc w:val="both"/>
        <w:rPr/>
      </w:pPr>
      <w:r>
        <w:rPr>
          <w:b/>
        </w:rPr>
        <w:t>Первая (общая) часть</w:t>
      </w:r>
      <w:r>
        <w:rPr/>
        <w:t xml:space="preserve"> рецензии должна включать в себя следующие данные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соответствие содержания  НМП заявленной теме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актуальность содержания НМП, его соответствия современным тенденциям развития образования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соответствие структурных элементов НМП требованиям, предъявляемым к продукту (методическому пособию, рабочей тетради, учебному пособию, и т.п.)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полноту представления справочного материала: библиографические списки, списки сокращений и условных обозначений, приложения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оценку стиля изложения (логичность, последовательность, доступность и т.п.)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торая часть </w:t>
      </w:r>
      <w:r>
        <w:rPr/>
        <w:t xml:space="preserve">рецензии должна содержать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перечень замеченных рецензентом недостатков НМП (неточные или неправильные формулировки, смысловые погрешности и т.д.)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казание на отдельные места НМП, подлежащие, по мнению рецензента, сокращению или переработке.</w:t>
      </w:r>
    </w:p>
    <w:p>
      <w:pPr>
        <w:pStyle w:val="Normal"/>
        <w:shd w:fill="FFFFFF" w:val="clear"/>
        <w:jc w:val="both"/>
        <w:rPr/>
      </w:pPr>
      <w:r>
        <w:rPr>
          <w:b/>
        </w:rPr>
        <w:t>В третьей части</w:t>
      </w:r>
      <w:r>
        <w:rPr/>
        <w:t xml:space="preserve"> рецензии  делается  вывод о возможности тиражирования материала через БАПО с учетом сделанных замечаний (при их наличии).</w:t>
      </w:r>
    </w:p>
    <w:p>
      <w:pPr>
        <w:pStyle w:val="Normal"/>
        <w:shd w:fill="FFFFFF" w:val="clear"/>
        <w:jc w:val="both"/>
        <w:rPr/>
      </w:pPr>
      <w:r>
        <w:rPr/>
        <w:t>Примечание. Если представленная НМП не содержит недостатков, то вторая часть в рецензии отсутствует.</w:t>
      </w:r>
    </w:p>
    <w:p>
      <w:pPr>
        <w:pStyle w:val="Normal"/>
        <w:shd w:fill="FFFFFF" w:val="clear"/>
        <w:ind w:left="0" w:right="0" w:firstLine="39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524"/>
        </w:tabs>
        <w:ind w:left="324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1:00Z</dcterms:created>
  <dc:creator>usv</dc:creator>
  <dc:description/>
  <dc:language>en-US</dc:language>
  <cp:lastModifiedBy>sapegin</cp:lastModifiedBy>
  <cp:lastPrinted>2010-06-23T11:23:00Z</cp:lastPrinted>
  <dcterms:modified xsi:type="dcterms:W3CDTF">2011-01-12T05:41:00Z</dcterms:modified>
  <cp:revision>16</cp:revision>
  <dc:subject/>
  <dc:title>ПОЛОЖЕНИЕ </dc:title>
</cp:coreProperties>
</file>