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24" w:hanging="0"/>
        <w:rPr>
          <w:b/>
          <w:b/>
          <w:sz w:val="20"/>
        </w:rPr>
      </w:pPr>
      <w:r>
        <w:rPr>
          <w:b/>
          <w:sz w:val="20"/>
        </w:rPr>
        <w:t>Т А Б Л И Ц А для работы экспертов</w:t>
      </w:r>
    </w:p>
    <w:p>
      <w:pPr>
        <w:pStyle w:val="Heading"/>
        <w:ind w:right="-824" w:hanging="0"/>
        <w:rPr>
          <w:sz w:val="20"/>
        </w:rPr>
      </w:pPr>
      <w:r>
        <w:rPr>
          <w:sz w:val="20"/>
        </w:rPr>
        <w:t>(разработка Т.Н. Гущиной)</w:t>
      </w:r>
    </w:p>
    <w:p>
      <w:pPr>
        <w:pStyle w:val="Heading"/>
        <w:ind w:right="-824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652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амет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итерии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>Ценность методической системы педагог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Социальная значимость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влияние на изменение практики образова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направленность на рост образовательного потенциала обучающихс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…</w:t>
            </w:r>
          </w:p>
        </w:tc>
      </w:tr>
      <w:tr>
        <w:trPr>
          <w:trHeight w:val="102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Педагогическая эффективность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спитательной компонент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мотивационная готовность педагога к непрерывному образованию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рост методической компетентности педагог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…</w:t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Конструктивная целостность методической системы педагог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Полнота содержательной структуры и степень проработанности структурных элементов </w:t>
            </w:r>
          </w:p>
        </w:tc>
        <w:tc>
          <w:tcPr>
            <w:tcW w:w="6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наличие анализа реальной образовательной ситуаци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обоснование актуальности методической систем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наличие развернутой концепции методической системы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наличие программы, плана реализации, ресурсного обеспече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наличие системы оценки эффективности методической систем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…</w:t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Согласованность структурных частей  методической системы педаго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соответствие концепции, цели и задач методической системы педагога основным направлениям методическ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соответствие целей и задач методической системы педагога существующим и необходимым ресурсам (технологическим, организационным, материально-техническим, профессиональным, финансовым и другим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…</w:t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Жизнеспособность </w:t>
            </w:r>
            <w:r>
              <w:rPr>
                <w:sz w:val="20"/>
              </w:rPr>
              <w:t xml:space="preserve"> методической системы педагог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Реалистичность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соответствие идей, целей, задач методической системы реальной образовательной ситуаци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направленность методической системы на реальные цел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наличие источников дополнительных ресурс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наличие условий для развития  методической системы педагог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…</w:t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Технологичность</w:t>
            </w:r>
          </w:p>
        </w:tc>
        <w:tc>
          <w:tcPr>
            <w:tcW w:w="6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скоординированность действий автора методической системы  и других субъектов образовательной ситуации, наличие корпоративных связе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нормативное сопровождение методической системы педагог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материально-техническая обеспеченност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    методическая, дидактическая и технологическая оснащён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-     …</w:t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Управляемость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наличие организационных форм, способов развития  методической системы педагог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гибкость  методической системы педагога, открытость для корректиров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…</w:t>
            </w:r>
          </w:p>
        </w:tc>
      </w:tr>
      <w:tr>
        <w:trPr>
          <w:trHeight w:val="56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Ресурсоемкость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-    затрат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возможность развития методической систе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…</w:t>
            </w:r>
          </w:p>
        </w:tc>
      </w:tr>
      <w:tr>
        <w:trPr>
          <w:trHeight w:val="113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Тиражируемость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возможность трансляции  другими специалистами успешных шагов, отношений, действий в формате методической систем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доступность восприятия текст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09:29:00Z</dcterms:created>
  <dc:creator>Маша</dc:creator>
  <dc:description/>
  <cp:keywords/>
  <dc:language>en-US</dc:language>
  <cp:lastModifiedBy>TENSOR</cp:lastModifiedBy>
  <dcterms:modified xsi:type="dcterms:W3CDTF">2012-03-08T17:41:00Z</dcterms:modified>
  <cp:revision>4</cp:revision>
  <dc:subject/>
  <dc:title/>
</cp:coreProperties>
</file>