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 xml:space="preserve">Государственное образовательное автономное учреждение Яросла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Институт развития образования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  <w:t xml:space="preserve">от </w:t>
      </w:r>
      <w:r>
        <w:rPr>
          <w:b/>
          <w:lang w:val="en-US"/>
        </w:rPr>
        <w:t xml:space="preserve"> 07</w:t>
      </w:r>
      <w:r>
        <w:rPr>
          <w:b/>
        </w:rPr>
        <w:t>.</w:t>
      </w:r>
      <w:r>
        <w:rPr>
          <w:b/>
          <w:lang w:val="en-US"/>
        </w:rPr>
        <w:t>03</w:t>
      </w:r>
      <w:r>
        <w:rPr>
          <w:b/>
        </w:rPr>
        <w:t>.</w:t>
      </w:r>
      <w:r>
        <w:rPr>
          <w:b/>
          <w:lang w:val="en-US"/>
        </w:rPr>
        <w:t>2014</w:t>
      </w:r>
      <w:r>
        <w:rPr>
          <w:b/>
        </w:rPr>
        <w:tab/>
        <w:tab/>
        <w:tab/>
        <w:tab/>
        <w:tab/>
        <w:tab/>
        <w:tab/>
        <w:tab/>
        <w:tab/>
        <w:t>№ 01-03/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</w:rPr>
        <w:t xml:space="preserve">Об утверждении </w:t>
      </w:r>
      <w:r>
        <w:rPr>
          <w:b/>
          <w:bCs/>
          <w:color w:val="000000"/>
          <w:spacing w:val="-16"/>
        </w:rPr>
        <w:t xml:space="preserve">Положения  </w:t>
      </w:r>
      <w:r>
        <w:rPr>
          <w:b/>
          <w:bCs/>
        </w:rPr>
        <w:t>о порядке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редоставления услуг по дополнительному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профессиональному образованию и другим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видам повышения уровня профессиональной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компетентности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WW"/>
        <w:rPr>
          <w:b/>
          <w:b/>
          <w:bCs/>
        </w:rPr>
      </w:pPr>
      <w:r>
        <w:rPr>
          <w:b/>
          <w:bCs/>
        </w:rPr>
      </w:r>
    </w:p>
    <w:p>
      <w:pPr>
        <w:pStyle w:val="WW"/>
        <w:rPr/>
      </w:pPr>
      <w:r>
        <w:rPr/>
        <w:t xml:space="preserve">ПРИКАЗЫВАЮ: </w:t>
      </w:r>
    </w:p>
    <w:p>
      <w:pPr>
        <w:pStyle w:val="WW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Утвердить с </w:t>
      </w:r>
      <w:r>
        <w:rPr>
          <w:color w:val="000000"/>
        </w:rPr>
        <w:t>07.03.2014</w:t>
      </w:r>
      <w:r>
        <w:rPr/>
        <w:t xml:space="preserve"> года </w:t>
      </w:r>
      <w:r>
        <w:rPr>
          <w:bCs/>
          <w:color w:val="000000"/>
          <w:spacing w:val="-16"/>
        </w:rPr>
        <w:t xml:space="preserve">Положение </w:t>
      </w:r>
      <w:r>
        <w:rPr>
          <w:bCs/>
        </w:rPr>
        <w:t xml:space="preserve">о порядке предоставления услуг по дополнительному профессиональному образованию и другим видам повышения уровня профессиональной компетентности </w:t>
      </w:r>
      <w:r>
        <w:rPr/>
        <w:t xml:space="preserve"> (приложение)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Считать утратившим силу приказ ректора от 30.10.3013 №01-03/1473.</w:t>
      </w:r>
    </w:p>
    <w:p>
      <w:pPr>
        <w:pStyle w:val="WW"/>
        <w:numPr>
          <w:ilvl w:val="0"/>
          <w:numId w:val="1"/>
        </w:numPr>
        <w:spacing w:lineRule="auto" w:line="240"/>
        <w:rPr/>
      </w:pPr>
      <w:r>
        <w:rPr/>
        <w:t>Контроль  за  исполнением настоящего приказа возложить на проректора Корнева А.В.</w:t>
      </w:r>
    </w:p>
    <w:p>
      <w:pPr>
        <w:pStyle w:val="WW"/>
        <w:spacing w:lineRule="auto" w:line="240"/>
        <w:rPr/>
      </w:pPr>
      <w:r>
        <w:rPr/>
      </w:r>
    </w:p>
    <w:p>
      <w:pPr>
        <w:pStyle w:val="WW"/>
        <w:spacing w:lineRule="auto" w:line="360"/>
        <w:rPr/>
      </w:pPr>
      <w:r>
        <w:rPr/>
      </w:r>
    </w:p>
    <w:p>
      <w:pPr>
        <w:pStyle w:val="WW"/>
        <w:spacing w:lineRule="auto" w:line="360"/>
        <w:rPr/>
      </w:pPr>
      <w:r>
        <w:rPr/>
      </w:r>
    </w:p>
    <w:p>
      <w:pPr>
        <w:pStyle w:val="WW"/>
        <w:ind w:left="360" w:hanging="0"/>
        <w:jc w:val="center"/>
        <w:rPr/>
      </w:pPr>
      <w:r>
        <w:rPr/>
        <w:t>Ректор</w:t>
        <w:tab/>
        <w:tab/>
        <w:tab/>
        <w:tab/>
        <w:tab/>
        <w:t xml:space="preserve">Е.О. Степанова </w:t>
      </w:r>
    </w:p>
    <w:p>
      <w:pPr>
        <w:pStyle w:val="Normal"/>
        <w:tabs>
          <w:tab w:val="clear" w:pos="708"/>
          <w:tab w:val="left" w:pos="412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ind w:firstLine="709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120" w:leader="none"/>
        </w:tabs>
        <w:ind w:firstLine="709"/>
        <w:jc w:val="right"/>
        <w:rPr/>
      </w:pPr>
      <w:r>
        <w:rPr/>
        <w:t>Приложение к приказу от 07.03.2014 №01-03/23</w:t>
      </w:r>
    </w:p>
    <w:p>
      <w:pPr>
        <w:pStyle w:val="Normal"/>
        <w:tabs>
          <w:tab w:val="clear" w:pos="708"/>
          <w:tab w:val="left" w:pos="4120" w:leader="none"/>
        </w:tabs>
        <w:ind w:firstLine="709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о порядке предоставления услуг по дополнительному профессиональному образованию и другим видам повышения уровня профессиональной компетентност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1. Настоящее положение устанавливает общие требования к предоставлению услуг (далее – Услуги) по дополнительному профессиональному образованию (ДПО</w:t>
      </w:r>
      <w:r>
        <w:rPr>
          <w:b/>
          <w:bCs/>
        </w:rPr>
        <w:t>)</w:t>
      </w:r>
      <w:r>
        <w:rPr/>
        <w:t xml:space="preserve"> </w:t>
      </w:r>
      <w:r>
        <w:rPr>
          <w:bCs/>
        </w:rPr>
        <w:t xml:space="preserve">и другим видам повышения уровня профессиональной компетентности оказываемых </w:t>
      </w:r>
      <w:r>
        <w:rPr/>
        <w:t>государственным образовательным автономным учреждением Ярославской области «Институт развития образования» (далее – Институт) в рамках государственного задания и на платной основ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2. Настоящее положение разработано на основании действующего законодательства Российской Федерации, Ярославской области, Устава и локальных актов Институт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1.3. Основными услугами Института является реализация дополнительных профессиональных программ (ДПП)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Программ повышения квалификации, направленных на совершенствование и (или) получение новой компетенции, необходимой для профессиональной деятельности, и (или) повышение профессионального уровня в рамках имеющейся квалификации (ППК - от 16 часов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Программ профессиональной переподготовки, направленных на получение компетенции, необходимой для выполнения нового вида профессиональной деятельности, приобретение новой квалификации (ППП - от 250 часов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4. К освоению ДПП допускаются лица, имеющие или получающие высшее и (или) среднее профессиональное образовани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1.5. Формы обучения и сроки освоения ДПП определяются Образовательной программой Института и (или) договором на оказание образовательной услуги в рамках средств государственного задания (договором на оказание платной образовательной услуги)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С содержанием, формами, методами </w:t>
      </w:r>
      <w:r>
        <w:rPr>
          <w:bCs/>
        </w:rPr>
        <w:t xml:space="preserve">и технологиями </w:t>
      </w:r>
      <w:r>
        <w:rPr/>
        <w:t>обучения, формами и методами контроля потенциальные обучающиеся и их работодатели могут познакомиться в аннотациях ДПП (на сайте Института) или в учебно-программной документации ДПП на соответствующей кафедре Институт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6. Другими видами услуг, реализуемых Институтом являютс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1.6.1. </w:t>
      </w:r>
      <w:r>
        <w:rPr>
          <w:bCs/>
        </w:rPr>
        <w:t>Повышение уровня профессиональной компетентности обучающихся в форме</w:t>
      </w:r>
      <w:r>
        <w:rPr>
          <w:b/>
          <w:bCs/>
        </w:rPr>
        <w:t xml:space="preserve"> </w:t>
      </w:r>
      <w:r>
        <w:rPr>
          <w:bCs/>
        </w:rPr>
        <w:t xml:space="preserve">работы </w:t>
      </w:r>
      <w:r>
        <w:rPr/>
        <w:t xml:space="preserve">в семинарах, конференциях, круглых столах, мастер-классах, вебинарах, видеоконференциях и т.п. (объемом до 16 часов, обучение по которым не завершается итоговой аттестацией)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6.2. Реализация программ подготовки научно-педагогических кадров, программ ординатуры, дополнительных общеобразовательных программ, программ профессионального обуч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2. Порядок и условия предоставления услу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Порядок и условия предоставления государственной услуги за счет бюджетных средств в рамках государственного задания Института.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18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2.1.1. Государственная услуга в объёмах, установленных департаментом образования Ярославской области в государственном задании Института на текущий год, оказывается за счёт бюджетных средств, то есть является бесплатной для её потребителя. Государственная услуга оказывается в соответствии с </w:t>
      </w:r>
      <w:r>
        <w:rPr>
          <w:u w:val="single"/>
        </w:rPr>
        <w:t>годовым планом Института</w:t>
      </w:r>
      <w:r>
        <w:rPr/>
        <w:t>, утвержденным ректором Института и согласованным с департаментом образования Ярославской област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2.1.2. Получателями государственной услуги являются педагогические и руководящие работники образовательных учреждений, специалисты органов местного самоуправления муниципальных образований области, осуществляющих управление в сфере образования Ярославской области и иные лица в соответствии с государственным заданием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2.1.3. Государственная услуга оказывается на основании договора на оказание образовательной услуги в рамках средств государственного зад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2.1.4. Оказание государственной услуги по реализации ДПП начинается с момента подписания сторонами договора и издания приказа о зачислении на обучение. Оказание государственной услуги по другим видам </w:t>
      </w:r>
      <w:r>
        <w:rPr>
          <w:bCs/>
        </w:rPr>
        <w:t xml:space="preserve">повышения уровня профессиональной компетентности </w:t>
      </w:r>
      <w:r>
        <w:rPr/>
        <w:t xml:space="preserve">начинается с момента издания приказа о проведении мероприятия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2.1.5. Предоставление государственной услуги может быть досрочно прекращено (путём отчисления) или приостановлено, в том числе по инициативе Института или по инициативе стороны, заключившей соответствующий договор. Основаниями для прекращения или приостановления государственной услуги являются невыполнение договорных обязательств или невыполнение обучающимся требований ДПП. В случаях невыполнения обучающимся требований ДПП по уважительной причине (подтвержденной документально), он отчисляется из учебной группы с правом зачисления (на основании его заявления) на эту же ДПП, реализуемую в другие сроки или ДПП с аналогичным содержанием из плана Института. Кроме того, в случаях уважительной причины, на основании личного заявления обучающегося (при наличии соответствующих учебно-методических материалов и графика сдачи самостоятельно выполненных учебных заданий), по согласованию с руководителем структурного подразделения и проректором по образовательной деятельности, обучающийся может быть переведён на индивидуальный график обучения для реализации части ДПП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2.1.6. Сроки предоставления государственной услуги могут быть изменены по согласованию сторон, в том числе на основании соответствующих заявок руководителей образовательных организаций, муниципальных органов управления образованием с указанием причин изменения сроков.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142" w:firstLine="709"/>
        <w:jc w:val="both"/>
        <w:rPr/>
      </w:pPr>
      <w:r>
        <w:rPr>
          <w:rFonts w:cs="Arial" w:ascii="Arial" w:hAnsi="Arial"/>
          <w:b/>
          <w:bCs/>
        </w:rPr>
        <w:t>2.2.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b/>
        </w:rPr>
        <w:t>Порядок и условия предоставление платных образовательных услуг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ind w:left="142" w:firstLine="567"/>
        <w:jc w:val="both"/>
        <w:rPr/>
      </w:pPr>
      <w:r>
        <w:rPr/>
        <w:t>Услуга, не входящая в состав государственного задания, может быть предоставлена потребителям на платной основе на основании договоров на оказание платных образовательных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142" w:firstLine="567"/>
        <w:jc w:val="both"/>
        <w:rPr>
          <w:rFonts w:ascii="Arial" w:hAnsi="Arial" w:cs="Arial"/>
          <w:sz w:val="26"/>
          <w:szCs w:val="26"/>
        </w:rPr>
      </w:pPr>
      <w:r>
        <w:rPr/>
        <w:t>Получателями платных услуг могут быть физические и (или) юридические лица, заключившие в установленном порядке с Институтом договор на оказание платной образовательной услуги. Платные услуги не могут быть оказаны вместо государственных услуг, предусмотренных в государственном задании Института и осуществляемых за счет бюджетны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42" w:firstLine="567"/>
        <w:jc w:val="both"/>
        <w:rPr/>
      </w:pPr>
      <w:r>
        <w:rPr/>
        <w:t xml:space="preserve">Оказание услуги начинается с момента подписания сторонами договора и издания приказа о зачислении на обучение. Оказание услуги по другим видам </w:t>
      </w:r>
      <w:r>
        <w:rPr>
          <w:bCs/>
        </w:rPr>
        <w:t>повышения уровня профессиональной компетентности</w:t>
      </w:r>
      <w:r>
        <w:rPr/>
        <w:t xml:space="preserve"> начинается с момента издания приказа о проведении меро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42" w:firstLine="567"/>
        <w:jc w:val="both"/>
        <w:rPr/>
      </w:pPr>
      <w:r>
        <w:rPr/>
        <w:t>Стоимость обучения по каждой образовательной программе утверждается приказом рект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42" w:firstLine="567"/>
        <w:jc w:val="both"/>
        <w:rPr/>
      </w:pPr>
      <w:r>
        <w:rPr/>
        <w:t>Сведения, указанные в договоре, должны соответствовать информации, размещенной на официальном сайте Института в информационно-телекоммуникационной сети «Интернет» на дату заключения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42" w:firstLine="567"/>
        <w:jc w:val="both"/>
        <w:rPr/>
      </w:pPr>
      <w:r>
        <w:rPr/>
        <w:t xml:space="preserve">Предоставление услуги может быть досрочно прекращено (путём отчисления) или приостановлено, в том числе по инициативе Института или по инициативе стороны, заключившей соответствующий договор. Основаниями для прекращения или приостановления оказания платной услуги являются невыполнение договорных обязательств или невыполнение обучающимся требований ДПП. В случаях невыполнения обучающимся требований ДПП по уважительной причине (подтвержденной документально), он отчисляется из учебной группы с правом зачисления (на основании его заявления) на эту же ДПП, реализуемую в другие сроки или ДПП с аналогичным содержанием из плана Института. Кроме того, в случаях уважительной причины, на основании личного заявления обучающегося (при наличии соответствующих учебно-методических материалов и графика сдачи самостоятельно выполненных учебных заданий), по согласованию с руководителем структурного подразделения и проректором по образовательной деятельности Института, обучающийся может быть переведён на индивидуальный график обучения для реализации части ДПП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42" w:firstLine="567"/>
        <w:jc w:val="both"/>
        <w:rPr/>
      </w:pPr>
      <w:r>
        <w:rPr/>
        <w:t>Сроки предоставления услуги могут быть изменены по согласованию сторон.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tabs>
          <w:tab w:val="clear" w:pos="708"/>
          <w:tab w:val="left" w:pos="851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3. Порядок завершения обучения и выдачи документов об обучении.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3.1. Окончанием услуги является приказ о завершении обучения по ДПП, выдаче документа установленной формы, подписание акта приемки-передачи оказанных услуг (в случае оказания платной услуги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3.2. Обучение по ДПП считается завершенным, если обучающийся полностью выполнил следующие требов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выполнил учебный план, в том числе все предусмотренные ДПП зада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участвовал в аудиторных занятиях (пропуск аудиторных занятий составил не более 10%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прошел итоговую аттестацию в форме, предусмотренной программой. Итоговая аттестация обучающихся в любой ДПП является обязательной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По результатам обучения по ДПП выдаются</w:t>
      </w:r>
      <w:r>
        <w:rPr>
          <w:iCs/>
        </w:rPr>
        <w:t xml:space="preserve"> документы установленного образца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удостоверение о повышении квалификации (длительность обучения от 16 часов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диплом о профессиональной переподготовке (длительность обучения от 250 часов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bCs/>
        </w:rPr>
        <w:t xml:space="preserve">По результатам обучения в рамках повышения уровня профессиональной компетентности </w:t>
      </w:r>
      <w:r>
        <w:rPr/>
        <w:t>(объемом до 16 часов, обучение по которым не завершается итоговой аттестацией)</w:t>
      </w:r>
      <w:r>
        <w:rPr>
          <w:bCs/>
        </w:rPr>
        <w:t xml:space="preserve"> выдается </w:t>
      </w:r>
      <w:r>
        <w:rPr/>
        <w:t>сертификат о прохождении обучения.</w:t>
      </w:r>
      <w:r>
        <w:rPr>
          <w:color w:val="FF0000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FF0000"/>
        </w:rPr>
      </w:pPr>
      <w:r>
        <w:rPr/>
        <w:t xml:space="preserve">В случае неявки обучающегося на итоговую аттестацию по уважительной причине (подтвержденной документально), прохождение её возможно в согласованные сроки. В случае неявки без уважительной причины, обучающийся до итоговой аттестации не допускается и отчисляется с ДПП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</w:rPr>
      </w:pPr>
      <w:r>
        <w:rPr>
          <w:b/>
        </w:rPr>
        <w:t>4. Заключительные положения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4.1. Изменения и дополнения к настоящему Положению, иные решения, касающиеся основных принципов предоставления услуг по дополнительному профессиональному образованию и другим видам повышения уровня профессиональной компетентности, принимаются Институтом в виде локальных нормативных акто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49" w:hanging="11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8" w:hanging="114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47" w:hanging="11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6" w:hanging="11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5" w:hanging="11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b/>
      </w:rPr>
    </w:lvl>
  </w:abstractNum>
  <w:abstractNum w:abstractNumId="2">
    <w:lvl w:ilvl="0">
      <w:start w:val="1"/>
      <w:numFmt w:val="decimal"/>
      <w:lvlText w:val="2.2.%1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05:00Z</dcterms:created>
  <dc:creator>dta</dc:creator>
  <dc:description/>
  <cp:keywords/>
  <dc:language>en-US</dc:language>
  <cp:lastModifiedBy>Ирина Владимировна Кардакова</cp:lastModifiedBy>
  <cp:lastPrinted>2014-03-13T10:51:00Z</cp:lastPrinted>
  <dcterms:modified xsi:type="dcterms:W3CDTF">2014-03-13T06:51:00Z</dcterms:modified>
  <cp:revision>17</cp:revision>
  <dc:subject/>
  <dc:title/>
</cp:coreProperties>
</file>