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сударственное автономное учрежд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Ярославской обла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Институт развития образования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ind w:left="900" w:hanging="0"/>
        <w:jc w:val="center"/>
        <w:rPr/>
      </w:pPr>
      <w:r>
        <w:rPr>
          <w:b/>
        </w:rPr>
        <w:t>ПРИКАЗ</w:t>
      </w:r>
      <w:r>
        <w:rPr>
          <w:rFonts w:eastAsia="SimSun;宋体" w:cs="Mangal"/>
          <w:kern w:val="2"/>
          <w:szCs w:val="24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before="0" w:after="120"/>
        <w:ind w:firstLine="360"/>
        <w:rPr>
          <w:rFonts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  <w:t>от 08.12.2017                                                                                       № 01-03/185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 </w:t>
      </w:r>
    </w:p>
    <w:p>
      <w:pPr>
        <w:pStyle w:val="Normal"/>
        <w:rPr/>
      </w:pPr>
      <w:r>
        <w:rPr>
          <w:b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итогах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гионального конкурса</w:t>
      </w:r>
    </w:p>
    <w:p>
      <w:pPr>
        <w:pStyle w:val="Normal"/>
        <w:jc w:val="both"/>
        <w:rPr/>
      </w:pPr>
      <w:r>
        <w:rPr>
          <w:b/>
          <w:szCs w:val="24"/>
        </w:rPr>
        <w:t>«Лучшие практики дополнительного образования детей»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4"/>
          <w:lang w:eastAsia="zh-CN" w:bidi="hi-IN"/>
        </w:rPr>
      </w:pPr>
      <w:r>
        <w:rPr>
          <w:rFonts w:eastAsia="SimSun;宋体" w:cs="Mangal"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В соответствии с приказом от 02.11.2017 №01-03/159 о проведении Регионального конкурса «Лучшие практики дополнительного образования детей»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Утвердить протокол заседания экспертной комиссии Регионального конкурса «Лучшие практики дополнительного образования детей» 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Признать дипломантам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в номинации «</w:t>
      </w:r>
      <w:r>
        <w:rPr>
          <w:spacing w:val="-6"/>
          <w:szCs w:val="28"/>
        </w:rPr>
        <w:t>Техносфера дополнительного образования</w:t>
      </w:r>
      <w:r>
        <w:rPr>
          <w:rFonts w:eastAsia="SimSun;宋体"/>
          <w:kern w:val="2"/>
          <w:szCs w:val="24"/>
          <w:lang w:eastAsia="zh-CN" w:bidi="hi-IN"/>
        </w:rPr>
        <w:t>»</w:t>
      </w:r>
    </w:p>
    <w:p>
      <w:pPr>
        <w:pStyle w:val="Normal"/>
        <w:ind w:left="720" w:hanging="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–</w:t>
      </w: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Майорову Марию Александровну, педагога дополнительного образования МОУ ДО "Ярославский детский морской центр имени адмирала Ф.Ф.Ушакова", г. Ярославль,</w:t>
      </w:r>
    </w:p>
    <w:p>
      <w:pPr>
        <w:pStyle w:val="Normal"/>
        <w:ind w:left="720" w:hanging="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Андрееву Ольгу Владимировну, Белышеву Наталью Владимировну, Березину Наталью Евгеньевну, Березняк Полину Вячеславовну, Войнову Галину Александровну, Исаковскую Марину Владимировну, Миронову Ксению Олеговну МОУ ДО МУЦ Кировского и Ленинского районов, г. Ярослав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в номинации «Совершенствование системы работы с одаренными детьми в Ярославской области»</w:t>
      </w:r>
    </w:p>
    <w:p>
      <w:pPr>
        <w:pStyle w:val="Normal"/>
        <w:ind w:left="720" w:hanging="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–</w:t>
      </w: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Боковую Дарью Анатольевну, педагога дополнительного образования МОУ ДО «Ярославский городской Дворец пионеров», г. Ярославль,</w:t>
      </w:r>
    </w:p>
    <w:p>
      <w:pPr>
        <w:pStyle w:val="Normal"/>
        <w:ind w:left="720" w:hanging="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Кочину Ирину Владимировну, директора МОУ ДО "Созвездие", г. Тутаев,</w:t>
      </w:r>
    </w:p>
    <w:p>
      <w:pPr>
        <w:pStyle w:val="Normal"/>
        <w:ind w:left="720" w:hanging="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Смирнова Максима Валерьевича, педагога дополнительного образования МБУ ДО "Молодые таланты", г. Рыбин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в номинации «Туристко-краеведческая направленность ДО: новые горизонты»</w:t>
      </w:r>
    </w:p>
    <w:p>
      <w:pPr>
        <w:pStyle w:val="Normal"/>
        <w:ind w:left="720" w:hanging="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Логинову Александру Николаевну, директора ГОУ ДО ЯО ЦДЮТурЭк, Трофимову Инну Алимгазымовну, начальника управления образования администрации Рыбинского муниципального района, Костерину Наталью Владимировну, директора Ярославского торгово-экономического колледжа;</w:t>
      </w:r>
    </w:p>
    <w:p>
      <w:pPr>
        <w:pStyle w:val="Normal"/>
        <w:ind w:left="720" w:hanging="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Хазова Максима Владимировича, педагога дополнительного образования МБУ ДО "Центр детского и юношеского туризма и экскурсий им. Е.П.Балагурова, г. Рыбинск,</w:t>
      </w:r>
    </w:p>
    <w:p>
      <w:pPr>
        <w:pStyle w:val="Normal"/>
        <w:ind w:left="720" w:hanging="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Трындину Татьяну Сергеевну, педагога дополнительного образования МОУ ДО "Созвездие", г. Тутаев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в номинации «Художественное творчество в интегративных проектах социальной сферы»</w:t>
      </w:r>
    </w:p>
    <w:p>
      <w:pPr>
        <w:pStyle w:val="Normal"/>
        <w:ind w:left="720" w:hanging="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Иванову Наталью Александровну, Серебрякову Елену Александровну, педагогов дополнительного образования МБУ ДО Центр детского творчества «Солнечный», г. Рыбинс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Объявить благодарность участникам конкурс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- Герасимовой Виктории Вячеславовне, педагогу дополнительного образования МОУ ДО ЦДТ "Россияне", г. Ярославль,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SimSun;宋体" w:cs="Mangal"/>
          <w:kern w:val="2"/>
          <w:szCs w:val="24"/>
          <w:lang w:eastAsia="zh-CN" w:bidi="hi-IN"/>
        </w:rPr>
        <w:t>- Никитиной Наталье Николаевне, Вологдиной Елене Николаевне, Поляковой Юлии Владимировне, воспитателям МДОУ Детский сад № 4 "Олимпийский", г. Угли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Дипломантов наградить дипломами и ценными призами в соответствии с утвержденной сметой расходов, вручить сертификаты о размещении материалов в Региональном банке дополнительных общеобразовательных программ, лучших практик и технологий дополнительного образования, участникам – вручить благодар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Контроль за исполнением приказа возложить на проректора Смирнову А.Н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4"/>
          <w:lang w:eastAsia="zh-CN" w:bidi="hi-IN"/>
        </w:rPr>
      </w:pPr>
      <w:r>
        <w:rPr>
          <w:rFonts w:eastAsia="SimSun;宋体" w:cs="Mangal"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4"/>
          <w:lang w:eastAsia="zh-CN" w:bidi="hi-IN"/>
        </w:rPr>
      </w:pPr>
      <w:r>
        <w:rPr>
          <w:rFonts w:eastAsia="SimSun;宋体" w:cs="Mangal"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Ректор </w:t>
        <w:tab/>
        <w:tab/>
        <w:tab/>
        <w:tab/>
        <w:tab/>
        <w:tab/>
        <w:tab/>
        <w:tab/>
        <w:t xml:space="preserve">     А.В. Золотарева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Приложение 1</w:t>
      </w:r>
    </w:p>
    <w:p>
      <w:pPr>
        <w:pStyle w:val="Normal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экспертной комиссии 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практики дополнительного образова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ная комиссия в соста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ова А.Б - заведующая кафедрой дополнительного и неформального образования, канд. хим. нау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сева Н.А. -  старший методист кафедры дополнительного и неформального образ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шина Е.А., доцент кафедры дополнительного и неформального образования, канд.псих.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цева Н.В. - доцент кафедры дополнительного и неформального образования, канд.пед.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цын И.С. – доцент кафедры гуманитарных дисциплин, канд.пед.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ли экспертизу конкурс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Совершенствование системы работы с одаренными детьми в ЯО»</w:t>
        <w:tab/>
      </w:r>
      <w:r>
        <w:rPr>
          <w:sz w:val="28"/>
          <w:szCs w:val="28"/>
        </w:rPr>
        <w:t>от образовательных организа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ДО "Молодые таланты", г. Рыбинск, МДОУ детсад № 4 "Олимпийский", г. Углич, МОУ ДО "Созвездие", г. Тутае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 «Техносфера дополнительного образования» </w:t>
      </w:r>
      <w:r>
        <w:rPr>
          <w:sz w:val="28"/>
          <w:szCs w:val="28"/>
        </w:rPr>
        <w:t>от образовательных организаций: МОУ ДО ЦДТ "Россияне", г. Ярославль, МОУ ДО МУЦ Кировского и Ленинского районов, г. Ярославль, МОУ ДО "Ярославский детский морской центр имени адмирала Ф.Ф.Ушакова", г. Ярослав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Туристко-краеведческая направленность ДО: новые горизонты»</w:t>
      </w:r>
      <w:r>
        <w:rPr>
          <w:sz w:val="28"/>
          <w:szCs w:val="28"/>
        </w:rPr>
        <w:t xml:space="preserve"> от образовательных организаций:</w:t>
        <w:tab/>
        <w:t>МБУ ДО "Центр детского и юношеского туризма и экскурсий» им. Е.П. Балагурова, г. Рыбинск, МОУ ДО "Созвездие", г. Тутаев, ГОУ ДО ЯО Центр детского-юношеского туризма и экскурсий, Ярославского торгово-экономического колледжа, Глебовской средней общеобразовательной школ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Художественное творчество детей в интегративных проектах социальной сферы»</w:t>
      </w:r>
      <w:r>
        <w:rPr>
          <w:sz w:val="28"/>
          <w:szCs w:val="28"/>
        </w:rPr>
        <w:t xml:space="preserve"> от образовательных организаций: МБУ ДО "ЦДТ Солнечный", г.Рыб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экспертной комиссии дипломантами конкурса призн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номинации «Техносфера дополните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йорова Мария Александровна, педагог дополнительного образования МОУ ДО "Ярославский детский морской центр имени адмирала Ф.Ф.Ушакова", г. Ярослав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дреева Ольга Владимировна, Белышева Наталья Владимировна, Березина Наталья Евгеньевна, Березняк Полина Вячеславовна, Войнова Галина Александровна, Исаковская Марина Владимировна, Миронова Ксения Олеговна, МОУ ДО МУЦ Кировского и Ленинского районов, </w:t>
      </w:r>
      <w:r>
        <w:rPr>
          <w:rFonts w:eastAsia="SimSun;宋体"/>
          <w:kern w:val="2"/>
          <w:sz w:val="28"/>
          <w:szCs w:val="28"/>
          <w:lang w:eastAsia="zh-CN" w:bidi="hi-IN"/>
        </w:rPr>
        <w:t>г. Ярославл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номинации «Совершенствование системы работы с одаренными детьми в Яросла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ковая Дарья Анатольевна, педагог дополнительного образования МОУ ДО «Ярославский городской Дворец пионеров», г. Ярославль;</w:t>
      </w:r>
    </w:p>
    <w:p>
      <w:pPr>
        <w:pStyle w:val="Normal"/>
        <w:jc w:val="both"/>
        <w:rPr/>
      </w:pPr>
      <w:r>
        <w:rPr>
          <w:sz w:val="28"/>
          <w:szCs w:val="28"/>
        </w:rPr>
        <w:t>- Кочина Ирина Владимировна, директор МОУ ДО "Созвездие", г.Тут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ирнов Максим Валерьевич, педагог дополнительного образования МБУ ДО "Молодые таланты", г.Рыб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номинации «Туристко-краеведческая направленность ДО: новые горизо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нова Александра Николаевна, директор ГОУ ДО ЯО ЦДЮТурЭк, Трофимова Инна Алимгазымовна, начальник управления образования администрации Рыбинского муниципального района, Костерина Наталья Владимировна, директор Ярославского торгово-экономического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>- Хазов Максим Владимирович, педагог дополнительного образования МБУ ДО "Центр детского и юношеского туризма и экскурсий» им. Е.П.Балагурова, г.Рыб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ындина Татьяна Сергеевна, педагог дополнительного образования МОУ ДО "Созвездие", г.Тут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номинации «Художественное творчество в интегративных проектах социальной сф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Наталья Александровна, Серебрякова Елена Александровна, педагоги дополнительного образования МБУ ДО Центр детского творчества «Солнечный", г.Рыб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рекомендовала объявить благодарность участникам регионального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расимовой Виктории Вячеславовне, педагогу дополнительного образования МОУ ДО ЦДТ "Россияне", г. Ярославл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китиной Наталье Николаевне, Вологдиной Елене Николаевне, Поляковой Юлии Владимировне, воспитателям МДОУ Детский сад № 4 "Олимпийский", г. Угл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Председатель</w:t>
        <w:tab/>
        <w:t>комиссии</w:t>
        <w:tab/>
        <w:tab/>
        <w:tab/>
        <w:tab/>
        <w:tab/>
        <w:tab/>
        <w:t>А.Б. Разум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 xml:space="preserve">Н.А. Гусева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Члены комиссии</w:t>
        <w:tab/>
        <w:tab/>
        <w:tab/>
        <w:tab/>
        <w:tab/>
        <w:tab/>
        <w:tab/>
        <w:t>Е.А.Горюшина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Н.В. Румянцева</w:t>
      </w:r>
    </w:p>
    <w:p>
      <w:pPr>
        <w:pStyle w:val="Normal"/>
        <w:spacing w:lineRule="atLeast" w:line="240"/>
        <w:ind w:left="5760" w:firstLine="720"/>
        <w:jc w:val="both"/>
        <w:rPr>
          <w:szCs w:val="28"/>
        </w:rPr>
      </w:pPr>
      <w:r>
        <w:rPr>
          <w:szCs w:val="28"/>
        </w:rPr>
        <w:t>И.С.Синицын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779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 w:val="false"/>
      <w:suppressAutoHyphens w:val="true"/>
      <w:ind w:left="283" w:firstLine="210"/>
    </w:pPr>
    <w:rPr>
      <w:kern w:val="2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kern w:val="2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4:00Z</dcterms:created>
  <dc:creator>Baklanova</dc:creator>
  <dc:description/>
  <cp:keywords/>
  <dc:language>en-US</dc:language>
  <cp:lastModifiedBy>Наталья Александровна Гусева</cp:lastModifiedBy>
  <cp:lastPrinted>2017-12-07T16:18:00Z</cp:lastPrinted>
  <dcterms:modified xsi:type="dcterms:W3CDTF">2017-12-18T08:52:00Z</dcterms:modified>
  <cp:revision>32</cp:revision>
  <dc:subject/>
  <dc:title/>
</cp:coreProperties>
</file>