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гиональном методическом объединении учителей физической культуры образовательных организаций Ярославской области «УФ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и регулирует деятельность регионального методического объединения учителей физической культуры образовательных организаций Ярославской области «УФК» (далее РМО «УФК»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О «УФК» является профессиональным объединением региональной системы образования, осуществляющим организационную, координирующую и научно-методическую работу по актуальным направлениям физического воспитания обучающих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объединения «УФК» представляет собой сжатое название «учителя физической культуры». Объединение направлено на развитие кадрового потенциала региональной системы образования, основанное на активной деятельности педаго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организации деятельности РМО «УФК» руководствуется Законом РФ «Об образовании в Российской Федерации», ФГОС начального общего, основного общего, среднего общего образования, приказами, инструктивными письмами, методическими рекомендациями Министерства образования и науки РФ, Министерства спорта РФ, Департамента образования Яросла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руководство РМО «УФК» осуществляет кафедра физической культуры и безопасности жизнедеятельности государственного автономного учреждения дополнительного профессионального образования Ярославской области «Институт развития образования» (далее ИРО) при активном взаимодействии с ППС кафедры теории физической культуры ЯГПУ им. К.Д. Ушинск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еятельност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Цели РМО «УФК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 системы начального общего, основного общего и среднего общего образования Ярославской области, совершенствование профессионального и методического мастерства учителей физической культуры образовательных организа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системы методического сопровождения учителей физической культуры образовательных организаций в муниципальных районах Ярослав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>Задачи РМО «УФК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 взаимодействие муниципальных методических объединений учителей физической культуры образовательных организа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непрерывного профессионального развития учителей физической культуры образовательных организа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ять инновационные педагогические практики учителей физической культуры образовательных организ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формы работы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РМО «УФК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профессионального развития учителей физической культуры образовательных организаций на основе индивидуальных планов профессионального развит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педагогических сообществ учителей физической культуры образовательных организаций в муниципальных районах Яросла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РМО «УФК»: семинары, мастерские, проблемные группы, круглые столы, конференции, тренинги, слё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РМО «УФК» входят учителя физической культуры образовательных организаций, представители региональных и муниципальных методических служб, тьюторы по начальному общему, основному общему и среднему общему образованию в муниципальных район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РМО «УФК» осуществляет методический совет, избираемый прямым голосованием всех членов РМО из их числа, сроком на 1 го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онную деятельность на местах выполняют муниципальные представители РМО «УФК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МО «УФК» осуществляется в соответствии с годовым планом работы (план на учебный год), который утверждается советом РМО «УФК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стречи членов РМО «УФК» проводятся не реже одного раза в год, согласно предварительному плану, принятому на заседании сове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и межмуниципальные встречи членов РМО «УФК» проводятся не реже 1 раза в квартал год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 РМО «УФК» проводятся 2 раза в год. Заседание правомочно, если в работе участвуют более половины его членов. Решения принимаются простым большинством голосов членов методического совета РМО, участвующих в его засед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е методическое объединение учителей физической культуры образовательных организаций Ярославской области «УФК» имеет право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работу в соответствии с образовательными потребностями учителей физической культуры образовательных организац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деятельности методических служб всех уровн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региональных и муниципальных профессиональных мероприятий (конференций, конкурсов, выставок и т. д.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формировании заказа на повышение квалификации учителей физической культуры образовательных организаций и заказа на научно-методическую продук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РМО «УФК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«УФК» несет ответственность за качество проведения каждого запланированного мероприяти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О «УФК» несет ответственность за качество информационных и методических материалов, разработанных членами РМ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и связ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«УФК» вступает во взаимоотношения с органами управления образованием, муниципальными методическими службами, ИРО и другими структурами, способствующими реализации задач деятельности РМО. Взаимоотношения с различными органами и структурами РСО могут осуществляться следующим образом: РМО «УФК» – ММС – О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9:00Z</dcterms:created>
  <dc:creator>Наталья Вячеславовна Бородкина</dc:creator>
  <dc:description/>
  <cp:keywords/>
  <dc:language>en-US</dc:language>
  <cp:lastModifiedBy>Наталья Николаевна Новикова</cp:lastModifiedBy>
  <dcterms:modified xsi:type="dcterms:W3CDTF">2020-10-16T08:39:00Z</dcterms:modified>
  <cp:revision>14</cp:revision>
  <dc:subject/>
  <dc:title/>
</cp:coreProperties>
</file>