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Отчет базовой площадки</w:t>
      </w:r>
      <w:r>
        <w:rPr/>
        <w:t xml:space="preserve"> </w:t>
      </w:r>
      <w:r>
        <w:rPr>
          <w:b/>
        </w:rPr>
        <w:t>МОУ СШ № 3 Тутаевского МР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836"/>
        <w:gridCol w:w="425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ческая разработка «Деятельность школьного спортивного клуба в общеобразовательной организации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ель: Смирнова Любовь Евгеньевна, учитель физической культуры</w:t>
            </w:r>
          </w:p>
          <w:p>
            <w:pPr>
              <w:pStyle w:val="Normal"/>
              <w:rPr/>
            </w:pPr>
            <w:r>
              <w:rPr/>
              <w:t>Разработка представлена в «Анализе практик работы» РРЦ «Формирование культуры здорового и безопасного образа жизни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ro.yar.ru/fileadmin/iro/k_fk_bzh/2020/2018-Dejatelnost_SHSK_v_OO.pdf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ец сайта учителя «Физической культуры» для организации образовательного процесса с использованием дистанционных технолог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ссылка на сайт учителя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обация рецептур блюд с повышенной пищевой и биологической ценностью для организации питания детей в образовательной орган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ставление технико-технологические карты для пособия: Организация и контроль качества питания детей в образовательной организации: методические рекомендации/ Иерусалимцева О.В., Яланузян И.Ю. — Ярославль: ГАУ ДПО ЯО ИРО, 2020. —  59 с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ro.yar.ru/index.php?id=2780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езентация базовой площадки на </w:t>
            </w:r>
            <w:r>
              <w:rPr/>
              <w:t>в</w:t>
            </w:r>
            <w:r>
              <w:rPr>
                <w:bCs/>
              </w:rPr>
              <w:t>ебинаре «Обобщение опыта дистанционного обучения по учебному предмету «Физическая культур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, 151 педаго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Е. Смирнова</w:t>
            </w:r>
            <w:r>
              <w:rPr>
                <w:bCs/>
                <w:iCs/>
              </w:rPr>
              <w:t xml:space="preserve"> «Дистанционное обучение. Предмет «Физическая культура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iCs/>
                </w:rPr>
                <w:t>http://www.iro.yar.ru/index.php?id=4643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Участие во </w:t>
            </w:r>
            <w:r>
              <w:rPr/>
              <w:t>Всероссийской  научно-практической конференции «Развитие сельских образовательных организаций в условиях реализации Национального проекта «Образовани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 марта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ерусалимцева, О.В. Модель формирования здоровьесберегающей компетентности педагога [Текст]: сборник материалов Всероссийской  научно-практической конференции «Развитие сельских образовательных организаций в условиях реализации Национального проекта «Образование»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ая акция «Утро с #БуревестникТИМ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Е. Смирнова (МОУ «Средняя школа № 3» Тутаевского муниципального района) при поддержке кафедры физической культуры и безопасности жизнедеятельности ГАУ ДПО ЯО ИРО проводят утренние зарядки для жителей Ярославской области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iro.yar.ru/index.php?id=4743</w:t>
              </w:r>
            </w:hyperlink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слет учителей физической культуры ОО Яросла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нтября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  <w:r>
              <w:rPr/>
              <w:t xml:space="preserve"> педагога Ярославской области из </w:t>
            </w:r>
            <w:r>
              <w:rPr>
                <w:bCs/>
              </w:rPr>
              <w:t>15</w:t>
            </w:r>
            <w:r>
              <w:rPr/>
              <w:t xml:space="preserve"> муниципальных образований</w:t>
            </w:r>
          </w:p>
          <w:p>
            <w:pPr>
              <w:pStyle w:val="Normal"/>
              <w:rPr/>
            </w:pPr>
            <w:r>
              <w:rPr>
                <w:bCs/>
              </w:rPr>
              <w:t>Л.Е. Смирнова</w:t>
            </w:r>
            <w:r>
              <w:rPr/>
              <w:t>, учитель физической культуры МОУ «Средняя школа № 3» Тутаевского муниципального района, представила опыт «</w:t>
            </w:r>
            <w:r>
              <w:rPr>
                <w:iCs/>
              </w:rPr>
              <w:t>Роль персонального сайта в деятельности учителя физической культуры</w:t>
            </w:r>
            <w:r>
              <w:rPr/>
              <w:t>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iro.yar.ru/index.php?id=4769</w:t>
              </w:r>
            </w:hyperlink>
          </w:p>
        </w:tc>
      </w:tr>
      <w:tr>
        <w:trPr>
          <w:trHeight w:val="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сероссийский конгресс по вопросам преподавания учебного предмета «Физическая культура» в образовательных организациях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 – 2 декабря 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овершенствование компетенций по вопросам реализации Концепции преподавания учебного предмета «Физическая культура», Межотраслевой программы развития школьного спорта и Межведомственной программы «Плавание для всех». Определены перспективы развития Национальной ассоциации учителей физической культуры - </w:t>
            </w:r>
            <w:hyperlink r:id="rId8">
              <w:r>
                <w:rPr>
                  <w:rStyle w:val="InternetLink"/>
                </w:rPr>
                <w:t>http://www.iro.yar.ru/index.php?id=5011</w:t>
              </w:r>
            </w:hyperlink>
          </w:p>
        </w:tc>
      </w:tr>
      <w:tr>
        <w:trPr>
          <w:trHeight w:val="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Мероприятие</w:t>
            </w:r>
            <w:r>
              <w:rPr>
                <w:bCs/>
              </w:rPr>
              <w:t xml:space="preserve"> «Всероссийская акция «Спорт и я»</w:t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октября 2020 года – 26 февраля 202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уляризация акции среди всех участников образовательных отношений: педагогов, обучающихся и их родителей (законных представителей) - </w:t>
            </w:r>
            <w:hyperlink r:id="rId9" w:tgtFrame="_blank">
              <w:r>
                <w:rPr>
                  <w:rStyle w:val="InternetLink"/>
                </w:rPr>
                <w:t>http://порталучителя.рф/lenta/news/category=1</w:t>
              </w:r>
            </w:hyperlink>
          </w:p>
        </w:tc>
      </w:tr>
      <w:tr>
        <w:trPr>
          <w:trHeight w:val="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Подготовка материалов для научных статей (ВАК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-декабр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ерусалимцева, О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учебных нагрузок на психоэмоциональное состояние старших школь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Текст] // О.В. Иерусалимц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Филимонова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-во «Аналитика – Родис». – 2020. –Т.8.- № 6А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ерусалимцева, О.В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лгоритм оценки психофизиологического состояния старших школь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Текст] //О.В. Иерусалимцева, А.В. Филимонова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Изд-во «Аналитика – Родис». – 2020. –Т.8.- № 6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fileadmin/iro/k_fk_bzh/2020/2018-Dejatelnost_SHSK_v_OO.pdf" TargetMode="External"/><Relationship Id="rId3" Type="http://schemas.openxmlformats.org/officeDocument/2006/relationships/hyperlink" Target="https://sites.google.com/prod/view/lyubovsmirnova" TargetMode="External"/><Relationship Id="rId4" Type="http://schemas.openxmlformats.org/officeDocument/2006/relationships/hyperlink" Target="http://www.iro.yar.ru/index.php?id=2780" TargetMode="External"/><Relationship Id="rId5" Type="http://schemas.openxmlformats.org/officeDocument/2006/relationships/hyperlink" Target="http://www.iro.yar.ru/index.php?id=4643" TargetMode="External"/><Relationship Id="rId6" Type="http://schemas.openxmlformats.org/officeDocument/2006/relationships/hyperlink" Target="http://www.iro.yar.ru/index.php?id=4743" TargetMode="External"/><Relationship Id="rId7" Type="http://schemas.openxmlformats.org/officeDocument/2006/relationships/hyperlink" Target="http://www.iro.yar.ru/index.php?id=4769" TargetMode="External"/><Relationship Id="rId8" Type="http://schemas.openxmlformats.org/officeDocument/2006/relationships/hyperlink" Target="http://www.iro.yar.ru/index.php?id=5011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Nikolas</dc:creator>
  <dc:description/>
  <cp:keywords/>
  <dc:language>en-US</dc:language>
  <cp:lastModifiedBy>Александр Павлович Щербак</cp:lastModifiedBy>
  <cp:lastPrinted>2020-06-16T11:43:00Z</cp:lastPrinted>
  <dcterms:modified xsi:type="dcterms:W3CDTF">2021-01-28T07:02:00Z</dcterms:modified>
  <cp:revision>8</cp:revision>
  <dc:subject/>
  <dc:title>Российская академия образования</dc:title>
</cp:coreProperties>
</file>