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базовой площадки МОУ СШ № 48 г. Ярослав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42"/>
        <w:gridCol w:w="838"/>
        <w:gridCol w:w="4369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еминар</w:t>
            </w:r>
            <w:r>
              <w:rPr>
                <w:shd w:fill="FFFFFF" w:val="clear"/>
              </w:rPr>
              <w:t xml:space="preserve"> «Организация физкультурных занятий дополнительного образования при общеобразовательной организаци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но, 25 учителей ФК, </w:t>
            </w:r>
            <w:hyperlink r:id="rId2">
              <w:r>
                <w:rPr>
                  <w:rStyle w:val="InternetLink"/>
                </w:rPr>
                <w:t>http://www.iro.yar.ru/index.php?id=4338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тупление с публикацией 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сероссийской научно-практической конференции «Традиции и инновации физического воспитания обучающихся образовательных организаций» (</w:t>
            </w:r>
            <w:r>
              <w:rPr/>
              <w:t>Вологодский государственный университет</w:t>
            </w:r>
            <w:r>
              <w:rPr>
                <w:bCs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танционно, Журина И.Н., Беляев А.Н. «ДЕЯТЕЛЬНОСТЬ БАЗОВОЙ ПЛОЩАДКИ ИНСТИТУТА РАЗВИТИЯ ОБРАЗОВАНИЯ ПО РЕАЛИЗАЦИИ ТЕХНОЛОГИЙ МОДЕРНИЗАЦИИ УРОЧНОЙ И ВНЕУРОЧНОЙ ДЕЯТЕЛЬНОСТИ ПО ПРЕДМЕТУ «ФИЗИЧЕСКАЯ КУЛЬТУРА» </w:t>
            </w:r>
            <w:hyperlink r:id="rId3">
              <w:r>
                <w:rPr>
                  <w:rStyle w:val="InternetLink"/>
                </w:rPr>
                <w:t>http://www.iro.yar.ru/index.php?id=4504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Участие в Региональном конкурсе на лучшую учебно-материальную базу по курсу «Основы безопасности жизнедеятельност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-24.0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тификат участника, благодарность ректора ГАУ ДПО ЯО ИРО </w:t>
            </w:r>
            <w:hyperlink r:id="rId4">
              <w:r>
                <w:rPr>
                  <w:rStyle w:val="InternetLink"/>
                </w:rPr>
                <w:t>http://www.iro.yar.ru/index.php?id=4529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варианта рабочей программы курса внеурочной деятельности по спортивно-оздоровительному направлению (5 класс) (разработчик: А.Н. Беляев, учитель МОУ СШ № 48 г. Ярославль) 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ключена для изучения в КПК «Реализация Концепции преподавания учебного предмета «Физическая культура»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iro.yar.ru/index.php?id=3540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Презентация базовой площадки на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ебинаре «Обобщение опыта дистанционного обучения по учебному предмету «Физическая культур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о, 151 педагог,</w:t>
            </w:r>
          </w:p>
          <w:p>
            <w:pPr>
              <w:pStyle w:val="Normal"/>
              <w:rPr/>
            </w:pPr>
            <w:r>
              <w:rPr/>
              <w:t>Журина И.Н., Беляев А.Н. «</w:t>
            </w:r>
            <w:r>
              <w:rPr>
                <w:bCs/>
                <w:iCs/>
              </w:rPr>
              <w:t xml:space="preserve">Первый опыт дистанционного обучения по учебному предмету «Физическая культура» </w:t>
            </w:r>
            <w:hyperlink r:id="rId6">
              <w:r>
                <w:rPr>
                  <w:rStyle w:val="InternetLink"/>
                  <w:bCs/>
                  <w:iCs/>
                </w:rPr>
                <w:t>http://www.iro.yar.ru/index.php?id=4643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Разработка варианта дополнительной общеразвивающей програм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«Баскетбол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грамма является образцом для подобных и одобрена Региональным модельным центром дополнительного образования детей Ярославской области </w:t>
            </w:r>
            <w:hyperlink r:id="rId7">
              <w:r>
                <w:rPr>
                  <w:rStyle w:val="InternetLink"/>
                  <w:bCs/>
                </w:rPr>
                <w:t>http://www.iro.yar.ru/fileadmin/iro/k_fk_bzh/2020/Beljaev.pdf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Распространение опыта по разработке и реализации дополнительных общеобразовательных программ на примере занятий баскетболом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06, дистанционно, 21 учитель ФК, </w:t>
            </w:r>
            <w:hyperlink r:id="rId8">
              <w:r>
                <w:rPr>
                  <w:rStyle w:val="InternetLink"/>
                </w:rPr>
                <w:t>http://www.iro.yar.ru/index.php?id=4658</w:t>
              </w:r>
            </w:hyperlink>
          </w:p>
        </w:tc>
      </w:tr>
      <w:tr>
        <w:trPr>
          <w:trHeight w:val="8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слет учителей физической культуры ОО Яросла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нтября 20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  <w:r>
              <w:rPr/>
              <w:t xml:space="preserve"> педагога Ярославской области из </w:t>
            </w:r>
            <w:r>
              <w:rPr>
                <w:bCs/>
              </w:rPr>
              <w:t>15</w:t>
            </w:r>
            <w:r>
              <w:rPr/>
              <w:t xml:space="preserve"> муниципальных образований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iro.yar.ru/index.php?id=4769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Сопровождение и наставничество учителей физической культуры района, стажир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сентябрь-декабрь 2020 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Обучение педагогов Заволжского района в рамках серии вебинаров по адаптивной физической культуре - </w:t>
            </w:r>
            <w:hyperlink r:id="rId10">
              <w:r>
                <w:rPr>
                  <w:rStyle w:val="InternetLink"/>
                </w:rPr>
                <w:t>http://www.iro.yar.ru/index.php?id=4757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публикации по вопросам реализации Концепции преподавания учебного предмета «Физическая культура» в образовательных организациях Яросла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яев А.Н. Вариант содержания рабочей программы курса внеурочной деятельности по спортивно-оздоровительному направлению (5 класс) // Реализация «Концепции преподавания учебного предмета «Физическая культура» в образовательных организациях Ярославской области: методические рекомендации / А. П. Щербак. — Ярославль: ГАУ ДПО ЯО ИРО, 2020. — С. 65-67. - </w:t>
            </w:r>
            <w:hyperlink r:id="rId11">
              <w:r>
                <w:rPr>
                  <w:rStyle w:val="InternetLink"/>
                </w:rPr>
                <w:t>http://www.iro.yar.ru/fileadmin/iro/k_fk_bzh/razrabotki/2020-Scherbak_Realizaciya_koncepcii_Yz_o.pdf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Участие в работе межрегиональной научно-практической конференци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27-28 октября 2020 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дискуссионных площадках - </w:t>
            </w:r>
            <w:hyperlink r:id="rId12">
              <w:r>
                <w:rPr>
                  <w:rStyle w:val="InternetLink"/>
                </w:rPr>
                <w:t>http://www.iro.yar.ru/index.php?id=4776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сероссийский конгресс по вопросам преподавания учебного предмета «Физическая культура» в образовательных организациях Российской Федер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ноября – 2 декабря 20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Совершенствование компетенций по вопросам реализации Концепции преподавания учебного предмета «Физическая культура», Межотраслевой программы развития школьного спорта и Межведомственной программы «Плавание для всех». Определены перспективы развития Национальной ассоциации учителей физической культуры - </w:t>
            </w:r>
            <w:hyperlink r:id="rId13">
              <w:r>
                <w:rPr>
                  <w:rStyle w:val="InternetLink"/>
                </w:rPr>
                <w:t>http://www.iro.yar.ru/index.php?id=5011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Мероприятие</w:t>
            </w:r>
            <w:r>
              <w:rPr>
                <w:bCs/>
              </w:rPr>
              <w:t xml:space="preserve"> «Всероссийская акция «Спорт и я»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 октября 2020 года – 26 февраля 2021 года</w:t>
            </w:r>
            <w:r>
              <w:rPr/>
              <w:b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уляризация акции среди всех участников образовательных отношений: педагогов, обучающихся и их родителей (законных представителей) - </w:t>
            </w:r>
            <w:hyperlink r:id="rId14" w:tgtFrame="_blank">
              <w:r>
                <w:rPr>
                  <w:rStyle w:val="InternetLink"/>
                </w:rPr>
                <w:t>http://порталучителя.рф/lenta/news/category=1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4338" TargetMode="External"/><Relationship Id="rId3" Type="http://schemas.openxmlformats.org/officeDocument/2006/relationships/hyperlink" Target="http://www.iro.yar.ru/index.php?id=4504" TargetMode="External"/><Relationship Id="rId4" Type="http://schemas.openxmlformats.org/officeDocument/2006/relationships/hyperlink" Target="http://www.iro.yar.ru/index.php?id=4529" TargetMode="External"/><Relationship Id="rId5" Type="http://schemas.openxmlformats.org/officeDocument/2006/relationships/hyperlink" Target="http://www.iro.yar.ru/index.php?id=3540" TargetMode="External"/><Relationship Id="rId6" Type="http://schemas.openxmlformats.org/officeDocument/2006/relationships/hyperlink" Target="http://www.iro.yar.ru/index.php?id=4643" TargetMode="External"/><Relationship Id="rId7" Type="http://schemas.openxmlformats.org/officeDocument/2006/relationships/hyperlink" Target="http://www.iro.yar.ru/fileadmin/iro/k_fk_bzh/2020/Beljaev.pdf" TargetMode="External"/><Relationship Id="rId8" Type="http://schemas.openxmlformats.org/officeDocument/2006/relationships/hyperlink" Target="http://www.iro.yar.ru/index.php?id=4658" TargetMode="External"/><Relationship Id="rId9" Type="http://schemas.openxmlformats.org/officeDocument/2006/relationships/hyperlink" Target="http://www.iro.yar.ru/index.php?id=4769" TargetMode="External"/><Relationship Id="rId10" Type="http://schemas.openxmlformats.org/officeDocument/2006/relationships/hyperlink" Target="http://www.iro.yar.ru/index.php?id=4757" TargetMode="External"/><Relationship Id="rId11" Type="http://schemas.openxmlformats.org/officeDocument/2006/relationships/hyperlink" Target="http://www.iro.yar.ru/fileadmin/iro/k_fk_bzh/razrabotki/2020-Scherbak_Realizaciya_koncepcii_Yz_o.pdf" TargetMode="External"/><Relationship Id="rId12" Type="http://schemas.openxmlformats.org/officeDocument/2006/relationships/hyperlink" Target="http://www.iro.yar.ru/index.php?id=4776" TargetMode="External"/><Relationship Id="rId13" Type="http://schemas.openxmlformats.org/officeDocument/2006/relationships/hyperlink" Target="http://www.iro.yar.ru/index.php?id=5011" TargetMode="External"/><Relationship Id="rId14" Type="http://schemas.openxmlformats.org/officeDocument/2006/relationships/hyperlink" Target="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0:00Z</dcterms:created>
  <dc:creator>Nikolas</dc:creator>
  <dc:description/>
  <cp:keywords/>
  <dc:language>en-US</dc:language>
  <cp:lastModifiedBy>Александр Павлович Щербак</cp:lastModifiedBy>
  <cp:lastPrinted>2020-06-16T11:43:00Z</cp:lastPrinted>
  <dcterms:modified xsi:type="dcterms:W3CDTF">2021-01-28T07:02:00Z</dcterms:modified>
  <cp:revision>12</cp:revision>
  <dc:subject/>
  <dc:title>Российская академия образования</dc:title>
</cp:coreProperties>
</file>