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ДОУ д/с № 112 г. Ярославль</w:t>
      </w:r>
    </w:p>
    <w:p>
      <w:pPr>
        <w:pStyle w:val="Normal"/>
        <w:jc w:val="center"/>
        <w:rPr/>
      </w:pPr>
      <w:r>
        <w:rPr>
          <w:b/>
          <w:bCs/>
        </w:rPr>
        <w:t>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2"/>
        <w:gridCol w:w="1053"/>
        <w:gridCol w:w="60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ческих рекомендаций «Организация физического развития детей дошкольного возраста в образовательных организация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изического развития детей дошкольного возраста в образовательных организациях : методические рекомендации / А. П. Щербак. — Электрон. текстовые дан. (1,03 Mb). – Ярославль : ГАУ ДПО ЯО ИРО, — 2023. (Физическая культура и спорт)</w:t>
            </w:r>
          </w:p>
          <w:p>
            <w:pPr>
              <w:pStyle w:val="Normal"/>
              <w:rPr/>
            </w:pPr>
            <w:r>
              <w:rPr/>
              <w:t>Размещение в рекомендациях дополнительной общеразвивающей программы в области физической культуры и спорта «Подвижки детишкам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fileadmin/iro/k_fk_bzh/2023/2023-03-20-RED2_SHCHerbak_Fiz_razvitie_detei_v_DOO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идеороликов для интерактивного пособия «Физическое воспитание: новые ориентиры для педагогов и родител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о три видеоролика для размещения в интерактивном пособии АНО ДПО «НИИ дошкольного образования «Воспитатели России» (обобщение опыта работы по теме базовой площадки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video/playlist/-219369177_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на всероссийский конкурс педагогических работников «Воспитать челове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а документация для участия во всероссийском конкурсе педагогических работников «Воспитать человека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away.php?to=https%3A%2F%2Fxn--80aaebobrug0aehzqb4f4d.xn--p1ai%2F&amp;el=snipp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гиональный слет инструкторов по физической культуре</w:t>
              <w:br/>
              <w:t>дошкольных образовательных организаций Яросла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23</w:t>
            </w:r>
          </w:p>
          <w:p>
            <w:pPr>
              <w:pStyle w:val="Normal"/>
              <w:rPr/>
            </w:pPr>
            <w:r>
              <w:rPr/>
              <w:t>Подготовка и участие в региональном слете инструкторов по физической культуре ДОО Ярославской област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702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iro/k_fk_bzh/2023/2023-03-20-RED2_SHCHerbak_Fiz_razvitie_detei_v_DOO.pdf" TargetMode="External"/><Relationship Id="rId3" Type="http://schemas.openxmlformats.org/officeDocument/2006/relationships/hyperlink" Target="https://vk.com/video/playlist/-219369177_1" TargetMode="External"/><Relationship Id="rId4" Type="http://schemas.openxmlformats.org/officeDocument/2006/relationships/hyperlink" Target="https://vk.com/away.php?to=https%3A%2F%2Fxn--80aaebobrug0aehzqb4f4d.xn--p1ai%2F&amp;el=snippet" TargetMode="External"/><Relationship Id="rId5" Type="http://schemas.openxmlformats.org/officeDocument/2006/relationships/hyperlink" Target="http://www.iro.yar.ru/index.php?id=70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1</cp:lastModifiedBy>
  <cp:lastPrinted>2020-06-16T11:43:00Z</cp:lastPrinted>
  <dcterms:modified xsi:type="dcterms:W3CDTF">2023-05-18T14:05:00Z</dcterms:modified>
  <cp:revision>45</cp:revision>
  <dc:subject/>
  <dc:title>Российская академия образования</dc:title>
</cp:coreProperties>
</file>