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ОШ № 20 имени П.И. Батова г. Рыбинск</w:t>
      </w:r>
    </w:p>
    <w:p>
      <w:pPr>
        <w:pStyle w:val="Normal"/>
        <w:jc w:val="center"/>
        <w:rPr/>
      </w:pPr>
      <w:r>
        <w:rPr>
          <w:b/>
          <w:bCs/>
        </w:rPr>
        <w:t>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15"/>
        <w:gridCol w:w="1120"/>
        <w:gridCol w:w="568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«Инновационные формы организации и проведения тестирования ВФСК ГТО в общеобразовательных организациях Ярославской област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4.2022 в мероприятии приняло участие 250 педагогов из всех муниципальных образований Ярославской области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ro.yar.ru/index.php?id=6005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марафон для регионального методического актива по реализации обновленных ФГОС НОО и ФГОС О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-02.03 С.В. Кочегарова и Е.Л. Булыгина вошли в состав регионального методического актива (150 чел.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ro.yar.ru/index.php?id=6020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с публикацией на Международной научной конференции «Чтения Ушинского» (ЯГПУ им. К.Д. Ушинског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22</w:t>
            </w:r>
          </w:p>
          <w:p>
            <w:pPr>
              <w:pStyle w:val="Normal"/>
              <w:rPr/>
            </w:pPr>
            <w:r>
              <w:rPr/>
              <w:t>Кочегарова С.В., Мухина А.И. «Программа курса внеурочной деятельности «На встречу ГТО»</w:t>
            </w:r>
          </w:p>
          <w:p>
            <w:pPr>
              <w:pStyle w:val="Normal"/>
              <w:rPr/>
            </w:pPr>
            <w:r>
              <w:rPr/>
              <w:t>Булыгина Е.Л., Мухина А.И. «Организация спортивно-познавательных квестов в общеобразовательной организации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ro.yar.ru/index.php?id=603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нсультации по проведению вебинара на тему «</w:t>
            </w:r>
            <w:r>
              <w:rPr>
                <w:bCs/>
              </w:rPr>
              <w:t>О преподавании физической культуры в условиях реализации обновленных ФГОС</w:t>
            </w:r>
            <w:r>
              <w:rPr/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22 в вебинаре приняло участие 134 педагога из всех муниципальных образований Ярославской област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ro.yar.ru/index.php?id=616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гиональный этап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8 апр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4.04.2022 Кочегарова С.В., член жюри (экспертная оценка конкурсных работ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iro.yar.ru/index.php?id=612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 xml:space="preserve">Публикация на сайте ИРО - Организация внеурочной деятельности по спортивно- оздоровительному направлению: сборник материалов / А. П. Щербак, С. В. Кочегарова, Е. Л. Булыгина, А. И. Мухина. — Электрон. текстовые дан. (942 Kb). — Ярославль: ГАУ ДПО ЯО ИРО, 2022. — (Физическая культура и спорт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 xml:space="preserve">Материалы данного сборника позволяют изучить опыт базовой площадки ГАУ ДПО ЯО «Институт развития образования» по направлению «Организация внеурочной деятельности по спортивно-оздоровительному направлению в соответствии с ФГОС». В основе сборника — примеры рабочих программ внеурочной деятельности на уровнях начального общего, основного общего и среднего общего образования. Представлены также примеры физкультурных мероприятий, реализуемых при сетевом взаимодействии. </w:t>
            </w:r>
          </w:p>
          <w:p>
            <w:pPr>
              <w:pStyle w:val="Bodytext"/>
              <w:spacing w:before="0" w:after="0"/>
              <w:rPr/>
            </w:pPr>
            <w:r>
              <w:rPr/>
              <w:t>Настоящий сборник адресован администрации и педагогам общеобразовательных организаций, реализующим программы курсов.</w:t>
            </w:r>
          </w:p>
          <w:p>
            <w:pPr>
              <w:pStyle w:val="Bodytext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://www.iro.yar.ru/fileadmin/iro/k_fk_bzh/2022/2022-Org-vneur-dejat-SHCHerbak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а методического письма по преподаванию учебного предмета «Физическая культур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сех ОО Ярослав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6005" TargetMode="External"/><Relationship Id="rId3" Type="http://schemas.openxmlformats.org/officeDocument/2006/relationships/hyperlink" Target="http://www.iro.yar.ru/index.php?id=6020" TargetMode="External"/><Relationship Id="rId4" Type="http://schemas.openxmlformats.org/officeDocument/2006/relationships/hyperlink" Target="http://www.iro.yar.ru/index.php?id=6034" TargetMode="External"/><Relationship Id="rId5" Type="http://schemas.openxmlformats.org/officeDocument/2006/relationships/hyperlink" Target="http://www.iro.yar.ru/index.php?id=6163" TargetMode="External"/><Relationship Id="rId6" Type="http://schemas.openxmlformats.org/officeDocument/2006/relationships/hyperlink" Target="http://www.iro.yar.ru/index.php?id=6126" TargetMode="External"/><Relationship Id="rId7" Type="http://schemas.openxmlformats.org/officeDocument/2006/relationships/hyperlink" Target="http://www.iro.yar.ru/fileadmin/iro/k_fk_bzh/2022/2022-Org-vneur-dejat-SHCHerbak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2-06-15T07:15:00Z</dcterms:modified>
  <cp:revision>36</cp:revision>
  <dc:subject/>
  <dc:title>Российская академия образования</dc:title>
</cp:coreProperties>
</file>