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48 г. Ярославль</w:t>
      </w:r>
    </w:p>
    <w:p>
      <w:pPr>
        <w:pStyle w:val="Normal"/>
        <w:jc w:val="center"/>
        <w:rPr/>
      </w:pPr>
      <w:r>
        <w:rPr>
          <w:b/>
          <w:bCs/>
        </w:rPr>
        <w:t>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6"/>
        <w:gridCol w:w="1132"/>
        <w:gridCol w:w="49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 «Основные направления методической работы по организации преподавания физической культуры в 2023 году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25.01.2023 участие в проведении вебинара (приняло участие 50 педагогов из всех муниципальных образований Ярославского области)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рганизация наставн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рганизация образовательной деятельности по учебному предмету «Физическая культура» в соответствии с обновленными ФГОС и утвержденными федеральными образовательными программами начального, основного и средне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зработка и реализация рабочих программ по учебному предмету «Адаптивная физическая культур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еализация программы развития детско-юношеского спорта в общеобразовательных организациях Ярославской област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index.php?id=672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стер-классы по организации и проведению «Широкой Масленицы» на базе общеобразовательной организ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2.2023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Основная идея мастер-классов связана с «Годом педагога и наставника»: передача знаний и опыта специалистов базовой площадки молодым учителям, студентам педагогического университета по организации массового физкультурного мероприятия на базе общеобразовательной организации.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Участники праздничных мероприятий: обучающиеся 1-9 х классов, родители, жители Заволжского района, 28 студентов факультета физической культуры ЯГПУ им. К. Д. Ушинского. В итоге, в мастер-классах приняло участие 23 педагога Ярославской области из 4 муниципальных образований (г. Ярославль, г. Рыбинск, Тутаевский, Ярославский муниципальный район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o.yar.ru/index.php?id=676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ебинар «Деятельность РМО учителей ФК в соответствии с приоритетными государственными задачами 2023 го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23 в мероприятии приняли участие 84 педагога из 11 муниципальных образований Ярославской области (г. Рыбинск, г. Ярославль, г. Переславль-Залесский, Брейтовского, Некрасовского, Некоузский, Рыбинского, Ростовского, Тутаевского, Угличского, Ярославского муниципальных районов), г. Киров и г. Краснодар.</w:t>
              <w:br/>
              <w:t>Вебинар состоялся в рамках Декады инклюзивного образования и был посвящен приоритетной государственной задаче реализации образовательных программ по адаптивной физической культуре и спорту для обучающихся с ОВЗ и инвалидностью. Был представлен опыт базовой площадки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693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стреча преподавателей факультета физической культуры ЯГПУ им. К.Д. Ушинского с учителями физической культуры г. Ярославля по вопросам подготовки молодых кад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.2023 Беляев А.Н. принял участие во встрече учителей физической культуры г. Ярославля с профессорско-преподавательским составом ЯГПУ им. К.Д. Ушинского. Двадцать педагогов обсуждали вопрос наиболее эффективной популяризации профессии «учитель», углубленной профессионализации молодых людей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694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с публикацие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народной научной конференции «Чтения Ушинского» (</w:t>
            </w:r>
            <w:r>
              <w:rPr/>
              <w:t>ЯГПУ им. К.Д. Ушинского</w:t>
            </w:r>
            <w:r>
              <w:rPr>
                <w:bCs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21.04.2022 Журина И.Н., Беляев А.Н. </w:t>
            </w:r>
            <w:r>
              <w:rPr>
                <w:bCs/>
              </w:rPr>
              <w:t>Практика включения студентов в массовые физкультурные мероприятия общеобразовательной организации // Физкультура. Спорт. Здоровье : материалы научно-практической конференции «Чтения Ушинского» / Под науч. ред. И. А. Осетрова. – Ярославль : РИО ЯГПУ, 2023. – 123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-17.05.2023 Беляев Ал.Н. и Беляев Ан.Н.., члены жюри (экспертная оценка конкурсных работ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ro.yar.ru/index.php?id=700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етодического совета регионального методического объединения учителей физической культуры общеобразовательных организаций Яросла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.2023 Обсуждали направления деятельности методического совета РМО УФК на 2023-2024 уч.г.:</w:t>
              <w:br/>
              <w:t>– реализация вариантов рабочих программ в соответствии с федеральными рабочими программами по учебному предмету «Физическая культура»;</w:t>
              <w:br/>
              <w:t xml:space="preserve">– реализация наставничества среди учителей физической культуры. </w:t>
            </w:r>
            <w:hyperlink r:id="rId7">
              <w:r>
                <w:rPr>
                  <w:rStyle w:val="InternetLink"/>
                </w:rPr>
                <w:t>http://www.iro.yar.ru/index.php?id=727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региональный слет учителей физической культуры общеобразовательных организаций Яросла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23 А.Н. Беляев (выступил с докладом по теме «</w:t>
            </w:r>
            <w:r>
              <w:rPr>
                <w:iCs/>
              </w:rPr>
              <w:t xml:space="preserve">Организация массовых районных физкультурных мероприятий на базе общеобразовательной организации» для 2120 педагогов ЯО </w:t>
            </w:r>
            <w:hyperlink r:id="rId8">
              <w:r>
                <w:rPr>
                  <w:rStyle w:val="InternetLink"/>
                  <w:iCs/>
                </w:rPr>
                <w:t>http://www.iro.yar.ru/index.php?id=7294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Организация массового осеннего физкультурного мероприятия на базе общеобразовательной организац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10.2023 Основой мастер-класса является праздник спорта «Золотая осень» </w:t>
            </w:r>
            <w:hyperlink r:id="rId9">
              <w:r>
                <w:rPr>
                  <w:rStyle w:val="InternetLink"/>
                </w:rPr>
                <w:t>http://www.iro.yar.ru/index.php?id=735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российский форум школьных и студенческих спортивных клуб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2.10.2023 А.Н. Беляев в составе делегации ЯО обсуждал вопросы объединения профессионального потенциала педагогического сообщества в области физической культуры и спорта по развитию школьных и студенческих спортивных клубов в общеобразовательных и профессиональных образовательных организациях, а также создание условий для обмена опытом и лучшими практиками среди участников Форума. Более 1000 участников из всех субъектов РФ. </w:t>
            </w:r>
            <w:hyperlink r:id="rId10">
              <w:r>
                <w:rPr>
                  <w:rStyle w:val="InternetLink"/>
                </w:rPr>
                <w:t>http://www.iro.yar.ru/index.php?id=739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«Организация массового зимнего физкультурного мероприятия на базе общеобразовательной организац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3.12.2023 Основой мастер-класса является физкультурное мероприятие «Русская зима» </w:t>
            </w:r>
            <w:hyperlink r:id="rId11">
              <w:r>
                <w:rPr>
                  <w:rStyle w:val="InternetLink"/>
                </w:rPr>
                <w:t>http://www.iro.yar.ru/index.php?id=7558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6724" TargetMode="External"/><Relationship Id="rId3" Type="http://schemas.openxmlformats.org/officeDocument/2006/relationships/hyperlink" Target="http://www.iro.yar.ru/index.php?id=6769" TargetMode="External"/><Relationship Id="rId4" Type="http://schemas.openxmlformats.org/officeDocument/2006/relationships/hyperlink" Target="http://www.iro.yar.ru/index.php?id=6935" TargetMode="External"/><Relationship Id="rId5" Type="http://schemas.openxmlformats.org/officeDocument/2006/relationships/hyperlink" Target="http://www.iro.yar.ru/index.php?id=6948" TargetMode="External"/><Relationship Id="rId6" Type="http://schemas.openxmlformats.org/officeDocument/2006/relationships/hyperlink" Target="http://www.iro.yar.ru/index.php?id=7003" TargetMode="External"/><Relationship Id="rId7" Type="http://schemas.openxmlformats.org/officeDocument/2006/relationships/hyperlink" Target="http://www.iro.yar.ru/index.php?id=7274" TargetMode="External"/><Relationship Id="rId8" Type="http://schemas.openxmlformats.org/officeDocument/2006/relationships/hyperlink" Target="http://www.iro.yar.ru/index.php?id=7294" TargetMode="External"/><Relationship Id="rId9" Type="http://schemas.openxmlformats.org/officeDocument/2006/relationships/hyperlink" Target="http://www.iro.yar.ru/index.php?id=7357" TargetMode="External"/><Relationship Id="rId10" Type="http://schemas.openxmlformats.org/officeDocument/2006/relationships/hyperlink" Target="http://www.iro.yar.ru/index.php?id=7398" TargetMode="External"/><Relationship Id="rId11" Type="http://schemas.openxmlformats.org/officeDocument/2006/relationships/hyperlink" Target="http://www.iro.yar.ru/index.php?id=755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4-01-16T08:41:00Z</dcterms:modified>
  <cp:revision>45</cp:revision>
  <dc:subject/>
  <dc:title>Российская академия образования</dc:title>
</cp:coreProperties>
</file>