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ДОУ д/с № 112 г. Ярославль</w:t>
      </w:r>
    </w:p>
    <w:p>
      <w:pPr>
        <w:pStyle w:val="Normal"/>
        <w:jc w:val="center"/>
        <w:rPr/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276"/>
        <w:gridCol w:w="60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методических рекомендаций «Организация физического развития детей дошкольного возраста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физического развития детей дошкольного возраста в образовательных организациях : методические рекомендации / А. П. Щербак. — Электрон. текстовые дан. (1,03 Mb). – Ярославль : ГАУ ДПО ЯО ИРО, — 2023. (Физическая культура и спорт)</w:t>
            </w:r>
          </w:p>
          <w:p>
            <w:pPr>
              <w:pStyle w:val="Normal"/>
              <w:rPr/>
            </w:pPr>
            <w:r>
              <w:rPr/>
              <w:t>Размещение в рекомендациях дополнительной общеразвивающей программы в области физической культуры и спорта «Подвижки детишкам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fileadmin/iro/k_fk_bzh/2023/2023-03-20-RED2_SHCHerbak_Fiz_razvitie_detei_v_DOO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идеороликов для интерактивного пособия «Физическое воспитание: новые ориентиры для педагогов и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о четыре видеоролика для размещения в интерактивном пособии АНО ДПО «НИИ дошкольного образования «Воспитатели России» (обобщение опыта работы по теме базовой площадки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vk.com/video/playlist/-219369177_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на всероссийский конкурс педагогических работников «Воспитать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а документация для участия во всероссийском конкурсе педагогических работников «Воспитать человека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away.php?to=https%3A%2F%2Fxn--80aaebobrug0aehzqb4f4d.xn--p1ai%2F&amp;el=snipp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гиональный слет инструкторов по физической культуре</w:t>
              <w:br/>
              <w:t>дошкольных образовательных организаций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23</w:t>
            </w:r>
          </w:p>
          <w:p>
            <w:pPr>
              <w:pStyle w:val="Normal"/>
              <w:rPr/>
            </w:pPr>
            <w:r>
              <w:rPr/>
              <w:t>Подготовка и участие в региональном слете инструкторов по физической культуре ДОО Ярославской облас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702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ебинар «Просветительская деятельность среди участников образовательных отношений в формате «Детско-родительского университета физкультуры и здоровья в Д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23</w:t>
            </w:r>
          </w:p>
          <w:p>
            <w:pPr>
              <w:pStyle w:val="Normal"/>
              <w:rPr/>
            </w:pPr>
            <w:r>
              <w:rPr/>
              <w:t xml:space="preserve">Мероприятие включено в план Департамент образования мэрии города Ярославля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ospitateli.org/navigator_" \l "!/tfeeds/382773964171/c/Ярославская область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«Навигатор Воспитателя»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ОО «Воспитатели России» для знакомства с информацией педагогов Российской Федерации.</w:t>
            </w:r>
          </w:p>
          <w:p>
            <w:pPr>
              <w:pStyle w:val="Normal"/>
              <w:rPr/>
            </w:pPr>
            <w:r>
              <w:rPr/>
              <w:t>Приняли участие 71 педагог из шести субъектов Российской Федерации (Архангельской, Ленинградской, Московской, Мурманской, Ярославской области, Краснодарского края)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71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Участие в разработке Всероссийского интерактивного пособия «Физическое воспитание детей дошкольного возраста: новые ориентиры для педагогов и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териалы по темам: 1) Дополнительная общеразвивающая программа «Юные футболисты»; 2) Педагогический субботник «Детско-родительский университет физкультуры и здоровья в ДОУ»; 3) Вебинар «Просветительская деятельность среди участников образовательных отношений в формате «Детско-родительского университета физкультуры и здоровья в ДОО».</w:t>
            </w:r>
          </w:p>
          <w:p>
            <w:pPr>
              <w:pStyle w:val="Normal"/>
              <w:rPr/>
            </w:pPr>
            <w:r>
              <w:rPr/>
              <w:t xml:space="preserve">Щербак А. П. Физическое воспитание детей дошкольного возраста: новые ориентиры для педагогов и родителей : интерактивное пособие / – Электрон. текстовые дан. (2,371Mb). - Москва, ВОО «Воспитатели России». - 2023.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rive.google.com/file/d/1R4X6a24U9IFwiuBjU98fSI6yjuHU1cgC/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стиваль семейного спорта «Велобегосамок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08.2023 </w:t>
            </w:r>
          </w:p>
          <w:p>
            <w:pPr>
              <w:pStyle w:val="Normal"/>
              <w:rPr/>
            </w:pPr>
            <w:r>
              <w:rPr/>
              <w:t xml:space="preserve">Фестиваль семейного спорта на двухколесных транспортных средствах для дошкольников был организован впервые и получил большой положительный отклик всех членов семей воспитанников, педагогов детского сада, школы и представителей Ассоциации школьных спортивных клубов города Ярославля. </w:t>
            </w:r>
            <w:hyperlink r:id="rId8">
              <w:r>
                <w:rPr>
                  <w:rStyle w:val="InternetLink"/>
                </w:rPr>
                <w:t>http://www.iro.yar.ru/index.php?id=729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едагогический субботник «Передача общественных ценностей физической культуры на личностный уровень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1.2023</w:t>
            </w:r>
          </w:p>
          <w:p>
            <w:pPr>
              <w:pStyle w:val="Normal"/>
              <w:rPr/>
            </w:pPr>
            <w:r>
              <w:rPr/>
              <w:t xml:space="preserve">Выступление с темой «Просветительская деятельность среди участников образовательных отношений в целях физического развития ребенка в форме фестивалей семейного спорта» </w:t>
            </w:r>
            <w:hyperlink r:id="rId9">
              <w:r>
                <w:rPr>
                  <w:rStyle w:val="InternetLink"/>
                </w:rPr>
                <w:t>http://www.iro.yar.ru/index.php?id=7496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fileadmin/iro/k_fk_bzh/2023/2023-03-20-RED2_SHCHerbak_Fiz_razvitie_detei_v_DOO.pdf" TargetMode="External"/><Relationship Id="rId3" Type="http://schemas.openxmlformats.org/officeDocument/2006/relationships/hyperlink" Target="https://vk.com/video/playlist/-219369177_1" TargetMode="External"/><Relationship Id="rId4" Type="http://schemas.openxmlformats.org/officeDocument/2006/relationships/hyperlink" Target="https://vk.com/away.php?to=https%3A%2F%2Fxn--80aaebobrug0aehzqb4f4d.xn--p1ai%2F&amp;el=snippet" TargetMode="External"/><Relationship Id="rId5" Type="http://schemas.openxmlformats.org/officeDocument/2006/relationships/hyperlink" Target="http://www.iro.yar.ru/index.php?id=7028" TargetMode="External"/><Relationship Id="rId6" Type="http://schemas.openxmlformats.org/officeDocument/2006/relationships/hyperlink" Target="http://www.iro.yar.ru/index.php?id=7138" TargetMode="External"/><Relationship Id="rId7" Type="http://schemas.openxmlformats.org/officeDocument/2006/relationships/hyperlink" Target="https://drive.google.com/file/d/1R4X6a24U9IFwiuBjU98fSI6yjuHU1cgC/view" TargetMode="External"/><Relationship Id="rId8" Type="http://schemas.openxmlformats.org/officeDocument/2006/relationships/hyperlink" Target="http://www.iro.yar.ru/index.php?id=7298" TargetMode="External"/><Relationship Id="rId9" Type="http://schemas.openxmlformats.org/officeDocument/2006/relationships/hyperlink" Target="http://www.iro.yar.ru/index.php?id=74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4-01-16T09:48:00Z</dcterms:modified>
  <cp:revision>47</cp:revision>
  <dc:subject/>
  <dc:title>Российская академия образования</dc:title>
</cp:coreProperties>
</file>