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У ДПО ЯО "Институт развития образования"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5165</wp:posOffset>
            </wp:positionH>
            <wp:positionV relativeFrom="paragraph">
              <wp:posOffset>99695</wp:posOffset>
            </wp:positionV>
            <wp:extent cx="1828800" cy="1828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вышения квалификации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правленческих кадров Воронежской области 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suppressAutoHyphens w:val="true"/>
        <w:spacing w:before="0" w:after="240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Актуальные вопросы реализации федерального государственного образовательного стандарта основного общего и среднего общего образования</w:t>
      </w:r>
      <w:r>
        <w:rPr>
          <w:rFonts w:cs="Times New Roman" w:ascii="Times New Roman" w:hAnsi="Times New Roman"/>
          <w:b/>
          <w:sz w:val="40"/>
          <w:szCs w:val="40"/>
          <w:lang w:eastAsia="ar-SA"/>
        </w:rPr>
        <w:t>»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4 ноября – 25 ноября 2016 г.</w:t>
      </w:r>
    </w:p>
    <w:p>
      <w:pPr>
        <w:pStyle w:val="Normal"/>
        <w:spacing w:before="12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-19 ноября – заочный этап,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20-25 ноября – очный этап (г. Ярославль)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ПК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Актуальные вопросы реализации федерального государственного образовательного стандарта основного общего и среднего общего образования»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17"/>
        <w:gridCol w:w="4008"/>
        <w:gridCol w:w="2834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7.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сопровождение реализации ФГОС в Ярославской обла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У ДПО ЯО ИР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у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)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управленческих технологий в условиях введения и реализации ФГОС ОО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ектами в образовани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ГАУ ДПО ЯО ИРО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11.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 внедрения и реализации ФГОС в образовательных организациях Ярославской области: создание информационной образовательной среды как условие успешной реализации ФГОС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качества управления образовательным процессом через среду внутришкольного информационного портала (ВИП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 89 г. Ярославль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МОУ СОШ № 89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6.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ка реализации ФГОС в образовательных организациях Ярославской обла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инновационной площадки (РИП) по реализации ФГОС СО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инциальный колледж г. Ярославль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ПК</w:t>
            </w:r>
          </w:p>
        </w:tc>
      </w:tr>
      <w:tr>
        <w:trPr>
          <w:trHeight w:val="149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-12.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 внедрения и реализации ФГОС ОО в образовательных организациях Ярославской области: работа с одаренными детьми в условиях школ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й № 2 г. Рыбинск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5.45</w:t>
            </w:r>
          </w:p>
        </w:tc>
        <w:tc>
          <w:tcPr>
            <w:tcW w:w="40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 внедрения и реализации ФГОС ОО в образовательных организациях Ярославской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и: работа с одаренными детьми в условиях дополнительного образован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 реализации ФГОС ОО в образовательных организациях Ярославской области: методическое сопровождение образовательных учреждений в деятельности по работе с одаренными детьми: опыт, тенденции, проблемы, достижен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3.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 реализации ФГОС в образовательных организациях Ярославской области: программа перевода школы в эффективный режим работы. Опыт и проблемы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 перевода школы в эффективный режим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ОУ СОШ № 4 «Центр образования» г. Тутае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 4 «Центр образования» г. Тутаев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4.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 4 «Центр образования» г. Тутаев</w:t>
            </w:r>
          </w:p>
        </w:tc>
      </w:tr>
      <w:tr>
        <w:trPr>
          <w:trHeight w:val="31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Воскресенский собор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Тутаев</w:t>
            </w:r>
          </w:p>
          <w:p>
            <w:pPr>
              <w:pStyle w:val="Normal"/>
              <w:spacing w:before="12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0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олитика регион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 2 г. Ярославль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ричная структура управления в условиях инновационного развития школ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урсов повышения квалификаци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 2 г. Ярославль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на вокзал</w:t>
            </w:r>
          </w:p>
        </w:tc>
      </w:tr>
    </w:tbl>
    <w:p>
      <w:pPr>
        <w:pStyle w:val="Normal"/>
        <w:spacing w:before="360" w:after="0"/>
        <w:ind w:left="-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360" w:after="0"/>
        <w:ind w:left="-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енный за программу обучения </w:t>
      </w:r>
    </w:p>
    <w:p>
      <w:pPr>
        <w:pStyle w:val="Normal"/>
        <w:spacing w:before="0" w:after="120"/>
        <w:ind w:left="-709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онстантинова Валентина Геннадье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заведующий кафедрой менеджмента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енный за организационные вопросы </w:t>
      </w:r>
    </w:p>
    <w:p>
      <w:pPr>
        <w:pStyle w:val="Normal"/>
        <w:ind w:left="-709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Матюшина Наталия Михайл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методист кафедры менеджмента </w:t>
      </w:r>
    </w:p>
    <w:p>
      <w:pPr>
        <w:pStyle w:val="Normal"/>
        <w:ind w:left="-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й телефон (4852) 45-70-51 (каб. 208)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23:00Z</dcterms:created>
  <dc:creator>Наталия Владимировна Зайцева</dc:creator>
  <dc:description/>
  <cp:keywords/>
  <dc:language>en-US</dc:language>
  <cp:lastModifiedBy>Наталия Владимировна Зайцева</cp:lastModifiedBy>
  <cp:lastPrinted>2016-11-21T09:43:00Z</cp:lastPrinted>
  <dcterms:modified xsi:type="dcterms:W3CDTF">2016-11-25T08:02:00Z</dcterms:modified>
  <cp:revision>17</cp:revision>
  <dc:subject/>
  <dc:title/>
</cp:coreProperties>
</file>