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МОУ «Средняя школа № 2» г. Ярослав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150051 пр-кт. Авиаторов 84. тел./факс 74-03-04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</w:t>
      </w:r>
      <w:r>
        <w:rPr>
          <w:bCs/>
          <w:spacing w:val="-2"/>
          <w:sz w:val="28"/>
          <w:szCs w:val="28"/>
        </w:rPr>
        <w:t>кафедра менеджмента ИРО 8(4852)45-70-51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лан семинара на 08.06.2017 г.</w:t>
      </w:r>
    </w:p>
    <w:p>
      <w:pPr>
        <w:pStyle w:val="Style18"/>
        <w:jc w:val="center"/>
        <w:rPr>
          <w:sz w:val="28"/>
          <w:szCs w:val="28"/>
        </w:rPr>
      </w:pPr>
      <w:r>
        <w:rPr/>
        <w:t>по итогам реализации РИП СШ №2 г.Ярославля</w:t>
      </w:r>
    </w:p>
    <w:p>
      <w:pPr>
        <w:pStyle w:val="Style18"/>
        <w:jc w:val="center"/>
        <w:rPr/>
      </w:pPr>
      <w:r>
        <w:rPr/>
        <w:t>«Эффективный контракт и профессиональный стандарт педагога как новые механизмы развития</w:t>
      </w:r>
    </w:p>
    <w:p>
      <w:pPr>
        <w:pStyle w:val="Style18"/>
        <w:jc w:val="center"/>
        <w:rPr/>
      </w:pPr>
      <w:r>
        <w:rPr/>
        <w:t>актуальных компетенций современного учителя»</w:t>
      </w:r>
    </w:p>
    <w:p>
      <w:pPr>
        <w:pStyle w:val="Normal"/>
        <w:rPr/>
      </w:pPr>
      <w:r>
        <w:rPr/>
        <w:t xml:space="preserve">Соглашение «О сотрудничестве между ИРО и МОУ СШ№2 г.Ярославля» №2650 от 28.12.2015 г. </w:t>
      </w:r>
    </w:p>
    <w:p>
      <w:pPr>
        <w:pStyle w:val="Normal"/>
        <w:rPr/>
      </w:pPr>
      <w:r>
        <w:rPr/>
        <w:t xml:space="preserve">Цель семинара: Познакомить руководителей ОО и методистов РСО с </w:t>
      </w:r>
      <w:r>
        <w:rPr>
          <w:b/>
        </w:rPr>
        <w:t>практикой разработки и использования  эффективного контракта и профессионального стандарта педагога как новых механизмов развития актуальных компетенций современного учителя в МОУ СШ №2 г.Ярославл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647"/>
        <w:gridCol w:w="1843"/>
      </w:tblGrid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а Лидия Пав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новление управления школой: от оргструктуры до внедрения эффективного контракта и профессионального стандарта педагога в условиях реализаци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20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нева Людмила Иосиф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Эффективность структуры управления образовательной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-10.35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това Еле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У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/>
              <w:t>Организация внутрифирменного развития сотрудников на основе самодиагностики требований ПСП 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-10.55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ева Ольга Ю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о Н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Формирование образовательного пространства школы для обучения детей с ОВ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05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Ольг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ва Марина Геннадь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опова Лилия Станислав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гина Лариса Анатольевна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/>
              <w:t>Проекты положений профессионального стандарта учителя: естественно-научных дисциплин; обществоведческих дисциплин;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-11.20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а Галина Евген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</w:rPr>
            </w:pPr>
            <w:r>
              <w:rPr/>
              <w:t>Организация деятельности программного менеджера по направлению  «Одаренные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.-11.40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нутдинов Р.М. доцент КМ ИРО, к.пс.н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Управление всё – «это езда в незнаемо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-12.00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9:00Z</dcterms:created>
  <dc:creator>Наталия Владимировна Зайцева</dc:creator>
  <dc:description/>
  <cp:keywords/>
  <dc:language>en-US</dc:language>
  <cp:lastModifiedBy>Рашид Минасхатович Гайнутдинов</cp:lastModifiedBy>
  <cp:lastPrinted>2015-12-28T09:45:00Z</cp:lastPrinted>
  <dcterms:modified xsi:type="dcterms:W3CDTF">2017-06-05T07:34:00Z</dcterms:modified>
  <cp:revision>3</cp:revision>
  <dc:subject/>
  <dc:title/>
</cp:coreProperties>
</file>