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роведения семинар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ема: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ффективный контракт и профессиональный стандарт педагога как новые механизмы развития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ых компетенций современного учителя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итогов реализации РИП СШ №2 г.Ярославля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>14.12.2017 г.</w:t>
        <w:tab/>
        <w:tab/>
        <w:tab/>
        <w:tab/>
        <w:tab/>
        <w:tab/>
        <w:t xml:space="preserve">                         МОУ СОШ №2 г. Ярославля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ab/>
        <w:tab/>
        <w:tab/>
        <w:tab/>
        <w:tab/>
        <w:tab/>
        <w:t>150051 пр-кт. Авиаторов 84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Тел./факс 74-03-04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-10: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0: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мин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Рашид Минасхатович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цент кафедры менеджмента ГАУ ДПО ЯО Институт развития образования, к. пс.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5-10:3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новление управления школой: от оргструктуры до внедрения эффективного контракта и профессионального стандарта педагога в условиях реализации ФГОС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енова Лидия Павл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5-10:4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сть структуры управления образовательной организ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нева Людмила Иосифовна,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У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0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внутрифирменного развития сотрудников на основе самодиагностики требований ПСП и ФГ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Никола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УВР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5-11: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ирование образовательного пространства школы для обучения детей с ОВЗ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дева Ольга Юрьевна,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начальная шко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5-11: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ы положений профессионального стандарта учителя: естественнонаучных дисциплин; обществоведческих дисциплин; иностранного язы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Ольга Владимировна – линейный менедже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Марина Геннадьевна – руководитель М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пова Лилия Станиславовна – руководитель 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-11:4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ятельности программного менеджера по направлению  «Одаренные дети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ина Галина Евгень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0-12: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8:00Z</dcterms:created>
  <dc:creator>Sergey</dc:creator>
  <dc:description/>
  <dc:language>en-US</dc:language>
  <cp:lastModifiedBy>Рашид Минасхатович Гайнутдинов</cp:lastModifiedBy>
  <cp:lastPrinted>2017-12-01T11:37:00Z</cp:lastPrinted>
  <dcterms:modified xsi:type="dcterms:W3CDTF">2017-12-01T08:38:00Z</dcterms:modified>
  <cp:revision>2</cp:revision>
  <dc:subject/>
  <dc:title/>
</cp:coreProperties>
</file>