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Обоснование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на присвоение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rStyle w:val="FontStyle22"/>
          <w:b/>
          <w:sz w:val="36"/>
        </w:rPr>
        <w:t xml:space="preserve">МОУ средней школе №7 имени адмирала Ф.Ф. Ушакова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rStyle w:val="FontStyle22"/>
          <w:b/>
          <w:sz w:val="36"/>
        </w:rPr>
        <w:t>Тутаевского муниципального района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статуса «Базовая площадка </w:t>
      </w:r>
      <w:r>
        <w:rPr>
          <w:rStyle w:val="FontStyle22"/>
          <w:b/>
          <w:sz w:val="36"/>
        </w:rPr>
        <w:t xml:space="preserve">ГАУ ДПО ЯО ИРО»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по проблеме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/>
      </w:pPr>
      <w:r>
        <w:rPr>
          <w:b/>
          <w:sz w:val="36"/>
          <w:szCs w:val="28"/>
        </w:rPr>
        <w:t xml:space="preserve">«Система менеджмента качества как  инструмент управления качеством образования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2"/>
          <w:b/>
          <w:b/>
          <w:sz w:val="36"/>
        </w:rPr>
      </w:pPr>
      <w:r>
        <w:rPr>
          <w:b/>
          <w:sz w:val="36"/>
          <w:szCs w:val="28"/>
        </w:rPr>
        <w:t>в условиях введения ФГОС ООО и ФГОС СОО»</w:t>
      </w:r>
      <w:r>
        <w:rPr>
          <w:rStyle w:val="FontStyle22"/>
          <w:b/>
          <w:sz w:val="36"/>
        </w:rPr>
        <w:t xml:space="preserve">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jc w:val="center"/>
        <w:rPr>
          <w:rStyle w:val="FontStyle22"/>
          <w:b/>
          <w:b/>
          <w:sz w:val="36"/>
        </w:rPr>
      </w:pPr>
      <w:r>
        <w:rPr>
          <w:rStyle w:val="FontStyle22"/>
          <w:b/>
          <w:sz w:val="36"/>
        </w:rPr>
        <w:t>(курирующая кафедра – кафедра менеджмента)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/>
          <w:b/>
          <w:sz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/>
          <w:b/>
          <w:sz w:val="32"/>
        </w:rPr>
      </w:pPr>
      <w:r>
        <w:rPr>
          <w:rStyle w:val="FontStyle22"/>
          <w:b/>
          <w:sz w:val="32"/>
        </w:rPr>
        <w:t>Основание</w:t>
      </w:r>
      <w:r>
        <w:rPr>
          <w:rStyle w:val="FontStyle22"/>
          <w:sz w:val="32"/>
        </w:rPr>
        <w:t>: положительные результаты работы и достижения МОУ СШ №7 г. Тутаев по введению ФГОС НОО, ООО, СОО с 2008 года по настоящее время в качестве «пилотной площадки» Департамента образования Ярославской области, региональной инновационной площадки по различным проблемам введения ФГОС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/>
          <w:b/>
          <w:sz w:val="32"/>
        </w:rPr>
      </w:pPr>
      <w:r>
        <w:rPr/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32"/>
          <w:szCs w:val="28"/>
        </w:rPr>
      </w:pPr>
      <w:r>
        <w:rPr>
          <w:rStyle w:val="FontStyle22"/>
          <w:b/>
          <w:sz w:val="32"/>
        </w:rPr>
        <w:t xml:space="preserve">Цель: </w:t>
      </w:r>
      <w:r>
        <w:rPr>
          <w:sz w:val="32"/>
          <w:szCs w:val="28"/>
        </w:rPr>
        <w:t xml:space="preserve">разработать и провести аудит системы менеджмента качества СШ №7 в соответствии с требованиями стандарта </w:t>
      </w:r>
      <w:r>
        <w:rPr>
          <w:sz w:val="32"/>
          <w:szCs w:val="28"/>
          <w:lang w:val="en-US"/>
        </w:rPr>
        <w:t>iso</w:t>
      </w:r>
      <w:r>
        <w:rPr>
          <w:sz w:val="32"/>
          <w:szCs w:val="28"/>
        </w:rPr>
        <w:t xml:space="preserve"> в област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Описать основные и поддерживающие процессы СМК СШ №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Организовать процедуры, поддерживающие СМК СШ №7 в актуальном состояни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ровести и описать процедуры внешнего общественного аудита качества гражданского, патриотического и духовно-нравственного образования в СШ №7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ровести и описать процедуры внешнего аудита СМК СШ №7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b/>
          <w:b/>
          <w:sz w:val="32"/>
        </w:rPr>
      </w:pPr>
      <w:r>
        <w:rPr>
          <w:rFonts w:cs="Times New Roman;Times New Roman"/>
          <w:sz w:val="32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2"/>
          <w:b/>
          <w:sz w:val="32"/>
        </w:rPr>
        <w:t>Основные направления инновационной деятельност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Разработка и графическое описание основных и поддерживающих процессов образовательной услуги СШ №7 с позиции системы менеджмента каче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Разработка руководства по качеству и обязательных документированных процедур, документов и записей, подлежащих мониторинг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Подготовка персонала для исполнения политики СШ №7 в области качеств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  <w:t>Аудит СМК и представление его результатов заинтересованным лицам и организациям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Календарный план работы площадки на 2018-2020 уч.г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5103"/>
        <w:gridCol w:w="1418"/>
        <w:gridCol w:w="2410"/>
      </w:tblGrid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Этапы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Планируемые результ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Ответственные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работка политики и целей в области ка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седания рабоче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тверждены на уровне СШ №7 политика и цели в области качества</w:t>
            </w:r>
          </w:p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 28.01.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.А. Сапегина - директора школы, руководитель БП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работка документации на участие СШ №7 в общественной экспертизе качества гражданского, патриотического и духовно-нравственного образования, в том числе программы экспертизы, необходимых процеду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седания рабоче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йдена процедура утверждения программы общественной  экспертизы и экспертных процедур на уровне ИОЦ ТМР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«Пилотные» результаты экспертизы качества гражданского, патриотического и духовно-нравственного образования представлены на кафедре менеджмента ИРО</w:t>
            </w:r>
          </w:p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 1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бочая группа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щественная экспертиза качества гражданского, патриотического и духовно-нравственно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щественная экспертиз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учен сертификат «Общественное призн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17.02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бочая группа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работка схемы (процессной модели) основных и поддерживающих процессов СМК С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Заседания рабоче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Утверждены на уровне СШ №7 схема (процессная модель) основных и поддерживающих процессов СМК СШ №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 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.В. Сапегин, руководитель рабочей группы, члены рабочей группы, работники кафедры менеджмента ИРО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Разработка и экспертиза Руководства по кач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еятельность руководителя рабочей группы и координатора проекта, членов рабочей групп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Утверждено Руководство по к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о 1.09.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.В. Сапегин, руководитель рабочей группы, члены рабочей группы, работники кафедры менеджмента ИРО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учение персонала по теме СМК С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минары, круглые стол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Готовность персонала работать в соответствии с требованиями СМК СШ №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 течение 2018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.Г. Константинова, работники кафедры менеджмента ИРО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kern w:val="2"/>
                <w:sz w:val="28"/>
                <w:szCs w:val="24"/>
                <w:lang w:eastAsia="ar-SA"/>
              </w:rPr>
              <w:t xml:space="preserve">Проведение аудита методических объеди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удиторск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йден аудит, устранены не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Май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.Г. Константинова, работники кафедры менеджмента ИРО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е аудита основных процессов С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удиторск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йден аудит, устранены не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кт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.Г. Константинова, работники кафедры менеджмента ИРО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е аудита поддерживающих процессов СШ №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Аудиторская провер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йден аудит, устранены несоответ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Ноя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В.Г. Константинова, работники кафедры менеджмента ИРО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роведение региональной конференции «Опыт разработки СМК общеобразовательной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нферен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здание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Декабрь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.Г. Константинова, работники кафедры менеджмента ИРО, К.В. Сапегин 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готовка материалов и участие СШ №7 в региональном конкурсе по кач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Конкурсные 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лучение сертифик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Е.А. Сапегина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Обобщение и тиражирование опыта разработки СМ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Семинары, 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Подключение к проекту образовательных организаций Я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2019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;Times New Roman" w:hAnsi="Times New Roman;Times New Roman" w:cs="Times New Roman;Times New Roman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 xml:space="preserve">В.Г. Константинова, работники кафедры менеджменты ИРО, К.В. Сапегин </w:t>
            </w:r>
          </w:p>
        </w:tc>
      </w:tr>
    </w:tbl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22"/>
          <w:sz w:val="32"/>
        </w:rPr>
      </w:pPr>
      <w:r>
        <w:rPr>
          <w:rStyle w:val="FontStyle22"/>
          <w:b/>
          <w:sz w:val="32"/>
        </w:rPr>
        <w:t>Механизмы  взаимодействия кафедры и базовой площадки</w:t>
      </w:r>
      <w:r>
        <w:rPr>
          <w:rStyle w:val="FontStyle22"/>
          <w:sz w:val="32"/>
        </w:rPr>
        <w:t>: совещания рабочей группы; рабочие встречи с В.Г. Константиновой; совместный план деятельности кафедры менеджмента и СШ №7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Style w:val="FontStyle22"/>
          <w:b/>
          <w:sz w:val="32"/>
          <w:szCs w:val="28"/>
        </w:rPr>
        <w:t>Ресурсное обеспечение деятельности базовой площадки кафедры</w:t>
      </w:r>
      <w:r>
        <w:rPr>
          <w:rStyle w:val="FontStyle22"/>
          <w:sz w:val="32"/>
          <w:szCs w:val="28"/>
        </w:rPr>
        <w:t xml:space="preserve"> – предоставление  имеющихся на кафедре материалов по теме, обучение работниками кафедры специалистов СШ №7, консульт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2"/>
          <w:b/>
          <w:sz w:val="32"/>
          <w:szCs w:val="28"/>
        </w:rPr>
        <w:t xml:space="preserve">Организация управления программой и контроль ее реализации </w:t>
      </w:r>
      <w:r>
        <w:rPr>
          <w:rStyle w:val="FontStyle22"/>
          <w:sz w:val="32"/>
          <w:szCs w:val="28"/>
        </w:rPr>
        <w:t>осуществляется в СШ №7 –                       Е.А. Сапегиной и в ИРО – В.Г. Константиновой, за каждый этап проекта назначены ответственные, курирующие свои направления и создание продуктов проектной деятельности.</w:t>
      </w:r>
    </w:p>
    <w:p>
      <w:pPr>
        <w:pStyle w:val="Style91"/>
        <w:widowControl/>
        <w:spacing w:lineRule="auto" w:line="240"/>
        <w:ind w:hanging="0"/>
        <w:rPr/>
      </w:pPr>
      <w:r>
        <w:rPr>
          <w:rStyle w:val="FontStyle22"/>
          <w:rFonts w:eastAsia="Calibri"/>
          <w:b/>
          <w:sz w:val="32"/>
          <w:szCs w:val="28"/>
          <w:lang w:eastAsia="en-US"/>
        </w:rPr>
        <w:t>Комплекс мероприятий по реализации программы</w:t>
      </w:r>
      <w:r>
        <w:rPr>
          <w:rStyle w:val="FontStyle22"/>
          <w:rFonts w:eastAsia="Calibri"/>
          <w:sz w:val="32"/>
          <w:szCs w:val="28"/>
          <w:lang w:eastAsia="en-US"/>
        </w:rPr>
        <w:t xml:space="preserve"> – разработан календарный план реализации проекта с планируемыми результатами. 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sz w:val="28"/>
        </w:rPr>
      </w:pPr>
      <w:r>
        <w:rPr>
          <w:b/>
          <w:sz w:val="32"/>
        </w:rPr>
        <w:t>Результаты деятельности</w:t>
      </w:r>
      <w:r>
        <w:rPr>
          <w:sz w:val="32"/>
        </w:rPr>
        <w:t xml:space="preserve"> базовой площадки распространяются через семинары, круглые столы, издание методических рекомендаций, сайт СШ №7 и портал ИРО.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120" w:after="0"/>
        <w:rPr>
          <w:rFonts w:ascii="Times New Roman;Times New Roman" w:hAnsi="Times New Roman;Times New Roman" w:cs="Times New Roman;Times New Roman"/>
          <w:b/>
          <w:b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Директор МОУ СШ №7 имени адмирала Ф.Ф. Ушакова ТМР</w:t>
        <w:tab/>
        <w:tab/>
        <w:t xml:space="preserve">                        Е.А. Сапегина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8"/>
        </w:rPr>
        <w:t>Заведующий кафедрой менеджмента ГАУ ДПО ЯО ИРО</w:t>
        <w:tab/>
        <w:tab/>
        <w:tab/>
        <w:t xml:space="preserve">                         В.Г. Константинова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207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«_12»     ноября      2017 г.</w:t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;Arial" w:hAnsi="Arial;Arial" w:eastAsia="Arial Unicode MS" w:cs="Arial;Arial"/>
      <w:kern w:val="2"/>
      <w:sz w:val="20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hnormanonformat">
    <w:name w:val="tehnormanonforma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6:00Z</dcterms:created>
  <dc:creator>Рашид Минасхатович Гайнутдинов</dc:creator>
  <dc:description/>
  <dc:language>en-US</dc:language>
  <cp:lastModifiedBy>Валентина Геннадьевна Константинова</cp:lastModifiedBy>
  <cp:lastPrinted>2016-09-16T17:26:00Z</cp:lastPrinted>
  <dcterms:modified xsi:type="dcterms:W3CDTF">2017-12-25T10:16:00Z</dcterms:modified>
  <cp:revision>2</cp:revision>
  <dc:subject/>
  <dc:title/>
</cp:coreProperties>
</file>