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64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2667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 w:eastAsia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 w:eastAsia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 w:eastAsia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0pt;mso-wrap-distance-top:0pt;mso-wrap-distance-bottom:0pt;margin-top:4.3pt;mso-position-vertical-relative:text;margin-left:1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 w:eastAsia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 w:eastAsia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 w:eastAsia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 xml:space="preserve">Руководителям образовательных организаций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464"/>
      </w:tblGrid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ind w:left="-1080" w:right="-64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Style14"/>
              <w:snapToGrid w:val="false"/>
              <w:spacing w:before="0" w:after="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амках Всероссийского обсуждения проекта «Профессионального стандарта руководителя» (ПСР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февраля 2017 года с 10.00-12.00 в ауд. 323 в ГАУ ДПО ЯО «Институт развития образования» состоится веб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разработчиков ПС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линов Владимир Игоревич, д.п.н., профессор, руководитель Центра профессионального образования ФГАУ «ФИРО», руководитель группы по разработке профессионального стандарта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линк Ольга Фридриховна, к.п.н, ведущий научный сотрудник Центра профессионального образования ФИРО, руководитель группы по разработке профессионального стандарта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олотарева Ангелина Викторовна, д.п.н., ректор ГАУ ДПО ЯО ИРО, член рабочей группы по разработке профессионального стандарта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тупления руководителей образовательных организаций рег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трова Галина Владиславовна, директор МОУ СШ №80 с углубленным изучением английского языка г. Ярослав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менова Лидия Павловна, директор МОУ СШ №2 г. Яросла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убина Наталья Георгиевна, заведующая МДОУ детский сад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чарова Ирина Александровна, заведующая МДОУ детский сад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ошникова Марина Владимировна, директор МОУ ДО ЦДТ «Витяз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 работе в веб-конференции по ссылке:  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m.mirapolis.ru/m/miravr/6587904094</w:t>
        </w:r>
      </w:hyperlink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Матюшина Наталия Михайловна,</w:t>
      </w:r>
    </w:p>
    <w:p>
      <w:pPr>
        <w:pStyle w:val="Style14"/>
        <w:spacing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тел. 8(4852) 45-70-51</w:t>
      </w:r>
    </w:p>
    <w:p>
      <w:pPr>
        <w:pStyle w:val="Style14"/>
        <w:spacing w:before="0" w:after="0"/>
        <w:ind w:left="14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: matyushina@iro.yar.ru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m.mirapolis.ru/m/miravr/65879040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8:00Z</dcterms:created>
  <dc:creator>dta</dc:creator>
  <dc:description/>
  <cp:keywords/>
  <dc:language>en-US</dc:language>
  <cp:lastModifiedBy>Валентина Геннадьевна Константинова</cp:lastModifiedBy>
  <cp:lastPrinted>2016-01-15T14:52:00Z</cp:lastPrinted>
  <dcterms:modified xsi:type="dcterms:W3CDTF">2017-02-15T13:13:00Z</dcterms:modified>
  <cp:revision>5</cp:revision>
  <dc:subject/>
  <dc:title/>
</cp:coreProperties>
</file>