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«Институт 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Ярославский государственный педаг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К.Д. Уш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региональная общественная организация «Лидеры сельских шко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жрегиональной научно-практической конференции «Актуальные вопросы развития сельских образовательных организаций: проблемы и эффективные практ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глашаем Вас принять участие в научно-практической конфер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состо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 марта 2017 года с 09.00 до 16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Института развития образования по адресу: г. Ярославль, ул. Богдановича, д. 16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грамма Конференции включает выступления представителей департамента образования Ярославской области, ГАУ ДПО ЯО «Институт развития образования», ФГБОУ ВО «Ярославский государственный педагогический университет имени К.Д.</w:t>
      </w:r>
      <w:r>
        <w:rPr>
          <w:lang w:val="en-US"/>
        </w:rPr>
        <w:t> </w:t>
      </w:r>
      <w:r>
        <w:rPr/>
        <w:t xml:space="preserve">Ушинского», учредителей ЯРОО «Лидеры сельских школ», проблемных групп сельских образовательных организац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>Режим работы: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9:00 – Регистрация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0:00 – Мастер-классы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2:00 – Обед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2:40 – Круглые столы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5:00 – Пленарное заседа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ab/>
        <w:t>16:00 – Подведение итогов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Программе конференции (см. Приложение 1) предусмотрено проведение мастер-классов и круглых столов по различным проблемам образования. Мастер-классы и Круглые столы имеют свою нумерацию. Просим сообщить об участии каждого участника конференции в соответствующих Мастер-классах и Круглых столах в заявке от ОО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явки на участие образовательной организации  в конференции 2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6"/>
        <w:gridCol w:w="2400"/>
        <w:gridCol w:w="1537"/>
        <w:gridCol w:w="1644"/>
        <w:gridCol w:w="158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организации, долж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ранный Мастер-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№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бранный Круглый сто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№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направлять до  18 марта 2017 года  на электронный адрес с указанием «Конференция – 2017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atyushina@iro.y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юшина Н.М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Телефоны для оперативной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8-4852-45-70-51 – Константинова Валентина Геннадьев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Матюшина Натали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eastAsia="ru-RU"/>
        </w:rPr>
        <w:t>8-915-993-32-33 – Байбородова Людмил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информационному пись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жрегиональной научно-практическ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ктуальные вопросы развития сельских образовательных организаций: проблемы и эффективные практ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8 марта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ктуальные вопросы развития сельских образовательных организаций: проблемы и эффективные прак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Организат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У ДПО ЯО «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«Ярославский государственный педагогический универси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. К.Д.Ушинс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ославская региональная общественная организация «Лидеры сельских шк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:00 –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:00 – 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:00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:40 – Круглые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:00 –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:00 –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стер-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индивидуализации на разных этапах и уровнях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Формы интеграции урочной, внеурочной деятельности и дополнительного образования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Эффективные средства социализации сельских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Механизмы и средства оценивания предметных и метапредметных результатов в сельской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Средства создания толерантной образовательной среды: обучающиеся-родители-педаго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специалистов, педагогов и родителей  в процессе сопровождения детей с ограниченными возможностями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Технологии психологического-педагогического сопровождения одаренных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Средства реализации дошкольного стандарта в сельской образовательной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и развития самоуправления в коллективе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глые ст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Тема: Индивидуализация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чем сущность индивидуализации образовательного процес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едства индивидуализации на учебном зан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ова связь индивидуальной образовательной программы, учебного плана и маршрута ребенка? Как их разработ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 осуществить мониторинг результатов индивидуализации образовательного процес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акие условия необходимы для обеспечения индивидуализации образовательного проце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Тема: Интеграция урочной и внеурочной деятельности и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овы основные признаки интегр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ханизмы, средства обеспечения интеграции урочной и внеурочной деятельности,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 разработать индивидуальный образовательный маршрут ребенка для занятий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Тема: Актуальные проблемы социализации сельских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временные социально-воспитательные технологии: что обеспечивает успех и мешает результа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тие социального  партнерства как форма комплексной помощи сельским школь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 формировать комфортную  и безопасную среду в сельск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сширение социокультурной среды развития сельского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циокультурные условия воспитания в сельск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ема: Оценивание предметных и метапредметных результатов в сельск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дходы к оцениванию предметных и мета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ритерии и методики оценивания результатов в свете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еханизмы оценива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ловия объективности оценива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ема: Создание толерантной образовательной среды (Т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овы границы толерант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овы признаки толерантной образовательной сре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Этапы создания толерантной образовательной сре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ы и методы созда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словия созда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Тема: Сопровождение детей с ограниченными возможностями здоровья (ОВ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ектирование индивидуальной образовательной программы ребенка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ыт разработки адаптированной образовательной программы для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я внеурочной деятельности обучающихся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блемы педагогической этики при взаимодействии с детьми с ОВЗ и их родстве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Тема: Психолого-педагогическое сопровождение одаренных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осуществлять диагностику одаренных дет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то и как должен сопровождать одаренного ребен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акова роль, этапы деятельности  учителя-предметник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и и сопровождении одаренных дет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 организовать взаимодействие  с одаренными детьми и их родителями классному руководител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ектирование индивидуальной образовательной деятельности одарен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Тема: Дошкольный стандарт и компетенции дошкольных педагогов: что изменилось, и что должно изменить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влияло введение стандарта на работу дошкольного педагог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очки роста дает педагогу ФГОС Д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успешной реализации ФГОС ДО:  в чем особенность этой деятельности в сельской образовательной организа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гарантировать преемственность дошкольного и начального общ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 Тема: Развитие самоуправление в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проявляется самоуправление  в образовательной организ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ова структура развития самоуправления в образовательной организ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 чего начинать развитие самоуправления в коллекти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ловия развития самоуправления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новные формы развития самоуправления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Этапы и тенденции развития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shina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9:00Z</dcterms:created>
  <dc:creator>Винокурова</dc:creator>
  <dc:description/>
  <cp:keywords/>
  <dc:language>en-US</dc:language>
  <cp:lastModifiedBy>Наталия Михайловна Матюшина</cp:lastModifiedBy>
  <cp:lastPrinted>2017-02-09T09:52:00Z</cp:lastPrinted>
  <dcterms:modified xsi:type="dcterms:W3CDTF">2017-02-27T10:48:00Z</dcterms:modified>
  <cp:revision>3</cp:revision>
  <dc:subject/>
  <dc:title/>
</cp:coreProperties>
</file>