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ДПО ЯО «Институт  развития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ПО «Ярославский государственный педагог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К.Д. Уши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региональная общественная организация «Лидеры сельских шко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е письм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жрегиональной научно-практической конференции «Основные направления развития сельских образовательных организа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глашаем Вас принять участие в научно-практической конферен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состои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8 марта 2017 года с 09.00 до 16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Института развития образования по адресу: г. Ярославль, ул. Богдановича, д. 16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ограмма Конференции включает выступления представителей департамента образования, ГАУ ДПО ЯО «Институт развития образования», ФГБОУ ВПО «Ярославский государственный педагогический университет имени К.Д.</w:t>
      </w:r>
      <w:r>
        <w:rPr>
          <w:lang w:val="en-US"/>
        </w:rPr>
        <w:t> </w:t>
      </w:r>
      <w:r>
        <w:rPr/>
        <w:t xml:space="preserve">Ушинского», учредителей ЯРОО «Лидеры сельских школ», проблемных групп сельских образовательных организаций. </w:t>
      </w:r>
    </w:p>
    <w:p>
      <w:pPr>
        <w:pStyle w:val="Style14"/>
        <w:spacing w:before="0" w:after="0"/>
        <w:ind w:firstLine="708"/>
        <w:jc w:val="both"/>
        <w:rPr/>
      </w:pPr>
      <w:r>
        <w:rPr/>
        <w:t>Режим работы: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9:00 – Регистрация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10:00 – Мастер-классы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12:00 – Обед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12:40 – Круглые столы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15:00 – Пленарное заседание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16:00 – Подведение итогов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В Программе конференции (см. Приложение 1) предусмотрено проведение мастер-классов и круглых столов по различным проблемам образования. Мастер-классы и Круглые столы имеют свою нумерацию. Просим сообщить об участии каждого участника конференции в соответствующих Мастер-классах и Круглых столах в заявке от ОО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заявки на участие образовательной организации  в конференции 28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6"/>
        <w:gridCol w:w="2400"/>
        <w:gridCol w:w="1537"/>
        <w:gridCol w:w="1644"/>
        <w:gridCol w:w="158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организации, долж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бранный Мастер-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№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бранный Круглый сто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№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у направлять до  18 марта 2017 года  на электронный адре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atyushina@iro.y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тюшина Н.М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Телефоны для оперативной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 xml:space="preserve">8-4852-45-70-51 – Константинова Валентина Геннадьев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Матюшина Натали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lang w:eastAsia="ru-RU"/>
        </w:rPr>
        <w:t>8-915-993-32-33 – Байбородова Людмил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информационному пись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жрегиональной научно-практической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новные направления развития сельских образовательных организа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(проек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жрегиональ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8 мар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«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развития образования на селе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Организато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У ДПО ЯО «Институт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«Ярославский государственный педагогический универси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. К.Д.Ушинског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ославская региональная общественная организация «Лидеры сельских шко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9:00 – Рег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:00 – Мастер-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:00 –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:40 – Круглые ст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5:00 –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6:00 –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стер-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ы интеграции урочной, внеурочной деятельности и дополнительного образования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Технологии развития самоуправления в коллекти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Технологии психологического-педагогического сопровождения одаренных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Взаимодействие специалистов, педагогов и родителей  в процессе сопровождения детей с ограниченными возможностями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Средства создания толерантной образовательной среды: обучающиеся-родители-педаго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 индивидуализации на разных этапах и уровнях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Механизмы и средства оценивания предметных и метапредметных результатов в сельской шко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Эффективные средства социализации сельских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Средства реализации дошкольного стандарта в сельской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углые ст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Актуальные проблемы социализации сельских школьников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временные социально-воспитательные технологии: что обеспечивает успех и мешает результату?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витие социального  партнерства как форма комплексной помощи сельским школьникам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к формировать комфортную  и безопасную среду в сельской школе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асширение социокультурной среды развития сельского школьника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оциокультурные условия воспитания в сельской школе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2. Тема: Индивидуализация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чем сущность индивидуализации образовательного процесс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редства индивидуализации на учебном зан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кова связь индивидуальной образовательной программы, учебного плана и маршрута ребенка? Как их разработ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ак осуществить мониторинг результатов индивидуализации образовательного процесс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акие условия необходимы для обеспечения индивидуализации образовательного процесс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Оценивание предметных и метапредметных результатов в сельской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дходы к оцениванию предметных и метапредмет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ритерии и методики оценивания результатов в свете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еханизмы оценивания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словия объективности оценивания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4. Тема: Создание толерантной образовательно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овы границы толерант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ковы признаки толерантной образовательной сред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Этапы создания толерантной образовательной сред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ормы и методы создания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словия создания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5. Тема: Интеграция урочной и внеурочной деятельности и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овы основные признаки интегр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еханизмы, средства обеспечения интеграции урочной и внеурочной деятельности,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к разработать индивидуальный образовательный маршрут ребенка для занятий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6.  Тема: Развитие самоуправление в образовательн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 проявляется самоуправление  в образовательной организ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кова структура развития самоуправления в образовательной организ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 чего начинать развитие самоуправления в коллекти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словия развития самоуправления в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новные формы развития самоуправления 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Этапы и тенденции развития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7. Тема: Психолого-педагогическое сопровождение одаренных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 осуществлять диагностику одаренных дет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то и как должен сопровождать одаренного ребен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акова роль, этапы деятельности  учителя-предметника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и и сопровождении одаренных дет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ак организовать взаимодействие  с одаренными детьми и их родителями классному руководител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оектирование индивидуальной образовательной деятельности одарен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8. Тема: Сопровождение детей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ектирование индивидуальной образовательной программы ребенка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ыт разработки адаптированной образовательной программы для детей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я внеурочной деятельности обучающихся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облемы педагогической этики при взаимодействии с детьми с ОВЗ и их родственникам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Тема: Дошкольный стандарт и компетенции дошкольных педагогов: что изменилось, и что должно изменитьс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овлияло введение стандарта на работу дошкольного педагог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очки роста дает педагогу ФГОС ДО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 успешной реализации ФГОС ДО:  в чем особенность этой деятельности в сельской образовательной организа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гарантировать преемственность дошкольного и начального общего образов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ushina@iro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2:00Z</dcterms:created>
  <dc:creator>Винокурова</dc:creator>
  <dc:description/>
  <cp:keywords/>
  <dc:language>en-US</dc:language>
  <cp:lastModifiedBy>Наталия Михайловна Матюшина</cp:lastModifiedBy>
  <cp:lastPrinted>2017-02-09T09:52:00Z</cp:lastPrinted>
  <dcterms:modified xsi:type="dcterms:W3CDTF">2017-02-13T09:02:00Z</dcterms:modified>
  <cp:revision>2</cp:revision>
  <dc:subject/>
  <dc:title/>
</cp:coreProperties>
</file>