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йс для работы индивидуальной и затем – в группах.</w:t>
      </w:r>
    </w:p>
    <w:p>
      <w:pPr>
        <w:pStyle w:val="Normal"/>
        <w:jc w:val="center"/>
        <w:rPr/>
      </w:pPr>
      <w:r>
        <w:rPr/>
        <w:t>Управление имиджем образовательной организации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>Ситуация:</w:t>
      </w:r>
    </w:p>
    <w:p>
      <w:pPr>
        <w:pStyle w:val="Normal"/>
        <w:jc w:val="both"/>
        <w:rPr/>
      </w:pPr>
      <w:r>
        <w:rPr/>
        <w:t xml:space="preserve">В сельской малокомплектной школе-детском саду назначен новый директор. Предыдущий директор был уволен по итогам комплексной проверки. Коллектив уставший, разочаровавшийся, разрозненный. Имидж негативный. Если в д/саду более-менее благополучно с наполняемостью, то из начальной школы родители забирают детей в соседние крупные школы, куда их доставляет  школьный автобус. </w:t>
      </w:r>
    </w:p>
    <w:p>
      <w:pPr>
        <w:pStyle w:val="Normal"/>
        <w:jc w:val="both"/>
        <w:rPr/>
      </w:pPr>
      <w:r>
        <w:rPr>
          <w:b/>
        </w:rPr>
        <w:t>Первоочередные задачи</w:t>
      </w:r>
      <w:r>
        <w:rPr/>
        <w:t>: сохранение контингента начальной школы, повышение авторитета школы, формирование положительного имидж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слушатели, давайте попробуем помочь директору в решении ситуации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01"/>
        <w:gridCol w:w="3827"/>
        <w:gridCol w:w="48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лем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 решения пробл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(ресурсы) для решения проблем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ток детей в соседние более крупные школ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втобуса у соседних боле многочисленных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школе остаются дети из социально неблагополучных сем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дители равнодушны и не заинтересованы в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результатах детей, либо работают за пределами поселка и не имеют возможности провожать детей до остан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 меняющиеся совместители или их отсутствие по предметам английский язык ,физкультура, музыка, из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 совместителей маленькая нагрузка и затратный по времени и финансам проезд до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своего автобус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локомплектная школа, нет штатной единицы 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удный набор и однообразие дополнительных програм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олнительные программы ведут сами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школы раннего развит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ители возят детей в соседние школы, отсутствие часов, ли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ий уровень образования родител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общенность коллекти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ий уровень корпоративной культуры, нет желания объединяться, меня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ияние негативного мнения  бывшего директора на жителей поселка (слухи, домыслы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вший директор- местный житель имеет влияние на малообразованных родителей, обладает способностью убежд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ий результат учащихся в освоении ОО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абые способности учеников, мало времени уделяется индивидуальной работе, контролю, коррекции со стороны учителей, незаинтересованность родителей в результ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ая активность учащихся в районных и областных конкурс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автобуса для выезда на мероприятия, слабые способности учеников, недостаток времени у уч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ники школы уводят собственных детей в другие школ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доверие уч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ожная адаптация выпускников в 5 классе в других школ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ускники школы вливаются в уже  сформировавшийся коллектив, где свои традиции, новые учителя, требования, теряются в большой школе, снижается успева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соответствие МТБ ФГО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спортивного зала, спортивной площадки,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готовность коллектива к переходу на ФГО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ыкли работать по старинке, не владеют современными технологиями, недисциплинирова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8:00Z</dcterms:created>
  <dc:creator>Жеварина</dc:creator>
  <dc:description/>
  <dc:language>en-US</dc:language>
  <cp:lastModifiedBy>Валентина Геннадьевна Константинова</cp:lastModifiedBy>
  <dcterms:modified xsi:type="dcterms:W3CDTF">2016-01-26T06:49:00Z</dcterms:modified>
  <cp:revision>3</cp:revision>
  <dc:subject/>
  <dc:title/>
</cp:coreProperties>
</file>