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В.Ю. нач. отдела ЦОиКК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еткова С.С. специалист отдела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«вертикальных» и «горизонтальных» связей в коллектив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«успешности - неуспешности» шк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особенностей успешных и неуспешных школ (а главное – поиска причин того, что делает их таковыми) мы столкнулись с некоторым ключевым аспектом, явно в большой степени определяющим эффективность работы школы. Аспект этот условно был назван «связи по вертикали», поскольку отражает способы взаимодействия педагогического коллектива с администрацией и директором,  а также содержательные аспекты этого взаимодействия, в частности – процессы принятия и выполнения управленческих решени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лижайшем рассмотрении оказывается, что в неуспешных школах (под «неуспешными» школами мы подразумеваем демонстрирующие стабильно низкие результаты образовательной деятельности) происходит </w:t>
      </w:r>
      <w:r>
        <w:rPr>
          <w:rFonts w:cs="Times New Roman" w:ascii="Times New Roman" w:hAnsi="Times New Roman"/>
          <w:i/>
          <w:sz w:val="24"/>
          <w:szCs w:val="24"/>
        </w:rPr>
        <w:t>смешение вертикальных и горизонтальных связей</w:t>
      </w:r>
      <w:r>
        <w:rPr>
          <w:rFonts w:cs="Times New Roman" w:ascii="Times New Roman" w:hAnsi="Times New Roman"/>
          <w:sz w:val="24"/>
          <w:szCs w:val="24"/>
        </w:rPr>
        <w:t>. Это говорит об отсутствии правильного администрирования, отсутствии вертикального стержня. Педагогический коллектив предпочитает решать вопросы самостоятельно и не предполагает сотрудничества со стороны руководства. При этом наличествуют неудовлетворенные потребности в ощущении уважения со стороны руководства, отсутствии страха, хороших деловых отношений с администрацией: все это подтверждает нестабильность вертикальных свя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в успешных школах вертикальные связи занимают самое важное место и очень сложны по структурному составу. Туда входят как </w:t>
      </w:r>
      <w:r>
        <w:rPr>
          <w:rFonts w:cs="Times New Roman" w:ascii="Times New Roman" w:hAnsi="Times New Roman"/>
          <w:i/>
          <w:sz w:val="24"/>
          <w:szCs w:val="24"/>
        </w:rPr>
        <w:t>общие вопросы отношений с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– равное партнерство с руководством, активное сотрудничество с родителями, свобода выражения собственного мнения и т.д., так и утверждения, относящиеся к </w:t>
      </w:r>
      <w:r>
        <w:rPr>
          <w:rFonts w:cs="Times New Roman" w:ascii="Times New Roman" w:hAnsi="Times New Roman"/>
          <w:i/>
          <w:sz w:val="24"/>
          <w:szCs w:val="24"/>
        </w:rPr>
        <w:t>удовлетворению потребностей в признании</w:t>
      </w:r>
      <w:r>
        <w:rPr>
          <w:rFonts w:cs="Times New Roman" w:ascii="Times New Roman" w:hAnsi="Times New Roman"/>
          <w:sz w:val="24"/>
          <w:szCs w:val="24"/>
        </w:rPr>
        <w:t xml:space="preserve">. Видно, что личностную потребность во внешней оценке учителя успешных школ реализуют через руководство и потому считают ее второстепенной, в отличие от учителей в неуспешных школ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составляющая «вертикали» условно н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номия и уважение, </w:t>
      </w:r>
      <w:r>
        <w:rPr>
          <w:rFonts w:cs="Times New Roman" w:ascii="Times New Roman" w:hAnsi="Times New Roman"/>
          <w:sz w:val="24"/>
          <w:szCs w:val="24"/>
        </w:rPr>
        <w:t xml:space="preserve">и она обнаруживает негласные правила, по которым должны строиться отношения педагогического коллектива и администрации. В совокупности со второй категорией можно сказать, что отношения педагогического коллектива и администрации имеют деловой характер, основанный на определенной степени автономии и четко определенных правилах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компонент «вертикали» в успешных школах – одно из самых интересных различий – это </w:t>
      </w:r>
      <w:r>
        <w:rPr>
          <w:rFonts w:cs="Times New Roman" w:ascii="Times New Roman" w:hAnsi="Times New Roman"/>
          <w:i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вышеупомянутый стержень вертикальных отношений не ограничивается взаимодействием администрация </w:t>
      </w:r>
      <w:r>
        <w:rPr>
          <w:rFonts w:cs="Cambria Math" w:ascii="Cambria Math" w:hAnsi="Cambria Math"/>
          <w:sz w:val="24"/>
          <w:szCs w:val="24"/>
        </w:rPr>
        <w:t>⤍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, но идет ниже: администрация </w:t>
      </w:r>
      <w:r>
        <w:rPr>
          <w:rFonts w:cs="Cambria Math" w:ascii="Cambria Math" w:hAnsi="Cambria Math"/>
          <w:sz w:val="24"/>
          <w:szCs w:val="24"/>
        </w:rPr>
        <w:t>⤍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</w:t>
      </w:r>
      <w:r>
        <w:rPr>
          <w:rFonts w:cs="Cambria Math" w:ascii="Cambria Math" w:hAnsi="Cambria Math"/>
          <w:sz w:val="24"/>
          <w:szCs w:val="24"/>
        </w:rPr>
        <w:t>⤍</w:t>
      </w:r>
      <w:r>
        <w:rPr>
          <w:rFonts w:cs="Times New Roman" w:ascii="Times New Roman" w:hAnsi="Times New Roman"/>
          <w:sz w:val="24"/>
          <w:szCs w:val="24"/>
        </w:rPr>
        <w:t xml:space="preserve"> учащиеся. Соответственно, четко определенная структура отношений на административно-педагогическом уровне детерминирует структуру учительско-ученических отношений; вместе они составляют эффективно работающую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ая составляющая позволяет сделать предположение о том, что немаловажную роль в отношениях с руководством играет </w:t>
      </w:r>
      <w:r>
        <w:rPr>
          <w:rFonts w:cs="Times New Roman" w:ascii="Times New Roman" w:hAnsi="Times New Roman"/>
          <w:i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его индивидуальный стиль управления и тип лидер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бесспорно, играет большую роль в создании продуктивной и успешной комплексной учебной системы, но отношения с руководством должны строиться по определенным правилам, обеспечивающим эффективность работы. До тех пор, </w:t>
      </w:r>
      <w:r>
        <w:rPr>
          <w:rFonts w:cs="Times New Roman" w:ascii="Times New Roman" w:hAnsi="Times New Roman"/>
          <w:b/>
          <w:sz w:val="24"/>
          <w:szCs w:val="24"/>
        </w:rPr>
        <w:t>пока педагогический коллектив и администрация не признают важность, значимость друг друга, не научатся сочетать автономию и демократию и удовлетворять потребности друг друга в признании, образовательная деятельность школы не будет успеш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7:00Z</dcterms:created>
  <dc:creator>User</dc:creator>
  <dc:description/>
  <dc:language>en-US</dc:language>
  <cp:lastModifiedBy>Рашид Минасхатович Гайнутдинов</cp:lastModifiedBy>
  <cp:lastPrinted>2015-10-19T15:13:00Z</cp:lastPrinted>
  <dcterms:modified xsi:type="dcterms:W3CDTF">2015-10-28T08:28:00Z</dcterms:modified>
  <cp:revision>3</cp:revision>
  <dc:subject/>
  <dc:title/>
</cp:coreProperties>
</file>