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конферен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Комплексная безопасность образовательной среды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блемы и пути реш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Яросла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ститут развития образования», кафедра общей педагогики и психологии  проводя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 апреля </w:t>
      </w:r>
      <w:r>
        <w:rPr>
          <w:b/>
          <w:sz w:val="28"/>
          <w:szCs w:val="28"/>
        </w:rPr>
        <w:t xml:space="preserve"> 2016</w:t>
      </w:r>
      <w:r>
        <w:rPr>
          <w:sz w:val="28"/>
          <w:szCs w:val="28"/>
        </w:rPr>
        <w:t xml:space="preserve"> видеоконференци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мплексная безопасность образовательной сред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блемы и пути решения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60-х годах XX века возникло направление исследований, получившее название «психология среды  или психологическая экология», объектом которой являются  проблемы личности в реальной жизни. Обобщенные представления о среде, создаваемой самим человеком, закрепились в понятии «социокультурная среда». Образовательная среда является частью социокультурной  и определяется исследователями как комплекс специально организованных психолого-педагогических условий, в результате взаимодействия с которыми происходит развитие и становление лич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шняя социокультурная ситуация дает нам многочисленные примеры негативного влияния внешних условий на становление личности. Проявления насильственных действий (физических и моральных) по отношению к другому достаточно распространены в современном мире. Физическое насилие является предметом однозначно осуждаемым, более того идет активный поиск средств противостояния, а вот психологическое насилие лишь становится предметом обсуждения как в общественном мнении, так и в научных исследовани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актуальность приобретают проблема защищенности от психологического насилия во взаимодействии участников образовательной среды, профилактика деструктивных проявлений, снижение конфликтной напряженности и т.п. Это означает, что современная школа должна всерьез и по-настоящему становиться не только местом, где детей учат, но и пространством их полноценного взросления, питательной средой становления успешных, счастливых и здоровых людей. Это возможно только в атмосфере душевного комфорта и благоприятного социального и психологического климата в образовательном учреждении, поддерживающего и даже инициирующего процессы развития личности и ее психологических потенциалов. А для этого образовательное учреждение должно быть территорией безусловной психологической безопасности. В связи с этим в последние годы обострился интерес к определению этого важного социально-психологического феномена, разворачиваются исследования, позволяющие измерять психологическую безопасность образовательной среды, проектируются условия, при которых такая безопасность обеспечивае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ль  видеоконференции: </w:t>
      </w:r>
      <w:r>
        <w:rPr>
          <w:sz w:val="28"/>
          <w:szCs w:val="28"/>
        </w:rPr>
        <w:t xml:space="preserve">рассмотреть </w:t>
      </w:r>
      <w:r>
        <w:rPr>
          <w:rFonts w:eastAsia="Calibri"/>
          <w:sz w:val="28"/>
          <w:szCs w:val="28"/>
          <w:lang w:eastAsia="en-US"/>
        </w:rPr>
        <w:t xml:space="preserve">актуальные вопросы процесса формирования комплексной социально-психологической безопасной и комфортной среды образовательных организаций. </w:t>
      </w:r>
    </w:p>
    <w:p>
      <w:pPr>
        <w:pStyle w:val="Western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видеоконференции предполагается об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фессиональной сред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роз, деформирующих образовательную среду; с помощью каких инструментов, возможно, сориентироваться в факторах риска нарушения психологической безопасности; решать профессионально-педагогические ситуации, связанные с нарушением психологической безопасности; изучить опыт работы  специалистов по практическому использования технологий создания социально-психологически комфортной и безопасной образовательно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видеоконференции: </w:t>
      </w:r>
      <w:r>
        <w:rPr>
          <w:sz w:val="28"/>
          <w:szCs w:val="28"/>
        </w:rPr>
        <w:t>педагогические работники ОО, социальные педагоги ОО разного типа и вида, педагоги – психологи, специалисты – субъекты профилактики организаций города Ярославля и области, партнеры кафедры общей педагогики и психолог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участия в видеоконференции</w:t>
      </w:r>
      <w:r>
        <w:rPr>
          <w:sz w:val="28"/>
          <w:szCs w:val="28"/>
        </w:rPr>
        <w:t>: очное присутствие (ГОАУ ЯО ИРО ул. Богдановича, 16 каб.323) или трансляция в интернете в он-лайн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ключения в он-лайн режиме  необходимо зарегистрироваться и пройти по ссылке </w:t>
      </w:r>
      <w:hyperlink r:id="rId3" w:tgtFrame="_blank">
        <w:r>
          <w:rPr>
            <w:rStyle w:val="InternetLink"/>
            <w:sz w:val="28"/>
            <w:szCs w:val="28"/>
          </w:rPr>
          <w:t>http://m.mirapolis.ru/m/miravr/4799843487</w:t>
        </w:r>
      </w:hyperlink>
      <w:r>
        <w:rPr>
          <w:sz w:val="28"/>
          <w:szCs w:val="28"/>
        </w:rPr>
        <w:t xml:space="preserve"> (ссылка начет работу с 09.30 30марта 201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  <w:sz w:val="28"/>
            <w:szCs w:val="28"/>
          </w:rPr>
          <w:t>chernyshev@iro.yar.ru</w:t>
        </w:r>
      </w:hyperlink>
      <w:r>
        <w:rPr>
          <w:sz w:val="28"/>
          <w:szCs w:val="28"/>
        </w:rPr>
        <w:t xml:space="preserve">  (</w:t>
      </w:r>
      <w:r>
        <w:rPr>
          <w:bCs/>
          <w:sz w:val="28"/>
          <w:szCs w:val="28"/>
        </w:rPr>
        <w:t>Чернышев Игорь Николаевич</w:t>
      </w:r>
      <w:r>
        <w:rPr>
          <w:sz w:val="28"/>
          <w:szCs w:val="28"/>
        </w:rPr>
        <w:t>), телефон 8 (4852) 32-11-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идеоконференции </w:t>
      </w:r>
      <w:r>
        <w:rPr>
          <w:sz w:val="28"/>
          <w:szCs w:val="28"/>
        </w:rPr>
        <w:t>планируется размещение докладов и сопутствующих материалов на сайте ГАУ ДПО ЯО ИРО на странице деятельности Регионального ресурсного центра по профилактике правонарушений среди несовершеннолетних (</w:t>
      </w:r>
      <w:hyperlink r:id="rId5">
        <w:r>
          <w:rPr>
            <w:rStyle w:val="InternetLink"/>
            <w:sz w:val="28"/>
            <w:szCs w:val="28"/>
          </w:rPr>
          <w:t>http://www.iro.yar.ru/index.php?id=1241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мероприятия: 14 апрел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видеоконференции: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(основные докладчики):</w:t>
      </w:r>
      <w:r>
        <w:rPr>
          <w:sz w:val="28"/>
          <w:szCs w:val="28"/>
        </w:rPr>
        <w:t xml:space="preserve"> г. Ярославль, ул. Богдановича, 16, каб. 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рославль, ул. Богдановича, д. 16, каб.304, 406;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(84825)-</w:t>
      </w:r>
      <w:r>
        <w:rPr>
          <w:b/>
          <w:sz w:val="28"/>
          <w:szCs w:val="28"/>
        </w:rPr>
        <w:t>48-60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старший преподаватель кафедры общей педагогики и психологии ГАУ ДПО ЯО ИРО – Чиркун Ольга Владимировна (адрес электронной почты – </w:t>
      </w:r>
      <w:hyperlink r:id="rId6">
        <w:r>
          <w:rPr>
            <w:rStyle w:val="InternetLink"/>
            <w:sz w:val="28"/>
            <w:szCs w:val="28"/>
            <w:lang w:val="en-US"/>
          </w:rPr>
          <w:t>chircu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4799843487" TargetMode="External"/><Relationship Id="rId4" Type="http://schemas.openxmlformats.org/officeDocument/2006/relationships/hyperlink" Target="mailto:chernyshev@iro.yar.ru" TargetMode="External"/><Relationship Id="rId5" Type="http://schemas.openxmlformats.org/officeDocument/2006/relationships/hyperlink" Target="http://www.iro.yar.ru/index.php?id=1241" TargetMode="External"/><Relationship Id="rId6" Type="http://schemas.openxmlformats.org/officeDocument/2006/relationships/hyperlink" Target="mailto:chircun@iro.ya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2:00Z</dcterms:created>
  <dc:creator>Ольга Владимировна Чиркун</dc:creator>
  <dc:description/>
  <cp:keywords/>
  <dc:language>en-US</dc:language>
  <cp:lastModifiedBy>Ольга Владимировна Чиркун</cp:lastModifiedBy>
  <cp:lastPrinted>2016-04-11T15:44:00Z</cp:lastPrinted>
  <dcterms:modified xsi:type="dcterms:W3CDTF">2016-04-11T13:32:00Z</dcterms:modified>
  <cp:revision>5</cp:revision>
  <dc:subject/>
  <dc:title/>
</cp:coreProperties>
</file>