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</w:t>
      </w:r>
    </w:p>
    <w:p>
      <w:pPr>
        <w:pStyle w:val="Normal"/>
        <w:spacing w:before="0" w:after="0"/>
        <w:ind w:left="1440" w:right="-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spacing w:before="0" w:after="0"/>
        <w:ind w:left="1440" w:right="-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before="0" w:after="0"/>
        <w:ind w:left="1440" w:right="-6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before="0" w:after="0"/>
        <w:ind w:left="1440" w:right="-6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left="1080" w:right="-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еб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ПЕЦИФИКА ТЬЮТОР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РЕЖДЕНИЯХ ПРОФЕССИОНАЛЬ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фессия «тьютор» быстро завоёвывает популярность, становится весьма востребованной, а само тьюторство воспринимается как тренд развития современного образования. Такой востребованности  способствуют заказ на тьюторское сопровождение со стороны государства, части представителей педагогического сообщества, а также самих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м стандарте педагога на необходимость применения тьюторских технологий указывается в разделах, определяющих различные трудовые функции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деятельность: разработка и реализация индивидуальных образовательных маршрутов, индивидуальных программ развития и индивидуально-ориентированных образовательных программ  с учетом личностных и возрастных особенностей обучающихся;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: развитие у обучающихся познавательной активности, самостоятельности, инициативы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вебинара: </w:t>
      </w:r>
      <w:r>
        <w:rPr>
          <w:rFonts w:cs="Times New Roman" w:ascii="Times New Roman" w:hAnsi="Times New Roman"/>
          <w:bCs/>
          <w:sz w:val="28"/>
          <w:szCs w:val="28"/>
        </w:rPr>
        <w:t>рассмотреть особенности реализации технологии тьюторского сопровождения в учреждениях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деление профессиональных компетенций педагога профессионального образования в позиции тьют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бор инструментов тьюторского сопровождения студентов в рамках профессиона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воение организационных форм и содержания тьюторского сопровождения обучающихся в рамках профессион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содержании вебинара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ется таким вопросам, как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технологии тьюторского сопровождения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профессиональной позиции педагога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образования;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место применения технологии тьюторского сопровождения в пространстве профессионального образовани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заимодействие педагога-тьютора с обучающимися: формы и мет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ч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астию в вебинаре приглаша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ководители и педагогические  </w:t>
      </w:r>
      <w:r>
        <w:rPr>
          <w:rFonts w:cs="Times New Roman" w:ascii="Times New Roman" w:hAnsi="Times New Roman"/>
          <w:bCs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руководители, педагоги-психологи, социальные педагоги, тьюторы (по должности) образовательных организаций обще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, ведущие занятия в рамках дополните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нны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Регламент организации и проведения вебинар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-место проведения: ГАУ ДПО ЯО «Институт развития образования» (г. Ярославль, ул. Богдановича, 16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-дата проведения вебинара: 14.09.2016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-начало вебинара: 1</w:t>
      </w:r>
      <w:r>
        <w:rPr>
          <w:rFonts w:cs="Times New Roman" w:ascii="Times New Roman" w:hAnsi="Times New Roman"/>
          <w:position w:val="6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position w:val="6"/>
          <w:sz w:val="28"/>
          <w:szCs w:val="28"/>
        </w:rPr>
        <w:t>.0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-регистрация участников: </w:t>
      </w:r>
      <w:r>
        <w:rPr>
          <w:rFonts w:cs="Times New Roman" w:ascii="Times New Roman" w:hAnsi="Times New Roman"/>
          <w:position w:val="6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position w:val="6"/>
          <w:sz w:val="28"/>
          <w:szCs w:val="28"/>
        </w:rPr>
        <w:t>.30-1</w:t>
      </w:r>
      <w:r>
        <w:rPr>
          <w:rFonts w:cs="Times New Roman" w:ascii="Times New Roman" w:hAnsi="Times New Roman"/>
          <w:position w:val="6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position w:val="6"/>
          <w:sz w:val="28"/>
          <w:szCs w:val="28"/>
        </w:rPr>
        <w:t>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тветственный за организацию и проведение вебина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Яковлева Т.Д., доцент кафедры общей педагогики и псих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sz w:val="28"/>
          <w:szCs w:val="28"/>
        </w:rPr>
        <w:t>г. Ярославль, ул. Богдановича, д. 16, каб.304, 40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4825)-</w:t>
      </w:r>
      <w:r>
        <w:rPr>
          <w:rFonts w:cs="Times New Roman" w:ascii="Times New Roman" w:hAnsi="Times New Roman"/>
          <w:b/>
          <w:sz w:val="28"/>
          <w:szCs w:val="28"/>
        </w:rPr>
        <w:t xml:space="preserve">48-60-23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Тупина Татьяна Михайловна, ассистент кафедры общей педагогики и психолог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частия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очное присутствие (ГАУ ДПО ЯО ИРО ул. Богдановича, 16, каб. 323) или участие в он-лайн режи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ключения в он-лайн режиме  необходимо зарегистрироваться и пройти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.mirapolis.ru/m/miravr/9915485387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подключение он-лайн трансляции направлять по электронному адресу: gaynullin@iro.yar.ru (</w:t>
      </w:r>
      <w:r>
        <w:rPr>
          <w:rFonts w:cs="Times New Roman" w:ascii="Times New Roman" w:hAnsi="Times New Roman"/>
          <w:sz w:val="28"/>
          <w:szCs w:val="28"/>
          <w:lang w:eastAsia="ru-RU"/>
        </w:rPr>
        <w:t>Гайнуллин Рамиль Дамирович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200"/>
        <w:outlineLvl w:val="0"/>
        <w:rPr>
          <w:rFonts w:ascii="Times New Roman" w:hAnsi="Times New Roman" w:cs="Times New Roman"/>
          <w:b/>
          <w:b/>
          <w:i/>
          <w:i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i87ryb@yandex.ru" TargetMode="External"/><Relationship Id="rId4" Type="http://schemas.openxmlformats.org/officeDocument/2006/relationships/hyperlink" Target="http://m.mirapolis.ru/m/miravr/99154853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User</dc:creator>
  <dc:description/>
  <cp:keywords/>
  <dc:language>en-US</dc:language>
  <cp:lastModifiedBy>Татьяна Михайловна Тупина</cp:lastModifiedBy>
  <dcterms:modified xsi:type="dcterms:W3CDTF">2016-09-12T12:16:00Z</dcterms:modified>
  <cp:revision>7</cp:revision>
  <dc:subject/>
  <dc:title/>
</cp:coreProperties>
</file>