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инара для заместителей директоров по воспитательной работ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родных детских оздоровительных учрежд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держание воспитательной работы загородного детского оздоровительного учреждения в условиях лета-2016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tbl>
      <w:tblPr>
        <w:tblW w:w="152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9089"/>
        <w:gridCol w:w="5219"/>
      </w:tblGrid>
      <w:tr>
        <w:trPr>
          <w:trHeight w:val="7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та</w:t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ающие</w:t>
            </w:r>
          </w:p>
        </w:tc>
      </w:tr>
      <w:tr>
        <w:trPr>
          <w:trHeight w:val="143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сновных задачах деятельности заместителя директора загородного детского оздоровительного учреж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Молчанова, консультант отдела развития общего и дополнительного образования департамента образования ЯО</w:t>
            </w:r>
          </w:p>
        </w:tc>
      </w:tr>
      <w:tr>
        <w:trPr>
          <w:trHeight w:val="7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детей и защита их прав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х загородного оздоровительного учрежд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 Морозова, зам. начальника ООД УУМ и ПДН УВД по ЯО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ая деятельность детей в условиях загородного оздоровительного учреждения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Л. Булыгина, заместитель директора по УВР, учитель высшей квалификационной категории, региональный эксперт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сихологической безопасности и комфорта в детских коллектив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ого оздоровительного учреждения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Назарова, зав.кафедрой общей педагогики и психологии ГАУ ДПО ЯО ИРО, к.п.н</w:t>
            </w:r>
          </w:p>
        </w:tc>
      </w:tr>
      <w:tr>
        <w:trPr>
          <w:trHeight w:val="108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спекты содержания и технологии организации воспитательной деятельности 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Гущина, доцент кафедры социальной педагогики и работы с молодёжью ЯГПУ, д.п.н.</w:t>
            </w:r>
          </w:p>
        </w:tc>
      </w:tr>
      <w:tr>
        <w:trPr>
          <w:trHeight w:val="110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углый стол» по итогам семинара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Яковлева, доцент кафедры общей педагогики и психологии ГАУ ДПО ЯО ИР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1:00Z</dcterms:created>
  <dc:creator>User</dc:creator>
  <dc:description/>
  <cp:keywords/>
  <dc:language>en-US</dc:language>
  <cp:lastModifiedBy>Татьяна Михайловна Тупина</cp:lastModifiedBy>
  <dcterms:modified xsi:type="dcterms:W3CDTF">2016-05-16T10:00:00Z</dcterms:modified>
  <cp:revision>7</cp:revision>
  <dc:subject/>
  <dc:title/>
</cp:coreProperties>
</file>