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семина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дивидуализация образования в условиях кадетской школ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6 года,  10.00, кадетская школа-интернат №2 «Рыбинский кадетский корпус»; г.Рыб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семинар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отбор инструментов тьюторского сопровождения с учётом особенностей образовательного процесса в кадетской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кадетской школы-интерната №2 «Рыбинский кадетский корпус», г.Рыбинск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кафедры общей педагогики и психологии ГОАУ ЯО ИРО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еминара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Яковлева, доцент кафедры общей педагогики и психологии ГАУ ДПО ЯО ИРО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98"/>
        <w:gridCol w:w="1909"/>
        <w:gridCol w:w="3053"/>
        <w:gridCol w:w="3260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вопросы содерж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образовательному учреждению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об учрежден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ьюторство: должность и профессиональная позиц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астников к работе по теме семина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Яковлева, доцент кафедры общей педагогики и психологии ГАУ ДПО ЯО И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струментов тьюторской 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чностно-ресурсная к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образовательный маршр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ология сопровождения и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ческие метод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с научно-методическими текс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ущностных характеристик инструментов тьюторской деятельности. Составление опорной схемы способа реализации тьюторского сопров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работы в групп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и места применения представленных инструмент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тогов работы в групп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нструментов по уровню их применения и эффектив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участникам семин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достижения цели семи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фессиональных дефицит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ный микрофон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2:00Z</dcterms:created>
  <dc:creator>User</dc:creator>
  <dc:description/>
  <cp:keywords/>
  <dc:language>en-US</dc:language>
  <cp:lastModifiedBy>User</cp:lastModifiedBy>
  <dcterms:modified xsi:type="dcterms:W3CDTF">2016-02-17T13:04:00Z</dcterms:modified>
  <cp:revision>4</cp:revision>
  <dc:subject/>
  <dc:title/>
</cp:coreProperties>
</file>