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 для  родителей. Практика реализации в сельском социум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товский муниципальный район достаточно большой. Н</w:t>
      </w:r>
      <w:r>
        <w:rPr>
          <w:color w:val="000000"/>
          <w:sz w:val="28"/>
          <w:szCs w:val="28"/>
          <w:shd w:fill="FFFFFF" w:val="clear"/>
        </w:rPr>
        <w:t xml:space="preserve">аселение РМР всего-64, 3 тыс.чел., из них дети (0 до 18 лет) -12,6 тыс.чел., район (село) - 33,4 тыс.чел., из них дети-6,2 тыс.чел. </w:t>
      </w:r>
      <w:r>
        <w:rPr>
          <w:sz w:val="28"/>
          <w:szCs w:val="28"/>
        </w:rPr>
        <w:t xml:space="preserve">В районе  функционирует </w:t>
      </w:r>
      <w:r>
        <w:rPr>
          <w:color w:val="000000"/>
          <w:sz w:val="28"/>
          <w:szCs w:val="28"/>
        </w:rPr>
        <w:t xml:space="preserve">19  садов   20 школ. Ряд школ, особенно сельских, не имеют таких специалистов как педагог-психолог, учитель-логопед, учитель-дефектолог, социальный педагог. Оказание помощи педагогам, обучающимся и родителям таких школ в необходимом им объеме на базе Центра психолого-педагогической, медицинской и социальной помощи «Содействие» затруднено из-за удаленности населенных пунктов от города и сложного материального положения сельских жи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нтр </w:t>
      </w:r>
      <w:r>
        <w:rPr>
          <w:sz w:val="28"/>
          <w:szCs w:val="28"/>
        </w:rPr>
        <w:t>«Содействие»</w:t>
      </w:r>
      <w:r>
        <w:rPr>
          <w:sz w:val="28"/>
          <w:szCs w:val="28"/>
        </w:rPr>
        <w:t xml:space="preserve"> – единственное учреждение подобного типа в системе образования Ростовского района, функционирует с 1 сентября 1995 г. В центре работают педагоги-психологи, социальные педагоги, дефектологи, логопеды. Всего 14 специалистов, включая администрацию. </w:t>
      </w:r>
      <w:r>
        <w:rPr>
          <w:color w:val="000000"/>
          <w:sz w:val="28"/>
          <w:szCs w:val="28"/>
        </w:rPr>
        <w:t>На базе центра функционирует четыре методических объединения данных специалистов.</w:t>
      </w:r>
    </w:p>
    <w:p>
      <w:pPr>
        <w:pStyle w:val="Style15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выполняет диагностическую, коррекционно-развивающую, профилактическую, информационно-методическую и координирующую функции в муниципальной и региональной системах образова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центра (диагностика, консультирование, занятия по образовательным программам (более 20), психолого-педагогические консилиумы) оказываются</w:t>
      </w:r>
      <w:r>
        <w:rPr>
          <w:sz w:val="28"/>
          <w:szCs w:val="28"/>
        </w:rPr>
        <w:t xml:space="preserve"> бесплат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говорной основе</w:t>
      </w:r>
      <w:r>
        <w:rPr>
          <w:color w:val="000000"/>
          <w:sz w:val="28"/>
          <w:szCs w:val="28"/>
        </w:rPr>
        <w:t xml:space="preserve"> по предварительной записи по телефону или личном обращени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тей решения данной проблемы получения услуг сельскими жителями специалисты Центра считают реализацию программу выездной </w:t>
      </w:r>
      <w:r>
        <w:rPr>
          <w:color w:val="000000"/>
          <w:sz w:val="28"/>
          <w:szCs w:val="28"/>
        </w:rPr>
        <w:t>психолого-педагогическая школ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ьский ребенок» (подробнее на сайте: </w:t>
      </w:r>
      <w:hyperlink r:id="rId2">
        <w:r>
          <w:rPr>
            <w:rStyle w:val="InternetLink"/>
            <w:sz w:val="28"/>
            <w:szCs w:val="28"/>
          </w:rPr>
          <w:t>http://rostzentr.edu.yar.ru/uslugi_tsentra.html</w:t>
        </w:r>
      </w:hyperlink>
      <w:r>
        <w:rPr>
          <w:sz w:val="28"/>
          <w:szCs w:val="28"/>
        </w:rPr>
        <w:t xml:space="preserve"> 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собенности работы специалистов Центра в сельском социуме, которые необходимо учитывать: удаленность, приоритет дистанционных методов общения (телефон), и</w:t>
      </w:r>
      <w:r>
        <w:rPr>
          <w:color w:val="000000"/>
          <w:sz w:val="28"/>
          <w:szCs w:val="28"/>
        </w:rPr>
        <w:t>ной распорядок, организованность  жизни;  отсутствие родителей (вахта, поздно возвращаются с работы), злоупотребление ПАВ; перекладывание воспитательной функции на школу, низкая психолого-педагогическая компетентность родителей; малокомплектность классов: спросят всех… если один выделяется поведением – это событие..;  проблемы конфиденциальности; иные, чем  в городе отношения учитель – родитель (сосед, друг… ); переселенцы из крупных городов, эко-поселения, своя философия жизни, методы воспитания, обучения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программы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казание квалифицированно психолого-педагогической, коррекционно-развивающей, консультационной помощи педагогам, обучающимся сельских школ и их </w:t>
      </w:r>
      <w:r>
        <w:rPr>
          <w:b/>
          <w:bCs/>
          <w:iCs/>
          <w:color w:val="000000"/>
          <w:sz w:val="28"/>
          <w:szCs w:val="28"/>
          <w:u w:val="single"/>
        </w:rPr>
        <w:t>родителям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условия для эффективного взаимодействия участников образовательного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а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выявить причины, затрудняющие становление личности ребенка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казать консультативную помощь участникам образовательного процесса в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и личностных, профессиональных и других проблем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высить психолого-педагогическую компетентность участников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ить в практику новые формы работы, направленные на повышение 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color w:val="000000"/>
          <w:sz w:val="28"/>
          <w:szCs w:val="28"/>
        </w:rPr>
        <w:t xml:space="preserve">качества  </w:t>
      </w:r>
      <w:r>
        <w:rPr>
          <w:sz w:val="28"/>
          <w:szCs w:val="28"/>
        </w:rPr>
        <w:t>учебно-воспитательного процесс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Адресаты програм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и,   обучающиеся   и   родители  сельских школ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Формы проведения </w:t>
      </w:r>
      <w:r>
        <w:rPr>
          <w:b/>
          <w:i/>
          <w:sz w:val="28"/>
          <w:szCs w:val="28"/>
        </w:rPr>
        <w:t>занят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с элементами трен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сов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ниторинг эффективности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нос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кетирование педагогов и родител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зывы адресатов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езультаты реализации программы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 создание         условий         для         эффективного взаимодействия       участников        образовательного процесса;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   получение   педагогами   возможности   осуществления индивидуального подхода в обучении и воспитании детей на  основе   выявления причин, затрудняющих становление личности ребенка;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      формирование активной позиции педагогов   и родителей в воспитании и обучении детей;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      овладение       педагогами       и       родителями эффективными   формами   и   методами   обучения   и воспитания детей;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    внедрение   в   практику   новых   форм   работы, направленных    на    повышение    качества    учеб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2"/>
        <w:gridCol w:w="4949"/>
        <w:gridCol w:w="13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го-педагогические исследования, педсоветы, психолого-педагогические консилиумы, семинары-практикумы, показ открытых занятий с обучающимис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обследования (индивидуальные и групповые), занятия по развитию познавательной сферы и коммуникативных навыков, занятия по коррекции дисграфии и дислексии, занятия по профориентации, занятия по заявленной образовательным учреждением тематик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практические занятия, индивидуальные и групповые консульта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2 год программа реализована в 12  школах. Разный режим – полный день, после уроков. Получены положительные отзывы и идет положительная динамика в школах-участницах.</w:t>
      </w:r>
    </w:p>
    <w:p>
      <w:pPr>
        <w:pStyle w:val="Style15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специалисты Центра осуществляют и другие виды работы с сельскими жителями.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виды  работы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вещение   родительские собрания, встречи, форумы  по разным вопросам. </w:t>
      </w:r>
      <w:r>
        <w:rPr>
          <w:sz w:val="28"/>
          <w:szCs w:val="28"/>
        </w:rPr>
        <w:t xml:space="preserve">В практике психологи зачастую работают с ребенком, автоматизируя его проблемы от взаимоотношений с родителями. А эта работа никогда не будет эффективной, пока параллельно с родителями этих детей не будет установлен контакт с целью развития у них навыков общения с ребенком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по запросу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ые школы. Выездная общественная приемная, лекторская группа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УШГ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ПК!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и в СМИ, подготовка брошюр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отворное и адекватное сотрудничество со всеми субъектами профилактики, особо – КДН и ЗП Ростовского М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>Работа Центра с з замещающими и приемными семьями в условиях сельского социум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е, оперативные, плановые выезды, консультаци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Диагностика разного уровня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5" w:right="120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с элементами тренинга (повышение личностных ресурсов опекунов, приглашения на мероприятия службы, содействие организации досуга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5" w:right="120" w:hanging="4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 семьи  к  приёму ребенка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5" w:right="120" w:hanging="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кандидатов в опекуны (попечители), усыновители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5" w:right="120" w:hanging="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опекунов (попечителей), других взрослых членов семьи, кровных и приемных детей, воспитателей, педагогов, специалистов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5" w:right="120" w:hanging="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 и  групповые занятия  с опекунами и опекаемыми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5" w:right="120" w:hanging="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комфортности пребывания ребенка в принимающей семье и образовательной организации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5" w:right="120" w:hanging="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 работ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едение семинаров «Школа перезагрузк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моционального выгорания «Точка опоры» для педагог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zentr.edu.yar.ru/uslugi_tsentr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Мария</dc:creator>
  <dc:description/>
  <dc:language>en-US</dc:language>
  <cp:lastModifiedBy>Ольга Владимировна Чиркун</cp:lastModifiedBy>
  <dcterms:modified xsi:type="dcterms:W3CDTF">2016-11-25T10:20:00Z</dcterms:modified>
  <cp:revision>3</cp:revision>
  <dc:subject/>
  <dc:title>Школа  для  родителей</dc:title>
</cp:coreProperties>
</file>