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13462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видеоконферен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ПЕЦИФИКА ТЬЮТОРСКОЙ ДЕЯТЕЛЬНОСТИ В РАЗЛИЧНЫХ ОБРАЗОВАТЕЛЬНЫХ СИСТЕМАХ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5 ноября 2016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требованиях к качеству образования детей и подростков четко сформулирована необходимость обеспечения индивидуализации образования, что, в свою очередь, может быть достигнуто с помощью технологии тьюторского сопровождения. Заказ на специально организованное тьюторское сопровождение сформулирован со стороны государства, части представителей педагогического сообщества, а также самих обучаю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педагогам разработаны основные принципы индивидулизации и описана технология тьюторского сопровождения. Но практика показывает, что её применение имеет определённую специфику в разных образовательных системах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стандарте педагога на необходимость применения тьюторских технологий указывается в разделах, определяющих различные трудовые функции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деятельность: 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;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воспитательная деятельность: развитие у обучающихся познавательной активности, самостоятельности, инициативы;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по реализации программ основного и среднего общего образования: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.</w:t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видеоконференции: </w:t>
      </w:r>
      <w:r>
        <w:rPr>
          <w:bCs/>
          <w:sz w:val="28"/>
          <w:szCs w:val="28"/>
        </w:rPr>
        <w:t>выделить особенности реализации технологии тьюторского сопровождения в различных образовательных систем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пределение профессиональных компетенций педагога в позиции тьютора в различных образовательных системах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отбор инструментов тьюторского сопровождения в соответствии со спецификой педагогическиой задачи и образовательной ситу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освоение различных форм и способов реализации технологии тьюторского сопровождения в процессе образ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В содержании видеоконференции</w:t>
      </w:r>
      <w:r>
        <w:rPr>
          <w:sz w:val="28"/>
          <w:szCs w:val="28"/>
        </w:rPr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составляющие тьюторской позиции педагога в различных образовательных систем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сто применения технологии тьюторского сопровождения в образовательном пространстве детей и подрос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-взаимодействие педагога-тьютора с тьюторантом: формы и мет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-условия принятия и реализации тьюторской позиции педагог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планируемые образовательные результаты взаимодействия тьютора и тьюторанта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и другие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К участию в видеоконференции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уководители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едагоги, классные руководители, педагоги-психологи, социальные педагоги, преподаватели, воспитатели, тьюторы (по должности) и другие специалисты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ые лица.</w:t>
      </w:r>
    </w:p>
    <w:p>
      <w:pPr>
        <w:pStyle w:val="Normal"/>
        <w:spacing w:lineRule="auto" w:line="27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  <w:sz w:val="28"/>
          <w:szCs w:val="28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  <w:sz w:val="28"/>
          <w:szCs w:val="28"/>
        </w:rPr>
        <w:t>-место проведения: ГАУ ДПО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  <w:sz w:val="28"/>
          <w:szCs w:val="28"/>
        </w:rPr>
        <w:t>-дата проведения видеоконференции: 25.11.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  <w:sz w:val="28"/>
          <w:szCs w:val="28"/>
        </w:rPr>
        <w:t>-начало видеоконференции: 1</w:t>
      </w:r>
      <w:r>
        <w:rPr>
          <w:position w:val="6"/>
          <w:sz w:val="28"/>
          <w:szCs w:val="28"/>
          <w:lang w:val="en-US"/>
        </w:rPr>
        <w:t>0</w:t>
      </w:r>
      <w:r>
        <w:rPr>
          <w:position w:val="6"/>
          <w:sz w:val="28"/>
          <w:szCs w:val="28"/>
        </w:rPr>
        <w:t>.00;</w:t>
      </w:r>
    </w:p>
    <w:p>
      <w:pPr>
        <w:pStyle w:val="Normal"/>
        <w:spacing w:lineRule="auto" w:line="276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регистрация участников: </w:t>
      </w:r>
      <w:r>
        <w:rPr>
          <w:position w:val="6"/>
          <w:sz w:val="28"/>
          <w:szCs w:val="28"/>
          <w:lang w:val="en-US"/>
        </w:rPr>
        <w:t>09</w:t>
      </w:r>
      <w:r>
        <w:rPr>
          <w:position w:val="6"/>
          <w:sz w:val="28"/>
          <w:szCs w:val="28"/>
        </w:rPr>
        <w:t>.30-1</w:t>
      </w:r>
      <w:r>
        <w:rPr>
          <w:position w:val="6"/>
          <w:sz w:val="28"/>
          <w:szCs w:val="28"/>
          <w:lang w:val="en-US"/>
        </w:rPr>
        <w:t>0</w:t>
      </w:r>
      <w:r>
        <w:rPr>
          <w:position w:val="6"/>
          <w:sz w:val="28"/>
          <w:szCs w:val="28"/>
        </w:rPr>
        <w:t>.00.</w:t>
      </w:r>
    </w:p>
    <w:p>
      <w:pPr>
        <w:pStyle w:val="Normal"/>
        <w:spacing w:lineRule="auto" w:line="276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Контактная информация: </w:t>
      </w:r>
      <w:r>
        <w:rPr>
          <w:sz w:val="28"/>
          <w:szCs w:val="28"/>
        </w:rPr>
        <w:t>г. Ярославль, ул. Богдановича, д. 16, каб.304, 40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: (4852)-</w:t>
      </w:r>
      <w:r>
        <w:rPr>
          <w:b/>
          <w:sz w:val="28"/>
          <w:szCs w:val="28"/>
        </w:rPr>
        <w:t>48-60-23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Контактное лицо: Тупина Татьяна Михайловна, ассистент кафедры общей педагогики и психологии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tupina@iro.y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 каб.32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: 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m.mirapolis.ru/m/miravr/5290966850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5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i/>
          <w:i/>
          <w:position w:val="6"/>
          <w:sz w:val="28"/>
          <w:szCs w:val="28"/>
        </w:rPr>
      </w:pPr>
      <w:r>
        <w:rPr>
          <w:i/>
          <w:position w:val="6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pina@iro.yar.ru" TargetMode="External"/><Relationship Id="rId4" Type="http://schemas.openxmlformats.org/officeDocument/2006/relationships/hyperlink" Target="http://m.mirapolis.ru/m/miravr/5290966850" TargetMode="External"/><Relationship Id="rId5" Type="http://schemas.openxmlformats.org/officeDocument/2006/relationships/hyperlink" Target="mailto:gaynullin@iro.ya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6:00Z</dcterms:created>
  <dc:creator>User</dc:creator>
  <dc:description/>
  <cp:keywords/>
  <dc:language>en-US</dc:language>
  <cp:lastModifiedBy>Татьяна Михайловна Тупина</cp:lastModifiedBy>
  <dcterms:modified xsi:type="dcterms:W3CDTF">2016-11-09T10:49:00Z</dcterms:modified>
  <cp:revision>4</cp:revision>
  <dc:subject/>
  <dc:title/>
</cp:coreProperties>
</file>