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К СЕМИНАР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ВИДЫ ОЦЕНИВАНИЯ ОБРАЗОВАТЕЛЬНЫХ РЕЗУЛЬТАТОВ: ОПЫТ И РАЗРАБОТКА»</w:t>
      </w:r>
    </w:p>
    <w:tbl>
      <w:tblPr>
        <w:tblW w:w="13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37"/>
        <w:gridCol w:w="2549"/>
        <w:gridCol w:w="3688"/>
        <w:gridCol w:w="30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т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струмент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сопровож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ый аспект новой системы оцени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лото: основные понятия («чтение-поиск соответствия»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НС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лото-текст «Основные понят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истемы оцени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схемы «Цели-объекты-процедуры-инструментарий оценивания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вентаризация» системы оценивания в практике работы учител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рганизовать систему оценивания в школе?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руктура системы оценивания достижения планируемых результатов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шагов по организации системы оценива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, учебно-методическое пособ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применения инструментов оценивания образовательных результат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резентаци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инструментов оценива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слайды из презент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ое подведение итог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-отве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е представление о видах оценивания образовательных результатов в рамках требований ФГО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«Виды оценивания образовательных результатов в вопросах и ответа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емина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бодный микрофон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семина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ые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я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8:28:00Z</dcterms:created>
  <dc:creator>User</dc:creator>
  <dc:description/>
  <cp:keywords/>
  <dc:language>en-US</dc:language>
  <cp:lastModifiedBy>Инна Григорьевна Назарова</cp:lastModifiedBy>
  <dcterms:modified xsi:type="dcterms:W3CDTF">2016-02-03T11:22:00Z</dcterms:modified>
  <cp:revision>12</cp:revision>
  <dc:subject/>
  <dc:title/>
</cp:coreProperties>
</file>