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семьи, школы, социально - психологических служб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ругих учреждений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еизвестен факт, что семья является главным институтом социализации,  через который ребенок усваивает основные социальные знания, приобретает нравственные умения и навыки, воспринимает ценности и идеалы, необходимые ему для жизни в обществе. Именно семья призвана обеспечивать основные базовые потребности ребенка, к которым относятся: физиологические потребности, безопасность, потребность в любви и уважении. </w:t>
        <w:tab/>
      </w:r>
    </w:p>
    <w:p>
      <w:pPr>
        <w:pStyle w:val="Style15"/>
        <w:spacing w:before="280" w:after="240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Можно выделить ряд социально-психологических факторов, провоцирующих аддиктивное поведение подростков в семье: </w:t>
        <w:br/>
        <w:t xml:space="preserve">• </w:t>
        <w:tab/>
        <w:t xml:space="preserve">нарушение семейной системы (развод родителей, неполная семья, вновь созданные семьи, появление сводных братьев, сестер и т. п.) </w:t>
        <w:br/>
        <w:t xml:space="preserve">• </w:t>
        <w:tab/>
        <w:t xml:space="preserve">нарушенные стили воспитания в семье (авторитарность, жестокое обращение с ребенком в семье, гиперопека, непоследовательность в воспитании, отсутствие понимания между родителями, попустительство и безнадзорность, отсутствие духовности, нравственных ценностей в семье) </w:t>
        <w:br/>
        <w:t xml:space="preserve">• </w:t>
        <w:tab/>
        <w:t xml:space="preserve">чрезмерная занятость родителей, отсутствие эмоциональной близости, общности интересов и контакта с детьми, автономность проживания детей и родителей </w:t>
        <w:br/>
        <w:t xml:space="preserve">• </w:t>
        <w:tab/>
        <w:t xml:space="preserve">малообеспеченная семья, проживающая в плохих социально-бытовых условиях, либо семья с высоким материальным достатком и неконтролируемым доступом подростка к материальным средствам </w:t>
        <w:br/>
        <w:t xml:space="preserve">• </w:t>
        <w:tab/>
        <w:t xml:space="preserve">дисфункциональная семья, характеризующаяся постоянной конфликтной атмосферой (соперничество между родителями за главенствующее положение в семье, отсутствие сотрудничества и эмоциональной связи между родителями и детьми, постоянная атмосфера напряженности, неприязнь, взаимное перекладывание вины) </w:t>
        <w:br/>
        <w:t xml:space="preserve">• </w:t>
        <w:tab/>
        <w:t xml:space="preserve">аморальная семья (правонарушения, совершаемые родителями, элоупотребление алкоголем, наркотиками, развратное поведение родителей) </w:t>
        <w:br/>
        <w:t xml:space="preserve">• </w:t>
        <w:tab/>
        <w:t xml:space="preserve">криминогенная семья (преступное поведение взрослых членов семьи демонстрирует детям «нормы» антиобщественного поведения) </w:t>
      </w:r>
    </w:p>
    <w:p>
      <w:pPr>
        <w:pStyle w:val="Style15"/>
        <w:spacing w:before="280" w:after="240"/>
        <w:ind w:right="-2" w:firstLine="708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на наш взгляд наиболее важными защитными факторами семьи являются: </w:t>
        <w:br/>
        <w:t xml:space="preserve">• </w:t>
        <w:tab/>
        <w:t xml:space="preserve">крепкие семейные отношения </w:t>
        <w:br/>
        <w:t xml:space="preserve">• </w:t>
        <w:tab/>
        <w:t xml:space="preserve">гармоничный стиль воспитания детей </w:t>
        <w:br/>
        <w:t xml:space="preserve">• </w:t>
        <w:tab/>
        <w:t xml:space="preserve">вовлеченность родителей в жизнь своих детей </w:t>
        <w:br/>
        <w:t xml:space="preserve">• </w:t>
        <w:tab/>
        <w:t xml:space="preserve">приверженность здоровому образу жизни всех членов семьи </w:t>
      </w:r>
    </w:p>
    <w:p>
      <w:pPr>
        <w:pStyle w:val="Style16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 Средняя школа № 13» </w:t>
      </w:r>
      <w:r>
        <w:rPr>
          <w:rFonts w:cs="Times New Roman" w:ascii="Times New Roman" w:hAnsi="Times New Roman"/>
          <w:sz w:val="28"/>
          <w:szCs w:val="28"/>
        </w:rPr>
        <w:t xml:space="preserve">по приказу департамента области 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5-2017 году является соисполнителем региональной инновационной площадки ГОАУ ЯО «Институт развития образования» </w:t>
      </w:r>
      <w:r>
        <w:rPr>
          <w:rFonts w:cs="Times New Roman" w:ascii="Times New Roman" w:hAnsi="Times New Roman"/>
          <w:sz w:val="28"/>
          <w:szCs w:val="28"/>
        </w:rPr>
        <w:t>по теме «Развитие служб медиации в образовательных организациях Ярославской области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4 го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 « Средняя школа № 13» была </w:t>
      </w:r>
      <w:r>
        <w:rPr>
          <w:rFonts w:cs="Times New Roman" w:ascii="Times New Roman" w:hAnsi="Times New Roman"/>
          <w:sz w:val="28"/>
          <w:szCs w:val="28"/>
        </w:rPr>
        <w:t>стажировочной  площадкой (ИРО) тема: «Подготовка координаторов по профилактике правонарушений несовершеннолетних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013год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Средняя школа № 13» была</w:t>
      </w:r>
      <w:r>
        <w:rPr>
          <w:rFonts w:cs="Times New Roman" w:ascii="Times New Roman" w:hAnsi="Times New Roman"/>
          <w:sz w:val="28"/>
          <w:szCs w:val="28"/>
        </w:rPr>
        <w:t xml:space="preserve"> РИП тема проекта «Модель ранней профилактики правонарушений несовершеннолетних в образовательном учреждении»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а разработана система работы, которая носит комплексный характер и представляет собой процесс помощи, связанный с устранением десоциализирующих влияний со стороны ближайшего окружения, вызывающих конкретный вид отклонений в его поведении,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мы опираемся на следующие принципы: </w:t>
        <w:br/>
        <w:t xml:space="preserve">1. Системность, согласованность взаимодействия социальных организаций, ведомственных органов и образовательного учреждения. </w:t>
        <w:br/>
        <w:t xml:space="preserve">2. Дифференцированность, или адресность, специализированность целей, задач, форм и методов коррекционной (профилактической) работы (младшие школьники, старшие подростки, дети из неблагополучных семей, неуспевающие школьники, дети склонные к побегам из дома и бродяжничеству). </w:t>
        <w:br/>
        <w:t xml:space="preserve">3. Комплексность, означающая возможность, а порой и необходимость сочетания групповых и индивидуальных форм коррекционной работы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лельно используем сразу нескольких подходов: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• предупреждающий, </w:t>
      </w:r>
      <w:r>
        <w:rPr>
          <w:rFonts w:cs="Times New Roman" w:ascii="Times New Roman" w:hAnsi="Times New Roman"/>
          <w:sz w:val="28"/>
          <w:szCs w:val="28"/>
        </w:rPr>
        <w:t xml:space="preserve">основанного на активизации отрицательных эмоциональных реакций;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• информационный, </w:t>
      </w:r>
      <w:r>
        <w:rPr>
          <w:rFonts w:cs="Times New Roman" w:ascii="Times New Roman" w:hAnsi="Times New Roman"/>
          <w:sz w:val="28"/>
          <w:szCs w:val="28"/>
        </w:rPr>
        <w:t xml:space="preserve">основанного на изменении существующих представлений и стереотипов путем предоставления объективно — достоверной информации;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• личностный, </w:t>
      </w:r>
      <w:r>
        <w:rPr>
          <w:rFonts w:cs="Times New Roman" w:ascii="Times New Roman" w:hAnsi="Times New Roman"/>
          <w:sz w:val="28"/>
          <w:szCs w:val="28"/>
        </w:rPr>
        <w:t xml:space="preserve">предполагающий ранжирование и оценку ценностей собственной личности, повышение самооценки, что способствует выработке и принятию решения;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• ситуационный, </w:t>
      </w:r>
      <w:r>
        <w:rPr>
          <w:rFonts w:cs="Times New Roman" w:ascii="Times New Roman" w:hAnsi="Times New Roman"/>
          <w:sz w:val="28"/>
          <w:szCs w:val="28"/>
        </w:rPr>
        <w:t xml:space="preserve">основанного на работе не только с самими учащимися, но и с их ближайшим окружением (одноклассниками, членами семьи или опекунами, педагогами), направленного на смену референтной группы, завоевание в ней определенного статуса и положения;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• уникальности, </w:t>
      </w:r>
      <w:r>
        <w:rPr>
          <w:rFonts w:cs="Times New Roman" w:ascii="Times New Roman" w:hAnsi="Times New Roman"/>
          <w:sz w:val="28"/>
          <w:szCs w:val="28"/>
        </w:rPr>
        <w:t xml:space="preserve">то есть учета конкретной ситуации и социальной ситуации развития каждого учащегося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ены основные направления школы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включает следующее содержание: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становление приоритетов семейного воспитания, выстраивание всей жизни школы на основе взаимодействия семьи и школы, поддержка авторитета семьи и семейных це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е, умелое приобщение детей к общественно-полезной деятельности, создание системы воспитательной работы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развития личности и творческих способностей школь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систему внеклассной и внешкольной работы клубов, кружков, объединений, связанных с выполнением социально ценной работы.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включает следующее содержа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систему работы школы цикла тематических родительских собраний, лекций, практикумов и консультаций для родителей по вопросам семейного воспитания, взаимодействия семьи и школы (взаимодействуем с социальными службами, учебными центр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ематических классных часов, направленных на развитие социальной активности учащихся, ее когнитивного, эмоционально-ценностного,  действенно-поведенческого компон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ителями по вопросу формирования личности на методических совещаниях, педсоветах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 запросу  исходя из результатов мониторинга О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включает  следующее содержа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теоретическую подготовку учителей  через систему повышения квалификации, через целенаправленное самообразование на базе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педагогов профессиональных навыков и умений корректировать свою деятельность с учётом возраста и мировоззрения учащихся; сотрудничество с семьей в воспитании учащихся;</w:t>
      </w:r>
    </w:p>
    <w:p>
      <w:pPr>
        <w:pStyle w:val="Normal"/>
        <w:shd w:fill="FFFFFF" w:val="clear"/>
        <w:tabs>
          <w:tab w:val="clear" w:pos="708"/>
          <w:tab w:val="left" w:pos="2918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педагогическое направление включает следующее содержание: укрепление авторитета учителя, установка на учителя как образец социально активной личности;  сотрудничество педагогов с родителями школьников( через усиление корпоративной  культуры).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ленческое напр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следующее содержани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ого психологического микроклимата в школе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разнообразной, творческой, личностно и общественно значимой деятельности 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и укрепления здоровья членов коллектива школы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хнологическое напр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следующее содержани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чителями формами и методами воспитательного воздействия в рамках взаимодействия семьи и шко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 работе форм и методов, способствующих целенаправленному формированию качеств социально активной личности, стимулированию естественного саморазвития лич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едагога придавать воспитательной работе яркие и красочные фор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Хочется отметить хорошие показатели и положительную динамику нашей работы. </w:t>
      </w:r>
      <w:r>
        <w:rPr>
          <w:rFonts w:cs="Times New Roman" w:ascii="Times New Roman" w:hAnsi="Times New Roman"/>
          <w:b/>
          <w:sz w:val="28"/>
          <w:szCs w:val="28"/>
        </w:rPr>
        <w:t>И как результат нашей деятельности можно отмет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89" w:right="62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истемы профилактической работы в шко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7" w:right="113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эффективных механизмов совместной деятельности участников воспитательной системы школы:  педагогического коллектива, ученического  и родительского коллектив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7" w:right="113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сихолого-педагогической грамотности родителей учащихся шко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7" w:right="113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ьшение числа  подростков, состоящих на всех видах учета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7" w:right="113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и результативное участие учащихся школы в различных конкурсах,  соревнован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7" w:right="113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ньшение факторов риска среди учащихся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7" w:right="113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иление личностных ресурсов, препятствующих развитию саморазрушающих форм по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17" w:right="113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мение регулировать эмоциональное состояние, контролировать свое поведение;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поведение, в ситуациях, связанных с риском вовлечения учащихся в неформальные группировки.</w:t>
      </w:r>
    </w:p>
    <w:p>
      <w:pPr>
        <w:pStyle w:val="Normal"/>
        <w:spacing w:before="0" w:after="20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•"/>
      <w:lvlJc w:val="left"/>
      <w:pPr>
        <w:tabs>
          <w:tab w:val="num" w:pos="0"/>
        </w:tabs>
        <w:ind w:left="38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6"/>
      <w:numFmt w:val="bullet"/>
      <w:lvlText w:val="•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47:00Z</dcterms:created>
  <dc:creator>Дом</dc:creator>
  <dc:description/>
  <cp:keywords/>
  <dc:language>en-US</dc:language>
  <cp:lastModifiedBy>Ольга Владимировна Чиркун</cp:lastModifiedBy>
  <dcterms:modified xsi:type="dcterms:W3CDTF">2016-05-16T10:35:00Z</dcterms:modified>
  <cp:revision>4</cp:revision>
  <dc:subject/>
  <dc:title/>
</cp:coreProperties>
</file>