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езолюц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онферен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омплексная безопасность образовательной среды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блемы и пути решения»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14 апреля 2016 года, город Ярославль, ГАУ ДПО ЯО ИР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60-х годах XX века возникло направление исследований, получившее название «психология среды  или психологическая экология», объектом которой являются  проблемы личности в реальной жизни. Обобщенные представления о среде, создаваемой самим человеком, закрепились в понятии «социокультурная среда». Образовательная среда является частью социокультурной  и определяется исследователями как комплекс специально организованных психолого-педагогических условий, в результате взаимодействия с которыми происходит развитие и становление лич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шняя социокультурная ситуация дает нам многочисленные примеры негативного влияния внешних условий на становление личности. Проявления насильственных действий (физических и моральных) по отношению к другому достаточно распространены в современном мире. Физическое насилие является предметом однозначно осуждаемым, более того идет активный поиск средств противостояния, а вот психологическое насилие лишь становится предметом обсуждения как в общественном мнении, так и в научных исследовани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приобретают проблема защищенности от психологического насилия во взаимодействии участников образовательной среды, профилактика деструктивных проявлений, снижение конфликтной напряженности и т.п. Это означает, что современная школа должна всерьез и по-настоящему становиться не только местом, где детей учат, но и пространством их полноценного взросления, питательной средой становления успешных, счастливых и здоровых людей. Это возможно только в атмосфере душевного комфорта и благоприятного социального и психологического климата в образовательном учреждении, поддерживающего и даже инициирующего процессы развития личности и ее психологических потенциалов. А для этого образовательное учреждение должно быть территорией безусловной психологической безопасности. В связи с этим в последние годы обострился интерес к определению этого важного социально-психологического феномена, разворачиваются исследования, позволяющие измерять психологическую безопасность образовательной среды, проектируются условия, при которых такая безопасность обеспе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идеоконференции (сотрудники ГАУ ДПО ЯО ИРО, участники РИП, представители органов государственной власти и местного самоуправления муниципальных образований области,  руководители органов и учреждений системы профилактики безнадзорности и правонарушений несовершеннолетних, педагогические работники образовательных организаций, педагоги – психологи, социальные педагоги) считают, что формирование комфортной безопасной образовательной среды, может быть  обеспечено путем расширения и укрепления арсенала современных социально-педагогических, социально-психологических, восстановительных технологий/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ходе работы видеоконференции 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ы </w:t>
      </w:r>
      <w:r>
        <w:rPr>
          <w:rFonts w:eastAsia="Calibri"/>
          <w:sz w:val="28"/>
          <w:szCs w:val="28"/>
          <w:lang w:eastAsia="en-US"/>
        </w:rPr>
        <w:t xml:space="preserve">актуальные вопросы процесса формирования комплексной социально-психологической безопасной и комфортной среды образовательных организаций, </w:t>
      </w:r>
      <w:r>
        <w:rPr>
          <w:sz w:val="28"/>
          <w:szCs w:val="28"/>
        </w:rPr>
        <w:t>обсужда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фессиональной среде </w:t>
      </w:r>
      <w:r>
        <w:rPr>
          <w:sz w:val="28"/>
          <w:szCs w:val="28"/>
          <w:lang w:eastAsia="ar-SA"/>
        </w:rPr>
        <w:t>угрозы, деформирующие образовательную среду. Участниками мероприятия был произведен анализ с помощью каких инструментов, возможно, сориентироваться в факторах риска нарушения психологической безопасности; решать профессионально-педагогические ситуации, связанные с нарушением психологической безопасности. Слушателям был продемонстрирован практический опыт по проблеме видеоконференци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ыли приняты предложения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практического опыта, продемонстрированного в процессе видеоконференци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ить по запросу повышение квалификации педагогических работников по теме видеоконференции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в практической деятельности ресурсы ММК и РРЦ по профилактике правонарушений несовершеннолетних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7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6-05-16T07:07:00Z</dcterms:modified>
  <cp:revision>6</cp:revision>
  <dc:subject/>
  <dc:title/>
</cp:coreProperties>
</file>