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МО социальных педагогов является профессиональным сообществом региональной системы образования, осуществляющим организационную, координирующую и научно-методическую работу по актуальным направлениям социально-педагогическ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м методическом объединении социальных педагогов Ярославской области </w:t>
      </w:r>
    </w:p>
    <w:p>
      <w:pPr>
        <w:pStyle w:val="Default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  <w:tab/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пределяет и регулирует деятельность регионального методического объединения социальных педагогов Ярославской области (далее РМО СП)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2 РМО СП является профессиональным сообществом региональной системы образования, осуществляющим организационную, координирующую и научно-методическую работу по актуальным направлениям социально-педагогической деятельност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1.3 Деятельность объединения направлено на развитие кадрового потенциала социальных педагогов региональной системы образования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1.4 Функционирование РМО СП руководствуется: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>- Законом РФ «Об образовании в Российской Федерации»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казом Президента РФ от 1 июня 2012 г. N 761 «О Национальной стратегии действий в интересах детей на 2012 - 2017 годы»</w:t>
      </w:r>
    </w:p>
    <w:p>
      <w:pPr>
        <w:pStyle w:val="Default"/>
        <w:spacing w:before="0" w:after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Ярославской области от 29.12.2014 № 1408-п «Об утверждении Концепции семейной политики Ярославской области на период до 2025 года»</w:t>
      </w:r>
    </w:p>
    <w:p>
      <w:pPr>
        <w:pStyle w:val="Default"/>
        <w:spacing w:before="0" w:after="27"/>
        <w:jc w:val="both"/>
        <w:rPr/>
      </w:pPr>
      <w:r>
        <w:rPr>
          <w:bCs/>
          <w:sz w:val="28"/>
          <w:szCs w:val="28"/>
        </w:rPr>
        <w:t>- решениями Правительств РФ и Ярославской области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ФГОС ООО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приказами, инструктивными письмами, методическими рекомендациями Министерства образования и науки РФ, Департамента образования Ярославской области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м стандартом специалиста в области воспитания (проект).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1.5 Руководство РМО СП осуществляет кафедра общей педагогики и психологии государственного автономного учреждения дополнительного профессионального образования Ярославской области «Институт развития образования» (далее ИРО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6 РМО СП состоит из руководителей муниципальных методических объединений социальных педагогов, сотрудников кафедры общей педагогики и психологии ИРО, социальных педагогов Ярославской области, имеющих высшую квалификационную категорию и являющимися областными экспертам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деятельност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 Цели РМО СП </w:t>
      </w:r>
    </w:p>
    <w:p>
      <w:pPr>
        <w:pStyle w:val="Default"/>
        <w:jc w:val="both"/>
        <w:rPr/>
      </w:pPr>
      <w:r>
        <w:rPr>
          <w:sz w:val="28"/>
          <w:szCs w:val="28"/>
        </w:rPr>
        <w:t>- развитие кадрового потенциала социальных педагогов системы образования Ярославской области, содействие развитию системы научно-методического сопровождения социальных педагогов в муниципальных районах Ярославск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ктива Регионального ресурсного центра  «Профилактика правонарушений среди несовершеннолетних» (далее – РРЦ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 Задачи РМО СП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ординировать взаимодействие муниципальных методических объединений социальных педагогов и членов РМО СП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вать условия для непрерывного профессионального развития социальных педагогов образователь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вивать, поддерживать, транслировать инновационные социально-педагогические практики в Ярославской области через участие в деятельности РРЦ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формирования лидерского корпуса социальных педагог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провождение муниципальных методических объединений социальных педагогов и участников РМО СП;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Направления и формы работ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 Направления деятельности РМО СП: </w:t>
      </w:r>
    </w:p>
    <w:p>
      <w:pPr>
        <w:pStyle w:val="Msonospacing"/>
        <w:shd w:fill="FCFEFE" w:val="clear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акторов, способствующих формированию различных видов девиаций в детско-подростковой среде, препятствующих развитию личности обучающихся и принятие мер по их нейтрализации и устранению средствами  комплексной социально-педагогической помощи;</w:t>
      </w:r>
    </w:p>
    <w:p>
      <w:pPr>
        <w:pStyle w:val="Msonospacing"/>
        <w:shd w:fill="FCFEFE" w:val="clear"/>
        <w:spacing w:lineRule="atLeast" w:line="255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, обобщение, тиражирование передового социально-педагогического опыта, создание банка инновационных практик;</w:t>
      </w:r>
    </w:p>
    <w:p>
      <w:pPr>
        <w:pStyle w:val="Msonospacing"/>
        <w:shd w:fill="FCFEFE" w:val="clear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тодических рекомендаций о содержании, методах и формах организации по приоритетным направлениям социально-педагогической деятельности;</w:t>
      </w:r>
    </w:p>
    <w:p>
      <w:pPr>
        <w:pStyle w:val="Msonospacing"/>
        <w:shd w:fill="FCFEFE" w:val="clear"/>
        <w:spacing w:lineRule="atLeast" w:line="255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аттестации педагогических работников;</w:t>
      </w:r>
    </w:p>
    <w:p>
      <w:pPr>
        <w:pStyle w:val="Msonospacing"/>
        <w:shd w:fill="FCFEFE" w:val="clear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сопровождению и поддержке лидерского корпуса и молодых социальных педагогов;</w:t>
      </w:r>
    </w:p>
    <w:p>
      <w:pPr>
        <w:pStyle w:val="Msonospacing"/>
        <w:shd w:fill="FCFEFE" w:val="clear"/>
        <w:spacing w:lineRule="atLeast" w: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внедрения инновационных социально-педагогических практик в деятельность ОО, МР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Формы работы РМО СП: семинары, проблемные группы, круглые столы, конференции, тренинги, вебинары, функционирование сетевого интернет-сообществ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труктура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4.1 В состав РМО СП входят социальные педагоги образовательных организаций, имеющие высшую квалификационную категорию и являющиеся областными экспертами, руководители муниципальных методических объединений социальных педагог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 Координационную деятельность на местах выполняют муниципальные представители РМО СП, ППС кафедры общей педагогики и психологии ИР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Организация деятельности </w:t>
      </w:r>
    </w:p>
    <w:p>
      <w:pPr>
        <w:pStyle w:val="Default"/>
        <w:spacing w:before="0" w:after="28"/>
        <w:jc w:val="both"/>
        <w:rPr/>
      </w:pPr>
      <w:r>
        <w:rPr>
          <w:color w:val="000000"/>
          <w:sz w:val="28"/>
          <w:szCs w:val="28"/>
        </w:rPr>
        <w:t xml:space="preserve">5.1 Деятельность РМО СП осуществляется в соответствии с годовым планом работы, который утверждается советом РМО СП. </w:t>
      </w:r>
    </w:p>
    <w:p>
      <w:pPr>
        <w:pStyle w:val="Default"/>
        <w:spacing w:before="0" w:after="28"/>
        <w:jc w:val="both"/>
        <w:rPr/>
      </w:pPr>
      <w:r>
        <w:rPr>
          <w:color w:val="000000"/>
          <w:sz w:val="28"/>
          <w:szCs w:val="28"/>
        </w:rPr>
        <w:t xml:space="preserve">5.2 Заседания членов РМО СП проводятся не реже одного раза в квартал, согласно предварительному плану, принятому на заседании сове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рава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егиональное методическое объединение социальных педагогов имеет право: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6.1 Участвовать в планировании работы РМО в соответствии с образовательными потребностями и актуальными запросами территорий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6.2 Вносить предложения по совершенствованию деятельности муниципальных методических  объединений социальных педагогов. </w:t>
      </w:r>
    </w:p>
    <w:p>
      <w:pPr>
        <w:pStyle w:val="Default"/>
        <w:spacing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 Участвовать в проведении региональных и муниципальных профессиональных мероприятий (конференций, конкурсов, выставок и т. д.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4 Принимать участие в формировании заказа на повышение квалификации социальных педагогов и заказа на научно-методическую продукц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тветственность РМО СП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8"/>
          <w:szCs w:val="28"/>
        </w:rPr>
        <w:t xml:space="preserve">7.1 РМО СП несет ответственность за качество проведения каждого запланированного мероприят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.2 РМО СП несет ответственность за качество информационных и методических  и иных материалов, разработанных членами РМ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оциальное партне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О СП инициирует взаимоотношение с субъектами профилактики согласно ФЗ № 120 «Об основах профилактики безнадзорности и правонарушений несовершеннолетних», органами управления образованием, муниципальными методическими службами, родительской общественностью, общественными организациями детей и подростков, социально-ориентированной общественностью и другими структурами, способствующими реализации задач деятельности РМО  по решению актуальных социально-педаг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4:00Z</dcterms:created>
  <dc:creator>Сергей</dc:creator>
  <dc:description/>
  <cp:keywords/>
  <dc:language>en-US</dc:language>
  <cp:lastModifiedBy>Сергей</cp:lastModifiedBy>
  <cp:lastPrinted>2016-11-14T09:02:00Z</cp:lastPrinted>
  <dcterms:modified xsi:type="dcterms:W3CDTF">2016-11-16T00:26:00Z</dcterms:modified>
  <cp:revision>11</cp:revision>
  <dc:subject/>
  <dc:title>Положение</dc:title>
</cp:coreProperties>
</file>